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ги: са-са, са-са-са (медленно  и длительн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ло, сапоги, салат, сажа, сахар, садик, салют, сарай, сова, совок, сайка, собака, сахарный соловей, сорока, садовник, самолёт, самовар, самокат, солдат, солить, сорить,  сабля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гры «Много – нет», «1-2-5» со словами: сад, сани, садовник, самолёт, сорока, санда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Запомни и повтори: сад-сани-самокат-сап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предложен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ни сад. Саня идёт в сад. Саня поливает сад. Саня в саду. Собака в сарае. Сало и сахар в буфете. В саду сова. Саня видел салют. Саня сам надел сапоги. Саня, не 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ги: со-со, со-со-со, со-со-со-с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/>
        <w:t xml:space="preserve">сом, </w:t>
      </w:r>
    </w:p>
    <w:p>
      <w:pPr>
        <w:pStyle w:val="Normal"/>
        <w:ind w:left="720" w:hanging="0"/>
        <w:rPr/>
      </w:pPr>
      <w:r>
        <w:rPr/>
        <w:t>сон,</w:t>
      </w:r>
    </w:p>
    <w:p>
      <w:pPr>
        <w:pStyle w:val="Normal"/>
        <w:ind w:left="720" w:hanging="0"/>
        <w:rPr/>
      </w:pPr>
      <w:r>
        <w:rPr/>
        <w:t xml:space="preserve">сок, </w:t>
      </w:r>
    </w:p>
    <w:p>
      <w:pPr>
        <w:pStyle w:val="Normal"/>
        <w:ind w:left="720" w:hanging="0"/>
        <w:rPr/>
      </w:pPr>
      <w:r>
        <w:rPr/>
        <w:t xml:space="preserve">соль, </w:t>
      </w:r>
    </w:p>
    <w:p>
      <w:pPr>
        <w:pStyle w:val="Normal"/>
        <w:ind w:left="720" w:hanging="0"/>
        <w:rPr/>
      </w:pPr>
      <w:r>
        <w:rPr/>
        <w:t>сор, соты, сотка, соло, сокол, совы, соболь,</w:t>
      </w:r>
    </w:p>
    <w:p>
      <w:pPr>
        <w:pStyle w:val="Normal"/>
        <w:ind w:left="360" w:hanging="0"/>
        <w:rPr/>
      </w:pPr>
      <w:r>
        <w:rPr/>
        <w:t>солнышко, сорны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Игра «1-2-5-9» (согласование числит.ссуществит.) со словами: сом, соболь, сокол.</w:t>
      </w:r>
    </w:p>
    <w:p>
      <w:pPr>
        <w:pStyle w:val="Normal"/>
        <w:numPr>
          <w:ilvl w:val="0"/>
          <w:numId w:val="8"/>
        </w:numPr>
        <w:rPr/>
      </w:pPr>
      <w:r>
        <w:rPr/>
        <w:t>Проговаривание предложений: Собери сор в совок. Соня пьёт сок. В сотах мёд. Сонный сом на дне. Сахар в сахарнице, соль в солонке. Сидит сорок  со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хари, сукно, сумка, суббота, суп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хо, сухой, сутки, суфле, суметь, султан, суета, супруга, судья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2.Запомни и повтори: сом-сук-сумка-сунд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Предлож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а на суку. На ёлке сухой сук. Соне налили суп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ке соль и сахар. Саня упал с санок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: сы-сы, сы-су-со, са-со-сы-с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ова: сыр, сытно, сырой, сырок, сыч, сын, сыпать, сытый, сыворотка, сырник, засып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ения: Сынок ел сырок. Сынок сыт. Сыро, надень сапоги. Сыпь сахар в кефи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» в середине слов: лиса, оса, масса, мясо, весы, усы, волосы, фасад, полосатый, посуда, писатель, хвост, свист, мост, насыпь, посылка, косынка, колёса, колб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идёт на посад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Сони русая ко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сылке бусы для Со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высоко над ле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уну пасутся косу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улька упала в сугро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ня моет посу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а своих не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оги: ас-ос-уо-ыс, ус-ос-ас-ыс, ыс-ус-ос-а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с, класс, ананас, матрос, волос, поднос, космос, ус, вкус, мусс, палтус, уксус, фокус, трус, арбуз, кактус, автобус, мыс, кумыс, овёс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кактус-автобус-ананас-кв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роговаривание и заучивание предложений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-ас-ас – у нас дома газ.</w:t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они какт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с-ас-ас – у нас дома анана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ани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-ос-ос – в саду много ос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Ыс-ыс-ыс – Денис пьёт кум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и и укажи место звука «С» в слове(начало,  середина, конец): сапоги, место, флюс, колос,    сумка, сухарь, высокий, атлас, солёный, полосаты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логи: ста-сто-сту-сты, сту-ста-сты-сто, аст-ост-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станок, стакан, стадо, стадион, капуста, место, тесто, пусто, густо, стон, стук, ст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ьки, пас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, мосты, хвосты, аисты, наст, хвост, куст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1.Согласование местоимений МОЙ, МОЁ, МОЯ с существит.:</w:t>
      </w:r>
      <w:r>
        <w:rPr>
          <w:sz w:val="28"/>
          <w:szCs w:val="28"/>
        </w:rPr>
        <w:t xml:space="preserve"> стакан – мой, капуста – моя, место – моё, станок - …, невеста - …, хвост - …, стадо - …, тесто - ., пастух - 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аист-хвост-мост-к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по образцу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анино – пианист, такси – таксист, хоккей - …, волейбол - …, баскетбол - …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аду стоит аис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кустом стоит пасту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садом высокий мос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ух поднимает хво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и: ска-ско-ску-скы, аск-оск-уск-ыск, уск-ыск-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каска, киска, миска, маска, скакать, скамейка, скука, иск, писк, обелиск, киоск, воск, пуск, плеск, сколько, скатерть, сковорода, ласка, пропуск, носки, дос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менительн. падеж множ числа: киска – киски, миска - …, ласка - …, маска - …, скамейка - …, обелиск - …, киоск - …, скакалка - …, склад - …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 «1-2-5» со словами: миска, скакалка, доск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оговорка «Киска»(заучивание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ска, киска, где твоя мис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та киска – пуста мис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  <w:r>
        <w:rPr/>
        <w:t>спа-спо-спы-спу, спы-спу-спо-спа, асп-осп-усп-ыс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, спой, спутать, спутник, Спартак, спор, поспорить, проспать, спокойно, спасибо, испы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ыучить чистоговорку о сове и совят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темно, все спят дав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сова не спит – на суку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Выучить чистоговорку</w:t>
      </w:r>
      <w:r>
        <w:rPr>
          <w:sz w:val="28"/>
          <w:szCs w:val="28"/>
        </w:rPr>
        <w:t xml:space="preserve">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згляни на маленьких совя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вята вместе тут сид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не спят, они едя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едят, они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1-2-5-9» со словами: сова, сов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ова со стечением согласных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о, весна, смахнул, смола, стог, снова, сладкий, слабый, небосвод, станция, стакан, пристань, ступеньки, стул, стужа, станция, кислый, пустой, славный, смелый, ствол, пенистый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учить:</w:t>
        <w:tab/>
        <w:tab/>
        <w:tab/>
      </w:r>
      <w:r>
        <w:rPr>
          <w:sz w:val="28"/>
          <w:szCs w:val="28"/>
        </w:rPr>
        <w:t>Гусаки.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дут лес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за гуса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мотрит свыс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на гуса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й, выщиплет б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у га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чет от 1 до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лёт, два самолё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кат и т.д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ВЫУЧИТЬ:  </w:t>
      </w:r>
      <w:r>
        <w:rPr>
          <w:sz w:val="28"/>
          <w:szCs w:val="28"/>
        </w:rPr>
        <w:t>На с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санках Саня с Со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дут санки погоня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нки скок, Саню в 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оню бух, в сугроб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 «Пойма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ни в ладоши, если услышишь в слове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, кошка, мышка, носорог, лиса, оса, корова, муха, барсук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и назови все слова со звуком С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ая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я с ребятами лепили снежную гору, а мы снежную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помни и назови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 сук нёс барсук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са боса и бес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 у нас, Афанас у вас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мы воз возница 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Слава сало, да сала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ь косил, кос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– косец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косит гладко, коса любит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песочек, косец – пирожоче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и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Вёз Анос сеять овес.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сеял овёс. Уродился овёс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Пришел Анос, скосил овёс,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вязал овёс, сколотил овё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ыбрал овёс, увёз овса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Выучи наизусть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Самолёт построим 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А потом вернёмся к маме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ови предметы и найди место звука в слове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сумка, носки, самовар, косынка, слон, колос).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  <w:t>Игра. «1; 2; 5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/сумка, стол, оса, слон, носок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«Подумай, и ответь на вопросы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солят суп?           Суп солят солью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косят траву?        Траву косят кос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то сторожит дом?     Дом сторож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огда тает снег?         Снег тает весн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чём мы сидим?     Мы сидим на стуле.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sz w:val="28"/>
        </w:rPr>
        <w:t>Где стоит стакан?      Стакан стоит на столе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</w:rPr>
        <w:t xml:space="preserve">Добавь слово в предложение: </w:t>
      </w:r>
      <w:r>
        <w:rPr>
          <w:rFonts w:cs="Arial" w:ascii="Calibri" w:hAnsi="Calibri"/>
        </w:rPr>
        <w:t xml:space="preserve">  /с опорой на картинк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</w:rPr>
        <w:t>На соломе сидит………/собак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уку сидит …………/сов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ысоко летит …………/самолёт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толе горят…………/свеч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оня связала тёплые…/нос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Быстро несутся с горы …/сан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У Ларисы новые …………/бусы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 лесу глубокая …………/нора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ладкий сок из …………../абрикос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грядке выросла ……../капуста/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color w:val="0000FF"/>
          <w:sz w:val="28"/>
        </w:rPr>
        <w:t>Выучи поговорку</w:t>
      </w:r>
      <w:r>
        <w:rPr>
          <w:rFonts w:cs="Arial" w:ascii="Calibri" w:hAnsi="Calibri"/>
          <w:sz w:val="28"/>
        </w:rPr>
        <w:t>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есна да осень,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дню погод восемь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color w:val="0000FF"/>
          <w:sz w:val="28"/>
        </w:rPr>
        <w:t>Закончи слово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у меня ко…/са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заплету ко…/су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Ас – ас – ас – вот стоит Тарас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Ос – ос – ос – наш Тарас мат…/рос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Повтори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толе стоит стакан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ня стоит на мосту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лесу лиса с лисят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осной стоит скамей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камейкой сп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д кустом летают осы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аду стоит высокая сосна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У Светы и Сани, в сетях сом с усами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Отгадай загадку  и выуч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ю ночь летает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ышей добывает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А станет светло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Спать ляжет в дупло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 xml:space="preserve">Кто это? ………./СОВА/. 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лесу роса.  На траве роса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а полке посуда.  В лесу высокие сосн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У Бориса русые вол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обери сор совком. Стёпа упал из санок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угроб. Собака видит на суку сороку и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ет. Трава сохнет на солнце и пахнет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саду созрели сладкие абрик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На улице сыро.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риса, клади в суп мясо и фасоль.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 xml:space="preserve">. </w:t>
      </w:r>
      <w:r>
        <w:rPr>
          <w:rFonts w:cs="Arial" w:ascii="Calibri" w:hAnsi="Calibri"/>
          <w:bCs/>
          <w:color w:val="0000FF"/>
          <w:sz w:val="28"/>
        </w:rPr>
        <w:t>«Заяц».</w:t>
      </w:r>
      <w:r>
        <w:rPr>
          <w:rFonts w:cs="Arial" w:ascii="Calibri" w:hAnsi="Calibri"/>
          <w:bCs/>
          <w:sz w:val="28"/>
        </w:rPr>
        <w:t xml:space="preserve">  </w:t>
      </w:r>
      <w:r>
        <w:rPr>
          <w:rFonts w:cs="Arial" w:ascii="Calibri" w:hAnsi="Calibri"/>
          <w:sz w:val="28"/>
        </w:rPr>
        <w:t>/Е. Александровой/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чится заяц от ли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Хвост дрожит, дрожат у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тали сосны на пути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т погони не уйти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Нет спасения в б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Прыгнул к ёжику в н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вая, свалить, сварить, скатерть, присвои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ебосвод, скала, скалка, скамейка, скоро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коворода, сказка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лабый, слово, слава, сладкий, слон, слух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случай, слушай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 xml:space="preserve">Смог, смотр, смола, смуглый, смыть, снаряд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ноп, снова, сны. Спать, спорт, спор, Спартак, проспа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порить, спутник, спу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ая, сталь, ставни, ставить, станция, стакан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тарик, пристань, дос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о, стол, столб, стойка, столько, постой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стойка.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 xml:space="preserve">Стук, стул,      ступенька, 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Arial" w:ascii="Calibri" w:hAnsi="Calibri"/>
          <w:sz w:val="28"/>
        </w:rPr>
        <w:t xml:space="preserve">Игра. </w:t>
      </w:r>
      <w:r>
        <w:rPr>
          <w:rFonts w:cs="Arial" w:ascii="Calibri" w:hAnsi="Calibri"/>
          <w:bCs/>
          <w:color w:val="0000FF"/>
          <w:sz w:val="28"/>
        </w:rPr>
        <w:t>«Повтори за мной и выучи наизусть».</w:t>
      </w:r>
      <w:r>
        <w:rPr>
          <w:rFonts w:cs="Arial" w:ascii="Calibri" w:hAnsi="Calibri"/>
          <w:sz w:val="28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вот летит оса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 – со – со – у Сони колесо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 мы видели в лесу лису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ы – сы – сы – у сома усы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Ас – ас – ас – мы пили хлебный ква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Ос – ос – ос – очень много ос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Ус – ус – ус – у нас хороший вку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Ыс – ыс – ыс – вот высокий мыс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 едут с горки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, едут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рез горы и леса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Едут сани – чудеса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На санках Саня с Соней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Едут, санки погоняя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Санки скок, Соню в бок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 xml:space="preserve">Соню – бух, в сугроб.         </w:t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Игра </w:t>
      </w:r>
      <w:r>
        <w:rPr>
          <w:rFonts w:cs="Arial" w:ascii="Calibri" w:hAnsi="Calibri"/>
          <w:bCs/>
          <w:color w:val="0000FF"/>
          <w:sz w:val="28"/>
        </w:rPr>
        <w:t>«Один – много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бразец: Одна миска – много мисок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Лиса, лес, насос, пылесос, санки, сапоги,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носок, нос и др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>Сонная сорока сидела на со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негири и сойки снились ей во 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корей! – стонали сойки.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Спеши! – снегирь свис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 xml:space="preserve">Сорока съела </w:t>
      </w:r>
      <w:r>
        <w:rPr>
          <w:rFonts w:cs="Arial" w:ascii="Calibri" w:hAnsi="Calibri"/>
          <w:sz w:val="28"/>
          <w:szCs w:val="28"/>
        </w:rPr>
        <w:t xml:space="preserve">сойку  </w:t>
      </w:r>
      <w:r>
        <w:rPr>
          <w:rFonts w:cs="Calibri" w:ascii="Calibri" w:hAnsi="Calibri"/>
          <w:sz w:val="28"/>
          <w:szCs w:val="28"/>
        </w:rPr>
        <w:t>и сон её сле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 чистоговорки: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Ас – ас – ас – мы с тобою пили ква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Ус – ус – ус – ели вкусный мы арбуз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Ыс – ыс – ыс – вдалеке мы видим мы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Ос – ос – ос – на улице мороз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ение, беседа и пересказ рассказа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толовая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ина мама работает в столовой. Он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дметает пол, расставляет стулья к столам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помогает маме. Мама моет посуду, 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расставляет стаканы на подносы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том они стелют скатерти на столы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 xml:space="preserve">ставят свежие цветы.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Выучи пословицу: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«Скучен день до вечера,</w:t>
      </w:r>
    </w:p>
    <w:p>
      <w:pPr>
        <w:pStyle w:val="Normal"/>
        <w:tabs>
          <w:tab w:val="clear" w:pos="709"/>
          <w:tab w:val="left" w:pos="146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>Если делать нечего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втори за мной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п несут в супнице. Ёлку несут из лес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соко на суку сова. Саня рисует самолёт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осне сухие сучья. В сумке свежий суда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убботу Соне купят посуду.</w:t>
        <w:tab/>
        <w:t xml:space="preserve"> Сосулька упала в сугроб. В песочнице сухой песок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sz w:val="28"/>
          <w:szCs w:val="28"/>
        </w:rPr>
        <w:t>Са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 увидел ежа. Саня не успел его поймать. Слава встал и стал смотреть вверх. Над лесом летел  самолёт. Самолёт напугал лису. Мимо ребят  лиса убежала в нору. Потом Саня и Слава повернули к дому. На опушке леса в стогах  сохла трава. Ребята отдохнули у стога. Скоро они были дома</w:t>
      </w:r>
      <w:r>
        <w:rPr>
          <w:rFonts w:cs="Arial" w:ascii="Calibri" w:hAnsi="Calibri"/>
        </w:rPr>
        <w:t xml:space="preserve">.  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ересказ текст  </w:t>
      </w:r>
      <w:r>
        <w:rPr>
          <w:rFonts w:cs="Arial" w:ascii="Calibri" w:hAnsi="Calibri"/>
          <w:bCs/>
          <w:i/>
          <w:iCs/>
          <w:color w:val="0000FF"/>
          <w:sz w:val="28"/>
          <w:szCs w:val="28"/>
          <w:u w:val="single"/>
        </w:rPr>
        <w:t>«Пастух».</w:t>
      </w:r>
    </w:p>
    <w:p>
      <w:pPr>
        <w:pStyle w:val="Normal"/>
        <w:spacing w:before="0" w:after="280"/>
        <w:ind w:left="360" w:hanging="0"/>
        <w:rPr>
          <w:rFonts w:ascii="Calibri" w:hAnsi="Calibri" w:cs="Arial"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рис был пастухом. Он пас телят. У пастбища лес. У Бориса есть собака Барбос.  Он помогал Борису. Барбос часто убегал в  кусты, а Борис не пускал его. Еда в сумке у сосны.  Там и водоём с водой. Борис гонит телят,  Барбос помогает. Подогнал Борис телят к  водоёму, лёг под сосной. Потом достал редиску, хлеб, колбасу, мясо.</w:t>
      </w:r>
      <w:r>
        <w:rPr>
          <w:rFonts w:cs="Arial" w:ascii="Calibri" w:hAnsi="Calibri"/>
          <w:sz w:val="28"/>
          <w:szCs w:val="28"/>
        </w:rPr>
        <w:t xml:space="preserve">Кость отдал Барбосу. Борис грызёт кос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Arial" w:ascii="Calibri" w:hAnsi="Calibri"/>
          <w:i/>
          <w:sz w:val="28"/>
        </w:rPr>
        <w:t>Выучить:</w:t>
      </w:r>
      <w:r>
        <w:rPr>
          <w:rFonts w:cs="Arial" w:ascii="Calibri" w:hAnsi="Calibri"/>
          <w:sz w:val="28"/>
        </w:rPr>
        <w:t xml:space="preserve"> Сам я встал сегодня рано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Чистить зубы сам пошёл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Сам умылся из – под крана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И расчёску сам нашё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еред зеркалом стою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ам себя не узнаю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смотрите на меня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Неужели это я?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ет, такому молодцу  Быть неряхой не к лицу!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rPr>
          <w:rFonts w:ascii="Calibri" w:hAnsi="Calibri" w:cs="Arial"/>
          <w:bCs/>
          <w:i/>
          <w:i/>
          <w:iCs/>
          <w:color w:val="0000FF"/>
          <w:sz w:val="28"/>
        </w:rPr>
      </w:pPr>
      <w:r>
        <w:rPr>
          <w:rFonts w:eastAsia="Calibri" w:cs="Calibri" w:ascii="Calibri" w:hAnsi="Calibri"/>
          <w:bCs/>
          <w:i/>
          <w:iCs/>
          <w:color w:val="0000FF"/>
          <w:sz w:val="28"/>
        </w:rPr>
        <w:t xml:space="preserve"> </w:t>
      </w:r>
      <w:r>
        <w:rPr>
          <w:rFonts w:cs="Arial" w:ascii="Calibri" w:hAnsi="Calibri"/>
          <w:bCs/>
          <w:i/>
          <w:iCs/>
          <w:color w:val="0000FF"/>
          <w:sz w:val="28"/>
        </w:rPr>
        <w:t xml:space="preserve">«Какой лес?»  </w:t>
      </w:r>
      <w:r>
        <w:rPr>
          <w:rFonts w:cs="Arial" w:ascii="Calibri" w:hAnsi="Calibri"/>
          <w:sz w:val="28"/>
        </w:rPr>
        <w:t>Если в лесу растут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осны – сосновый       Берёзы – берёз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Ель – еловый               Дуб – дуб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едр – кедровый         Клён – кленов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/>
      </w:pPr>
      <w:r>
        <w:rPr>
          <w:rFonts w:cs="Arial" w:ascii="Calibri" w:hAnsi="Calibri"/>
          <w:sz w:val="28"/>
        </w:rPr>
        <w:t>Заучивание стихотворения</w:t>
      </w:r>
      <w:r>
        <w:rPr>
          <w:rFonts w:cs="Arial" w:ascii="Calibri" w:hAnsi="Calibri"/>
          <w:color w:val="0000FF"/>
          <w:sz w:val="28"/>
        </w:rPr>
        <w:t>: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 xml:space="preserve">«ЛЕС».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н самый настоящи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Густой и старый л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В его зелёной чаще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лным полно чуд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ливы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Мама купила Свете сливы. Сливы сладкие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чные. Мама сварила в соковарке сливовый сок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Сок получился вкусный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купила мама?  Какие они были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сварила мама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ой получился сок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 называется сок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color w:val="0000FF"/>
          <w:sz w:val="28"/>
        </w:rPr>
        <w:t>«Найди звук, который потерялся»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о…с             поко…с             сило…с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Воло…с         пё…с                 анана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Тара…с         кро…сс              кла…с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а…с           матро…с           Ма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еноко…с     вопро…с           мо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льбатро…с                           Барбо…с. 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Помощниц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Мама мыла посуду, Соня поставила посуду на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ол. Она поставила стакан, кастрюлю, сковор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мам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Са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ую посуду поставила Саня на стол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ерескажи рассказ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учи пословицу: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Не сиди сложа руки – Так не будет скуки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</w:t>
      </w: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jc w:val="center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ад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Вот новый высокий дом. У дома сад. В саду растут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ели и сосны. Около ели стоят скамейки. У скамеек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стры, ирисы и настурции. Саша и Соня гуляют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саду. Они сами поливают цветы.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Зим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Наступила зима. В саду много снега. Соня и Саня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дут в сад. У Сони санки. Соня возит Саню.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санками бежит собака. Собаку зовут Барбос.</w:t>
      </w:r>
    </w:p>
    <w:p>
      <w:pPr>
        <w:pStyle w:val="23"/>
        <w:spacing w:lineRule="auto" w:line="24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ослушай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обака Снежок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саду росла сосна. Под сосной стояла скамейка. </w:t>
      </w:r>
      <w:r>
        <w:rPr>
          <w:rFonts w:cs="Arial" w:ascii="Calibri" w:hAnsi="Calibri"/>
          <w:sz w:val="28"/>
          <w:szCs w:val="28"/>
        </w:rPr>
        <w:t xml:space="preserve">На скамейке сидела Соня. У Сони есть собака. </w:t>
      </w:r>
    </w:p>
    <w:p>
      <w:pPr>
        <w:pStyle w:val="23"/>
        <w:spacing w:before="0" w:after="0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Собаку зовут Снежок. Соня очень любит свою </w:t>
      </w:r>
    </w:p>
    <w:p>
      <w:pPr>
        <w:pStyle w:val="Normal"/>
        <w:ind w:left="360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собаку. Соня даёт собаке кусок сахара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В саду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была в саду. В саду стоит стул со скамейкой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села на скамейку. Она стала рисовать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Нарисовала сад, над садом самолёт. В небе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>солнце. Рисунок был неплох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i/>
          <w:iCs/>
          <w:color w:val="0000FF"/>
          <w:sz w:val="28"/>
        </w:rPr>
        <w:t>«Ласковые слова»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яс –   поясок –  поя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олос – колосок – коло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лед –  следок –   след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Лист –   листок –   лист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Голос – голосок –  голосоче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потешки И. Демьянов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Где сметана?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Раз у нашего Степана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араулил кот сметану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А когда настал обед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от сидит – сметаны нет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могите – ка Степану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ищите с ним сметану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считалк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ъел комар ведро ов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Ехал воз без коле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 полдень выпала ро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от такие чудеса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А не веришь чудесам –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очини считалку сам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  <w:sz w:val="28"/>
        </w:rPr>
        <w:t xml:space="preserve">Выучи наизусть: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ПЁС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Молодого злого пс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В нос ужалила о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Не скули – сказал я псу, -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Прогони скорей осу.</w:t>
      </w:r>
    </w:p>
    <w:p>
      <w:pPr>
        <w:pStyle w:val="23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/А. Максаков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Чтение и пересказа: 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  <w:i/>
          <w:iCs/>
          <w:color w:val="0000FF"/>
          <w:u w:val="single"/>
        </w:rPr>
        <w:t>«Как лиса в лесу живёт».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лесу жила лиса. В самом глухом месте 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>
          <w:rFonts w:cs="Calibri" w:ascii="Calibri" w:hAnsi="Calibri"/>
        </w:rPr>
        <w:t xml:space="preserve">выбрала она себе удобное местечко и стала рыть нору. Это была трудная работа.  Лисе помогал лис. Нора готова, и скоро в ней запищали лисята. Были они маленькие, беспомощные: глазки ещё не видят, ушки не слышат. Малыши  сосали свою мать, а если она уходила, 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бирались в кучку и спал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24"/>
        <w:spacing w:before="0" w:after="0"/>
        <w:jc w:val="both"/>
        <w:rPr/>
      </w:pPr>
      <w:r>
        <w:rPr/>
        <w:t xml:space="preserve">У сома усы. У папы усы. </w:t>
      </w:r>
    </w:p>
    <w:p>
      <w:pPr>
        <w:pStyle w:val="24"/>
        <w:spacing w:before="0" w:after="0"/>
        <w:jc w:val="both"/>
        <w:rPr/>
      </w:pPr>
      <w:r>
        <w:rPr/>
        <w:t xml:space="preserve">У осы усы. Соня у сосны. Сосна высокая. </w:t>
      </w:r>
    </w:p>
    <w:p>
      <w:pPr>
        <w:pStyle w:val="24"/>
        <w:spacing w:before="0" w:after="0"/>
        <w:jc w:val="both"/>
        <w:rPr/>
      </w:pPr>
      <w:r>
        <w:rPr/>
        <w:t xml:space="preserve">У сосны упал сук. У дома сад. В саду беседка. </w:t>
      </w:r>
    </w:p>
    <w:p>
      <w:pPr>
        <w:pStyle w:val="24"/>
        <w:spacing w:before="0" w:after="0"/>
        <w:jc w:val="both"/>
        <w:rPr/>
      </w:pPr>
      <w:r>
        <w:rPr/>
        <w:t xml:space="preserve">В беседке скамейка. </w:t>
      </w:r>
    </w:p>
    <w:p>
      <w:pPr>
        <w:pStyle w:val="24"/>
        <w:spacing w:before="0" w:after="0"/>
        <w:jc w:val="both"/>
        <w:rPr/>
      </w:pPr>
      <w:r>
        <w:rPr/>
        <w:t xml:space="preserve">Судно идет к полюсу.  </w:t>
      </w:r>
    </w:p>
    <w:p>
      <w:pPr>
        <w:pStyle w:val="24"/>
        <w:spacing w:before="0" w:after="0"/>
        <w:jc w:val="both"/>
        <w:rPr/>
      </w:pPr>
      <w:r>
        <w:rPr/>
        <w:t xml:space="preserve">Соня несет сумку. </w:t>
      </w:r>
    </w:p>
    <w:p>
      <w:pPr>
        <w:pStyle w:val="24"/>
        <w:spacing w:before="0" w:after="0"/>
        <w:jc w:val="both"/>
        <w:rPr/>
      </w:pPr>
      <w:r>
        <w:rPr/>
        <w:t xml:space="preserve">Собака ест мясо. </w:t>
      </w:r>
    </w:p>
    <w:p>
      <w:pPr>
        <w:pStyle w:val="24"/>
        <w:spacing w:before="0" w:after="0"/>
        <w:jc w:val="both"/>
        <w:rPr/>
      </w:pPr>
      <w:r>
        <w:rPr/>
        <w:t xml:space="preserve">Наступила осень. </w:t>
      </w:r>
    </w:p>
    <w:p>
      <w:pPr>
        <w:pStyle w:val="24"/>
        <w:spacing w:before="0" w:after="0"/>
        <w:jc w:val="both"/>
        <w:rPr/>
      </w:pPr>
      <w:r>
        <w:rPr/>
        <w:t xml:space="preserve">Осыпались листья. </w:t>
      </w:r>
    </w:p>
    <w:p>
      <w:pPr>
        <w:pStyle w:val="24"/>
        <w:spacing w:before="0" w:after="0"/>
        <w:jc w:val="both"/>
        <w:rPr/>
      </w:pPr>
      <w:r>
        <w:rPr/>
        <w:t xml:space="preserve">На суку сидит сорока. </w:t>
      </w:r>
    </w:p>
    <w:p>
      <w:pPr>
        <w:pStyle w:val="24"/>
        <w:spacing w:before="0" w:after="0"/>
        <w:jc w:val="both"/>
        <w:rPr/>
      </w:pPr>
      <w:r>
        <w:rPr/>
        <w:t xml:space="preserve">Днем совы спят. </w:t>
      </w:r>
    </w:p>
    <w:p>
      <w:pPr>
        <w:pStyle w:val="24"/>
        <w:spacing w:before="0" w:after="0"/>
        <w:jc w:val="both"/>
        <w:rPr/>
      </w:pPr>
      <w:r>
        <w:rPr/>
        <w:t xml:space="preserve">Мама сварила суп. </w:t>
      </w:r>
    </w:p>
    <w:p>
      <w:pPr>
        <w:pStyle w:val="24"/>
        <w:spacing w:before="0" w:after="0"/>
        <w:jc w:val="both"/>
        <w:rPr/>
      </w:pPr>
      <w:r>
        <w:rPr/>
        <w:t xml:space="preserve">В огороде растут подсолнухи. В стакане сок. </w:t>
      </w:r>
    </w:p>
    <w:p>
      <w:pPr>
        <w:pStyle w:val="24"/>
        <w:spacing w:before="0" w:after="0"/>
        <w:jc w:val="both"/>
        <w:rPr/>
      </w:pPr>
      <w:r>
        <w:rPr/>
        <w:t xml:space="preserve">У Саши новая сорочка. </w:t>
      </w:r>
    </w:p>
    <w:p>
      <w:pPr>
        <w:pStyle w:val="24"/>
        <w:spacing w:before="0" w:after="0"/>
        <w:jc w:val="both"/>
        <w:rPr/>
      </w:pPr>
      <w:r>
        <w:rPr/>
        <w:t>На соломе сидит собака.</w:t>
      </w:r>
    </w:p>
    <w:p>
      <w:pPr>
        <w:pStyle w:val="24"/>
        <w:spacing w:before="0" w:after="0"/>
        <w:jc w:val="both"/>
        <w:rPr/>
      </w:pPr>
      <w:r>
        <w:rPr/>
        <w:t xml:space="preserve"> </w:t>
      </w:r>
      <w:r>
        <w:rPr/>
        <w:t xml:space="preserve">Высоко в небе летит самолет. В саду стоит стол и скамейка. Самосвал свалил песок. </w:t>
      </w:r>
    </w:p>
    <w:p>
      <w:pPr>
        <w:pStyle w:val="24"/>
        <w:spacing w:before="0" w:after="0"/>
        <w:jc w:val="both"/>
        <w:rPr/>
      </w:pPr>
      <w:r>
        <w:rPr/>
        <w:t xml:space="preserve">Слава видел космонавтов.                                                                                                                               Соты с медом. Сухая солома. Новая софа. Суп с салом. Соленое сало. Сытный суп. Сутулая спина. </w:t>
      </w:r>
    </w:p>
    <w:p>
      <w:pPr>
        <w:pStyle w:val="24"/>
        <w:spacing w:before="0" w:after="0"/>
        <w:jc w:val="both"/>
        <w:rPr/>
      </w:pPr>
      <w:r>
        <w:rPr/>
        <w:t xml:space="preserve">Соловьиная песня. </w:t>
      </w:r>
    </w:p>
    <w:p>
      <w:pPr>
        <w:pStyle w:val="24"/>
        <w:spacing w:before="0" w:after="0"/>
        <w:jc w:val="both"/>
        <w:rPr/>
      </w:pPr>
      <w:r>
        <w:rPr/>
        <w:t xml:space="preserve">Я спал на соломе. </w:t>
      </w:r>
    </w:p>
    <w:p>
      <w:pPr>
        <w:pStyle w:val="24"/>
        <w:spacing w:before="0" w:after="0"/>
        <w:jc w:val="both"/>
        <w:rPr/>
      </w:pPr>
      <w:r>
        <w:rPr/>
        <w:t xml:space="preserve">Соня солила салат. </w:t>
      </w:r>
    </w:p>
    <w:p>
      <w:pPr>
        <w:pStyle w:val="24"/>
        <w:spacing w:before="0" w:after="0"/>
        <w:jc w:val="both"/>
        <w:rPr/>
      </w:pPr>
      <w:r>
        <w:rPr/>
        <w:t xml:space="preserve">Саня написал письмо Соне. </w:t>
      </w:r>
    </w:p>
    <w:p>
      <w:pPr>
        <w:pStyle w:val="24"/>
        <w:spacing w:before="0" w:after="0"/>
        <w:jc w:val="both"/>
        <w:rPr/>
      </w:pPr>
      <w:r>
        <w:rPr/>
        <w:t xml:space="preserve">У Ларисы новые сапоги. </w:t>
      </w:r>
    </w:p>
    <w:p>
      <w:pPr>
        <w:pStyle w:val="24"/>
        <w:spacing w:before="0" w:after="0"/>
        <w:jc w:val="both"/>
        <w:rPr/>
      </w:pPr>
      <w:r>
        <w:rPr/>
        <w:t xml:space="preserve">Саня снял сандали. </w:t>
      </w:r>
    </w:p>
    <w:p>
      <w:pPr>
        <w:pStyle w:val="24"/>
        <w:spacing w:before="0" w:after="0"/>
        <w:jc w:val="both"/>
        <w:rPr/>
      </w:pPr>
      <w:r>
        <w:rPr/>
        <w:t xml:space="preserve">Соня спала на соломе. </w:t>
      </w:r>
    </w:p>
    <w:p>
      <w:pPr>
        <w:pStyle w:val="24"/>
        <w:spacing w:before="0" w:after="0"/>
        <w:jc w:val="both"/>
        <w:rPr/>
      </w:pPr>
      <w:r>
        <w:rPr/>
        <w:t xml:space="preserve">Слава сломал стул. </w:t>
      </w:r>
    </w:p>
    <w:p>
      <w:pPr>
        <w:pStyle w:val="24"/>
        <w:spacing w:before="0" w:after="0"/>
        <w:jc w:val="both"/>
        <w:rPr/>
      </w:pPr>
      <w:r>
        <w:rPr/>
        <w:t xml:space="preserve">Соня пела соло. </w:t>
      </w:r>
    </w:p>
    <w:p>
      <w:pPr>
        <w:pStyle w:val="24"/>
        <w:spacing w:before="0" w:after="0"/>
        <w:jc w:val="both"/>
        <w:rPr/>
      </w:pPr>
      <w:r>
        <w:rPr/>
        <w:t xml:space="preserve">Самолет летит над лесом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У нас погас га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аня пил ква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ася сразу уснул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 клумбе растут астры. Борис любит  капусту. Береги нос в моро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осна растет у моста. Пастух сидит у костра. По мосту идет автобус. Всаду спелые абрикосы. У Аси красивые бусы. Из костра летят искры. Пес Барбос грыз кость. Сливовый мус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Лисий хвост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сновая смола. Осиновый лес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лосатое платье. Ананасное суфле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ставку ставят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Лесник в лесу,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 садовник – в саду.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скажите текст: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СВИНЬЯ В ГОСТЯХ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Однажды пригласила собака свою соседку свинью на обед. Накрыла в саду стол, красивую скатерть постелила, салфетки разложила, соль в солонке, сирень в стакане и даже свечи в  подсвечниках поставила. Пришла свинья, даже «здравствуйте» не сказала, влезла в сапогах на  стол и все сожрала, даже сирень. С тех пор собака на свинью сердита. 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скажи текст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ВАСЯ</w:t>
      </w:r>
    </w:p>
    <w:p>
      <w:pPr>
        <w:pStyle w:val="Normal"/>
        <w:ind w:left="283" w:hanging="0"/>
        <w:rPr/>
      </w:pPr>
      <w:r>
        <w:rPr/>
        <w:t xml:space="preserve">   </w:t>
      </w:r>
      <w:r>
        <w:rPr>
          <w:sz w:val="28"/>
          <w:szCs w:val="28"/>
        </w:rPr>
        <w:t>Вася – опытный следопыт. Он понимает лес. Все в лесу оставляют свои следы. Вот следы лося. Лось сломал ствол молодой осины. Вот следы лисы. Лиса поймала сову. А вот сова села на пень и оставила массу пуха. И лиса оставила пух из хвоста. Весной лоси и лисы линяют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у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га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ан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и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к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ог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тё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ех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ф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ыт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х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ак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б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н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ат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ья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паде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[СА] </w:t>
      </w:r>
      <w:r>
        <w:rPr>
          <w:rFonts w:cs="Calibri" w:ascii="Calibri" w:hAnsi="Calibri"/>
          <w:i/>
          <w:szCs w:val="28"/>
        </w:rPr>
        <w:t>(в словах со звуками [Л], [Л']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б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лё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к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фе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о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ьт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ень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ю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в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ян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ели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д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ин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я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к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ия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ня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иметр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ар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фи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родо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т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ур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ниц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ё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в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и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аторий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фа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ель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ра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СО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ен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о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ло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олнц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ик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ab/>
        <w:tab/>
        <w:tab/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ин со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 с солью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ный сом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ный номер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 сои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нечный Сочи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 сое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 над сопкой.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78"/>
        <w:gridCol w:w="1665"/>
        <w:gridCol w:w="355"/>
        <w:gridCol w:w="1488"/>
        <w:gridCol w:w="532"/>
        <w:gridCol w:w="1311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нду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е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упниц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он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ббот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но в сунду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 в суд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 в супниц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 на сук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 султан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атоха на судн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 на суш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венир из Суху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 в суд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л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рлуп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бок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фандр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терть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он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ворода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вер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ян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кворечник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ач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кворец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ьптура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284"/>
        <w:gridCol w:w="1559"/>
        <w:gridCol w:w="1843"/>
        <w:gridCol w:w="567"/>
      </w:tblGrid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бы на скал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 на сковород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ть на скачках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т на склон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 со скакалкой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мейка в сквер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пать скакунов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ывать скатерть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 в склянк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пление скорпионов.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к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у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й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тани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ь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н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ить стул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 стату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 у стога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рый стано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оить стадион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чать по стол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льные струны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учок в стакан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ть на ступеньках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ловая для студент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мыть смолу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ходить на смотр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русая к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хитрая ли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ыпала р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комнате 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ерю в чуд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голубые неб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пакете колбаса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СЫ]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нд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сып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нки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и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но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л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кт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р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ылка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сыпка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у кота 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починю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громкие б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курносые но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szCs w:val="28"/>
        </w:rPr>
        <w:t>Сы, сы, сы — положите на ве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[СО]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с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т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б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е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к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л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е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отка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и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соль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тресоль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уссон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бие</w:t>
            </w:r>
          </w:p>
        </w:tc>
      </w:tr>
    </w:tbl>
    <w:p>
      <w:pPr>
        <w:pStyle w:val="TextBody"/>
        <w:rPr/>
      </w:pPr>
      <w:r>
        <w:rPr/>
        <w:t>[СУ]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суг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уля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ссуд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уд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исун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сударь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от телеги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мы накинули лас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овый поя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амочил н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тонкий к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высокий г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ня солила сала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ня едет на санках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ня рисует русал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кусы осы опасн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йка прилетела в сад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ясо положили на ве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Лиса выбежала на трас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кадку посадили фик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столе стоит сахарниц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ду клумба с ирисами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суду поставили в посудный шкаф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Ларисы новый сарафан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сателю подарили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осылке лежали коко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тусы вынесут на терра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есочницу насыпали пе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ъявили посадку на самолёт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самоката отлетело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ама сварила фасолевый суп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лат добавили мя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АС]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м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пу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в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ф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уж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п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мп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н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пан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[АС], [ОС] </w:t>
      </w:r>
      <w:r>
        <w:rPr>
          <w:rFonts w:cs="Calibri" w:ascii="Calibri" w:hAnsi="Calibri"/>
          <w:i/>
          <w:szCs w:val="28"/>
        </w:rPr>
        <w:t>(в словах со звуками [Л], [Р]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тл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рмо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р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л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до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лм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а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к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ндур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купили ананас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лучил отк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выключили г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терял алм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апа — водол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наливаю воду в т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ьём холодный квас.</w:t>
      </w:r>
    </w:p>
    <w:p>
      <w:pPr>
        <w:pStyle w:val="TextBody"/>
        <w:spacing w:lineRule="auto" w:line="336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ЫС], [ИС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ы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н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енеф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в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н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мы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па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рцис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ри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пр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рниз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етели вн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учили п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рис варил Бор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мы кричали: «Бис!»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утащил утёнка л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шар на дереве пов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с моря дует лёгкий б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выполню любой капри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рельсах паров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ает пёс Барб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вырос абрик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оляне много 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ошади едят овё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алубе мат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щиплет нос мор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отвечаю на воп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юбопытный н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у машины нет колёс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и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ктус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ндус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Ус, ус, ус — на ноге у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ступаю в в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терял карт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илетел инд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кита китовый 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румяный карап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тебя хороший в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лучили важный гр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обуем арбуз на вкус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142"/>
      </w:tblGrid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ух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та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астун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уп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хо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вяз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смонавт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то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частуш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п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в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стание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я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рой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у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астрон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ре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о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тмосф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хо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оп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расклад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иё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настур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устое тесто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кры кост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 капуст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пех артис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на в пустын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ная кра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ка для кис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 чесно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ть блузку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лед от вес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 Остапа веснуш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я причё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тавка в Испа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пугаться ястреб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точка из Эсто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 в пустын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ленная нагрузк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ва на кустарни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гасли искры от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навеска упала на крес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ляску поставили под нав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чеснока ароматные доль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скадёру устроили испы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становке реклама выста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ы купили хрустальную люст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бед подали вкусную капу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ти были в костюмах на маскараде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роз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т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лё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р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т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и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апа надел узкий галст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кс вилял пушистым хво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кса лежит под ку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аянист играл фокстр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ма поставила тесто для кек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столовой купили батистовые занаве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ист и дрозд — перелётные пт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уристы раскинули лагерь у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детстве мы проводили август на остров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в свои сани не садис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правое дело стой смел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реги нос в большой мороз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кого нет совести — нет и стыда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акомый кусочек скорее в роточек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ой глаз — алмаз, чужой — стёклышк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то делано наспех, то и сделано на смех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пословицы, что из песни, слова не выбросиш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колько волка ни корми, он всё равно в лес смот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 xml:space="preserve">Выучить:   </w:t>
      </w:r>
      <w:r>
        <w:rPr>
          <w:rFonts w:cs="Arial" w:ascii="Calibri" w:hAnsi="Calibri"/>
          <w:spacing w:val="80"/>
          <w:sz w:val="28"/>
          <w:szCs w:val="28"/>
        </w:rPr>
        <w:t>Сл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лон — москвич, в столицу 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ыл слонёнком привезё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соседней из стра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й, где водятся слоны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В. Берестов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 :     Арбуз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от какой у нас арбуз —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мечательный на вкус!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аже нос и щёки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 арбузном сок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Е. Благинина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color w:val="808080"/>
          <w:sz w:val="28"/>
          <w:szCs w:val="28"/>
        </w:rPr>
        <w:t xml:space="preserve">Выучить:  </w:t>
      </w:r>
      <w:r>
        <w:rPr>
          <w:rFonts w:cs="Arial" w:ascii="Calibri" w:hAnsi="Calibri"/>
          <w:spacing w:val="80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вы спят, и спят сов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пят слоны, и спят слонят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н коснулся всех звере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сыпай и ты скорей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808080"/>
          <w:sz w:val="28"/>
          <w:szCs w:val="28"/>
        </w:rPr>
        <w:t xml:space="preserve">Выучить:   </w:t>
      </w:r>
      <w:r>
        <w:rPr>
          <w:rFonts w:cs="Arial" w:ascii="Calibri" w:hAnsi="Calibri"/>
          <w:sz w:val="28"/>
          <w:szCs w:val="28"/>
        </w:rPr>
        <w:t>Одуванчик зацветёт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олнечной косынке,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нет сухо и светло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лесной тропинке.</w:t>
      </w:r>
    </w:p>
    <w:p>
      <w:pPr>
        <w:pStyle w:val="Normal"/>
        <w:shd w:fill="FFFFFF" w:val="clear"/>
        <w:spacing w:lineRule="auto" w:line="324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: Снегови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на весну обижаетс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от тепла простужается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него, если нету мороз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пельки падают с носа!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И. Токмак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ы с мамой и сестрой Соней возвращались из Саратова на самолёте.Во время перелёта я всё время смотрел в окно, которое называется иллюминатор. Сначала я видел знакомый лес и извилистую полоску реки. Затем всё закрыл толстый слой облаков и стало бело, как на севе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очью ударил мороз, и к утру выпал первый снег.  На детской площадке не хватало места. Одни дети строили снежную крепость, другие катались на санках с горки, кто-то просто играл в снежки, а старшие ребята слепили снежного зайчика с хвостом и длинными ушами. Рядом слепили смешного снеговика с красным ведром .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before="209" w:after="0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1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>Сам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Варит  сам самовар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Катит сам самокат</w:t>
      </w:r>
      <w:r>
        <w:rPr>
          <w:rFonts w:cs="Arial" w:ascii="Calibri" w:hAnsi="Calibri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Ходит сам самоход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Сам летает самолёт</w:t>
      </w:r>
      <w:r>
        <w:rPr>
          <w:rFonts w:cs="Arial" w:ascii="Calibri" w:hAnsi="Calibri"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ZapfDingbats BT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004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0040"/>
                      </a:xfrm>
                      <a:prstGeom prst="octagon">
                        <a:avLst>
                          <a:gd name="adj" fmla="val 29366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e05ad0" stroked="t" o:allowincell="f" style="position:absolute;margin-left:313.25pt;margin-top:15.6pt;width:74.05pt;height:25.15pt;mso-wrap-style:square;v-text-anchor:top;mso-position-horizontal-relative:page;mso-position-vertic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7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 С 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3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60" w:after="26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5">
    <w:name w:val="Список 2"/>
    <w:basedOn w:val="Normal"/>
    <w:qFormat/>
    <w:pPr>
      <w:numPr>
        <w:ilvl w:val="0"/>
        <w:numId w:val="15"/>
      </w:numPr>
      <w:spacing w:lineRule="auto" w:line="360"/>
      <w:jc w:val="both"/>
    </w:pPr>
    <w:rPr>
      <w:sz w:val="26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641" w:hanging="357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0-10-11T11:50:00Z</cp:lastPrinted>
  <dcterms:modified xsi:type="dcterms:W3CDTF">2013-08-10T12:17:00Z</dcterms:modified>
  <cp:revision>17</cp:revision>
  <dc:subject/>
  <dc:title>Эффективность работы учителя-логопеда, работающего на логопункте</dc:title>
</cp:coreProperties>
</file>