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а</w:t>
        <w:tab/>
        <w:t>зо—зу</w:t>
        <w:tab/>
        <w:t>за—зы—зу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о</w:t>
        <w:tab/>
        <w:t>зы—за</w:t>
        <w:tab/>
        <w:t>зу—за—зо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у</w:t>
        <w:tab/>
        <w:t>зу—зы</w:t>
        <w:tab/>
        <w:t>зо—зу—зы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ы</w:t>
        <w:tab/>
        <w:t>за—зо</w:t>
        <w:tab/>
        <w:t>зы—зо—за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«Один — много». Измени слова по образцу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вод — заводы</w:t>
        <w:tab/>
        <w:t>заголовок — заголовки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он — ...</w:t>
        <w:tab/>
        <w:t>занятие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ятая — ...</w:t>
        <w:tab/>
        <w:t>затылок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ах—...</w:t>
        <w:tab/>
        <w:t>забияка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Выучи стихотворение. 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Сегодняшний завтрак</w:t>
      </w:r>
    </w:p>
    <w:p>
      <w:pPr>
        <w:pStyle w:val="Normal"/>
        <w:shd w:fill="FFFFFF" w:val="clear"/>
        <w:spacing w:lineRule="exact" w:line="322"/>
        <w:ind w:right="30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«Завтра, — думал я вчера, —                       Сяду завтракать с утра».                            Завтрак тут, а где же завтра?                           Я сегодня сел за завтрак.</w:t>
      </w:r>
    </w:p>
    <w:p>
      <w:pPr>
        <w:pStyle w:val="Normal"/>
        <w:shd w:fill="FFFFFF" w:val="clear"/>
        <w:spacing w:lineRule="exact" w:line="322"/>
        <w:ind w:left="48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В. Берестов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коза                         газон</w:t>
        <w:tab/>
        <w:t>язык</w:t>
        <w:br/>
        <w:t>фазан                      бизон</w:t>
        <w:tab/>
        <w:t>мазут</w:t>
        <w:br/>
        <w:t>наказание               мозоль</w:t>
        <w:tab/>
        <w:t>пузырь</w:t>
        <w:br/>
        <w:t>экзамен                   узор</w:t>
        <w:tab/>
        <w:t>грызун</w:t>
        <w:br/>
        <w:t>базар                       дозор</w:t>
        <w:tab/>
        <w:t>мазурка</w:t>
        <w:br/>
        <w:t>партизан                 горизонт</w:t>
        <w:tab/>
        <w:t>глазурь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2683" w:leader="none"/>
          <w:tab w:val="left" w:pos="4670" w:leader="underscore"/>
          <w:tab w:val="left" w:pos="5285" w:leader="none"/>
        </w:tabs>
        <w:spacing w:lineRule="exact" w:line="326"/>
        <w:ind w:left="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ваза</w:t>
        <w:tab/>
        <w:t>вызов                              музыка</w:t>
      </w:r>
    </w:p>
    <w:p>
      <w:pPr>
        <w:pStyle w:val="Normal"/>
        <w:shd w:fill="FFFFFF" w:val="clear"/>
        <w:tabs>
          <w:tab w:val="clear" w:pos="709"/>
          <w:tab w:val="left" w:pos="2688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льза</w:t>
        <w:tab/>
        <w:t>грузовик</w:t>
        <w:tab/>
        <w:t>пу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едуза</w:t>
        <w:tab/>
        <w:t>изобретение</w:t>
        <w:tab/>
        <w:t>ко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имоза</w:t>
        <w:tab/>
        <w:t>подберёзовик</w:t>
        <w:tab/>
        <w:t>изумруд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газ — газы            арбуз — арбузы</w:t>
        <w:tab/>
        <w:t>глаз — глаза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алмаз — ...            приказ — ...</w:t>
        <w:tab/>
        <w:t>тормо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отказ — ...             каприз — ...</w:t>
        <w:tab/>
        <w:t>карапу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девиз — ...            паровоз — ...</w:t>
        <w:tab/>
        <w:t>дикобраз — ..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right="-11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</w:rPr>
        <w:t>Дети заходят в зал.              На газоне много незабудок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46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Зоя показала язык.               У Изабеллы вязаная блуза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37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У Лизы заболели глаза.         Зою вызывают на вокзал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Коза привязана к забору.     Лизу наказали за двойку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На базар везут арбузы.         У Назара завтра экзамен.</w:t>
      </w:r>
    </w:p>
    <w:p>
      <w:pPr>
        <w:pStyle w:val="Normal"/>
        <w:shd w:fill="FFFFFF" w:val="clear"/>
        <w:spacing w:lineRule="exact" w:line="326"/>
        <w:ind w:left="451" w:righ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-за-за, за забор иди, коза.                                      Зы-зы-зы, забот много у козы.                                    Зу-зу-зу, у козы трава в тазу.                                     Зы-зы-зы, это завтрак для козы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1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кзал</w:t>
      </w:r>
    </w:p>
    <w:p>
      <w:pPr>
        <w:pStyle w:val="Normal"/>
        <w:shd w:fill="FFFFFF" w:val="clear"/>
        <w:spacing w:lineRule="exact" w:line="326"/>
        <w:ind w:left="485" w:right="26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ы заходим на вокзал,                                       Входим мы в огромныйзал.                                  Быть в таком огромном зале                                 Можно только на вокзале.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мя</w:t>
        <w:tab/>
        <w:t>звание</w:t>
        <w:tab/>
        <w:t>здани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</w:t>
        <w:tab/>
        <w:t>звук</w:t>
        <w:tab/>
        <w:t>змея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ние</w:t>
        <w:tab/>
        <w:t>звон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лодей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т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вено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омый</w:t>
        <w:tab/>
        <w:t>зверь</w:t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рение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звие</w:t>
        <w:tab/>
        <w:t xml:space="preserve">  езда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нанка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лина</w:t>
        <w:tab/>
        <w:t xml:space="preserve"> гнездо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зноб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говор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звонок</w:t>
        <w:tab/>
        <w:t>измена</w:t>
        <w:tab/>
        <w:t>изгородь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аяние</w:t>
        <w:tab/>
        <w:t>борозда</w:t>
        <w:tab/>
        <w:t>изба</w:t>
        <w:tab/>
        <w:t>брызги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нение</w:t>
        <w:tab/>
        <w:t>ноздри</w:t>
        <w:tab/>
        <w:t>азбука</w:t>
        <w:tab/>
        <w:t>развалин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название</w:t>
      </w:r>
      <w:r>
        <w:rPr>
          <w:rFonts w:cs="Calibri" w:ascii="Calibri" w:hAnsi="Calibri"/>
          <w:color w:val="000000"/>
          <w:sz w:val="28"/>
          <w:szCs w:val="28"/>
        </w:rPr>
        <w:tab/>
        <w:t>призра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избыток</w:t>
      </w:r>
      <w:r>
        <w:rPr>
          <w:rFonts w:cs="Calibri" w:ascii="Calibri" w:hAnsi="Calibri"/>
          <w:color w:val="000000"/>
          <w:sz w:val="28"/>
          <w:szCs w:val="28"/>
        </w:rPr>
        <w:tab/>
        <w:t>разведк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6528" w:leader="none"/>
        </w:tabs>
        <w:spacing w:lineRule="exact" w:line="326"/>
        <w:ind w:left="43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звон</w:t>
        <w:tab/>
        <w:t>подозрение    размен</w:t>
        <w:tab/>
        <w:t>разво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фазана гнездо далеко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вокзала много поездов.</w:t>
      </w:r>
    </w:p>
    <w:p>
      <w:pPr>
        <w:pStyle w:val="Normal"/>
        <w:shd w:fill="FFFFFF" w:val="clear"/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 избе разбитое окно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оя выглядывает из-за изгороди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хар и Назар ползут на разведку.</w:t>
      </w:r>
    </w:p>
    <w:p>
      <w:pPr>
        <w:pStyle w:val="Normal"/>
        <w:shd w:fill="FFFFFF" w:val="clear"/>
        <w:spacing w:lineRule="exact" w:line="326"/>
        <w:ind w:left="4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Из-под копыт летят грязные брызги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Лиза показывает Захару развалины </w:t>
      </w:r>
      <w:r>
        <w:rPr>
          <w:rFonts w:cs="Calibri" w:ascii="Calibri" w:hAnsi="Calibri"/>
          <w:color w:val="000000"/>
          <w:sz w:val="28"/>
          <w:szCs w:val="28"/>
        </w:rPr>
        <w:t>зам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олотой закат</w:t>
      </w:r>
    </w:p>
    <w:p>
      <w:pPr>
        <w:pStyle w:val="Normal"/>
        <w:shd w:fill="FFFFFF" w:val="clear"/>
        <w:spacing w:lineRule="exact" w:line="326"/>
        <w:ind w:left="811" w:right="27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На закате затихли звуки,                         Золотит мои руки закат,                       Золотит позолотой руки,                 Возвращает звёзды назад.</w:t>
      </w:r>
    </w:p>
    <w:p>
      <w:pPr>
        <w:pStyle w:val="Normal"/>
        <w:shd w:fill="FFFFFF" w:val="clear"/>
        <w:spacing w:lineRule="exact" w:line="326"/>
        <w:ind w:left="44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Л. Парамонова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ь</w:t>
        <w:tab/>
        <w:t>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  <w:tab w:val="right" w:pos="738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ывать                                                   ПОЛЗком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КАЗание</w:t>
        <w:tab/>
        <w:t xml:space="preserve">            </w:t>
      </w:r>
      <w:r>
        <w:rPr>
          <w:rFonts w:cs="Calibri" w:ascii="Calibri" w:hAnsi="Calibri"/>
          <w:color w:val="212121"/>
          <w:sz w:val="28"/>
          <w:szCs w:val="28"/>
        </w:rPr>
        <w:t>ПОЛЗание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елыный</w:t>
        <w:tab/>
        <w:t>вы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АЗать</w:t>
        <w:tab/>
        <w:t>при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 КАЗной</w:t>
        <w:tab/>
        <w:t>за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КАЗать</w:t>
        <w:tab/>
        <w:t>от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 КАЗной</w:t>
        <w:tab/>
        <w:t>переПОЛЗать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8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ть</w:t>
        <w:tab/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ОЛЗучий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3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ние</w:t>
        <w:tab/>
      </w:r>
      <w:r>
        <w:rPr>
          <w:rFonts w:cs="Calibri" w:ascii="Calibri" w:hAnsi="Calibri"/>
          <w:color w:val="212121"/>
          <w:sz w:val="28"/>
          <w:szCs w:val="28"/>
        </w:rPr>
        <w:t>ПОЛЗунок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0"/>
        <w:gridCol w:w="762"/>
        <w:gridCol w:w="582"/>
        <w:gridCol w:w="374"/>
        <w:gridCol w:w="887"/>
        <w:gridCol w:w="405"/>
        <w:gridCol w:w="657"/>
        <w:gridCol w:w="781"/>
        <w:gridCol w:w="74"/>
        <w:gridCol w:w="916"/>
        <w:gridCol w:w="853"/>
      </w:tblGrid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яц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цеп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е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ди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н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й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йн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е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х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и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й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ята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иб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ь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тки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ав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ия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то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н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ик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рало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ечье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ра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р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ри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м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ниц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йщ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в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пл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уб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угле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луш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ин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м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жигал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ыл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ул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и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п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а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ло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ы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ё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еватель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а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ый зал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ный запевала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ытый запах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горать на залив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Захара загар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чить заняти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ить заголово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жить закладку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отая закол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 перед завтрако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 про зайц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лнить закрома.</w:t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н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а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я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р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ой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ба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х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оровь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ый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у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ание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вуч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кий зву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енитый знахарь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 на знамени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ить знакомы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 злаков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чение здоровья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ое здание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газов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м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заи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к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казач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абуд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х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зонин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казочн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зов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ка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азарет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ль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ртизан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рий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р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ль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юк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рм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олот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р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е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рез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л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рё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л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и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антем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рю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оли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олятор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ая Ли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 в розар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лезо в кузов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 газовщи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ая блу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 в грузови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 сказочн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 на базар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 для хризантем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белая к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гибкая л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на щеке сле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за окном гр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карие гл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в колечке бирю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вымыли та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я боюсь гр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козы у л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ускать пузы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олучить пр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люблю а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до дому дове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посадил ло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попал в грозу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Зу, зу, зу — прогоню козу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ноб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а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а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з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дк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й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о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ах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доль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у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о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лучи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ы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р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нан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звие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д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е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тел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рызг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ъе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лы у изб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 дро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ер борозд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 пое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 в раздумь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 разбойник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ица в возраст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 о разлук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вать «Азбуку»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ые развле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м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кзал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ьзам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зая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и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зор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юкза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ю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зыв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злота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Выучить:                           Звонко зазвенел звон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егайте на ур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йцы, козы и козл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бры, зубры и зубрята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Выучить: Вырастут у Розы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ороде роз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зовые, красные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цветочки разны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4" w:firstLine="720"/>
        <w:rPr/>
      </w:pPr>
      <w:r>
        <w:rPr>
          <w:rFonts w:cs="Calibri" w:ascii="Calibri" w:hAnsi="Calibri"/>
          <w:sz w:val="28"/>
          <w:szCs w:val="28"/>
        </w:rPr>
        <w:t>Выучить:Привязала бабушка к дереву к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оза заметила зелёную л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рвав верёвку, вырвалась коза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без листьев сочная лоз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</w:t>
      </w:r>
      <w:r>
        <w:rPr>
          <w:rFonts w:cs="Calibri" w:ascii="Calibri" w:hAnsi="Calibri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  <w:t>Про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лись на газоне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ять задумчивых бизонов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толковые бизо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вас у нас газон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утились пять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вай топтать газон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, два, три, четыре, пя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ем снова мы счита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йка, зонтик, змей, кор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за, воздух и ре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убы, козлик и тазы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опарк, завод, воз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читай-ка, не ленись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смотри, не ошибись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Перескажи.                              </w:t>
      </w:r>
      <w:r>
        <w:rPr>
          <w:rFonts w:cs="Calibri" w:ascii="Calibri" w:hAnsi="Calibri"/>
          <w:spacing w:val="80"/>
          <w:sz w:val="20"/>
          <w:szCs w:val="20"/>
        </w:rPr>
        <w:t>Коза и зайц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У тёти Розы была коза. Она привязывала её недалеко от забора. А за забором в огороде росла замечательная капуста. Коза любила капусту, но мешал забор. Как-то на закате в огород забежали зайцы. Тётя Роза заметила зайцев не сразу, и они погрызли много капусты. Тётя Роза погрозила зайцам веткой берёзы, и они разбежались. Затем она собрала испорченные листья капусты и угостила ими козу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spacing w:val="80"/>
          <w:sz w:val="20"/>
          <w:szCs w:val="20"/>
        </w:rPr>
        <w:t>Перескажи :Зоя и снежин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Настала зима. Занесло снегом дворы и улицы. Завыли вьюги. У забора замёрзли лужи. Зоя вышла гулять. Она взяла с собою зайку. Она хотела показать ему замечательные снежинки, которые напоминали звёздочки. Зоя заметила, какие они были разные. Самую узорчатую снежинку она захотела взять домой. Дома девочка поместила снежинку в прозрачную вазу. Поздно вечером Зоя заглянула в вазу и увидела там только капельку 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 субботу мы с мамой ездили в зоопарк. Там было много зверей. В маленьких клетках затаились пугливые зайцы, за решёткой за нами наблюдал злой волк.По соседству резвились дикие козы, бегали зебры, задумчиво жевали зелёную траву зубры. Особенно мне понравились обезьяны. В отдельном здании находился террариум. Здесь мы познакомились с разными видами змей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Пересказать текст и ответить на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айка зимой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лохо зайке зимой. Замело землю. Морозно. Зайка грызёт кору молодой берёзы. Как завоет волк — надо зайке убегать без оглядки.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Кому плохо зим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грызёт зай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сделает зайка, когда завоет волк?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4485"/>
              <wp:effectExtent l="11430" t="6985" r="12065" b="996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4360"/>
                      </a:xfrm>
                      <a:prstGeom prst="hexagon">
                        <a:avLst>
                          <a:gd name="adj" fmla="val 72625"/>
                          <a:gd name="vf" fmla="val 115470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155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e05ad0" stroked="t" o:allowincell="f" style="position:absolute;margin-left:313.25pt;margin-top:15.6pt;width:74.05pt;height:25.5pt;mso-wrap-style:square;v-text-anchor:top;mso-position-horizontal-relative:page;mso-position-vertical-relative:page" type="_x0000_t9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З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1554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З ]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0-10-11T11:50:00Z</cp:lastPrinted>
  <dcterms:modified xsi:type="dcterms:W3CDTF">2013-08-10T12:21:00Z</dcterms:modified>
  <cp:revision>12</cp:revision>
  <dc:subject/>
  <dc:title>Эффективность работы учителя-логопеда, работающего на логопункте</dc:title>
</cp:coreProperties>
</file>