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Методическая разработка по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совместной деятельности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старшего дошкольного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по теме "Лето, ах лето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22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169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Даринцева Татьяна Леонид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воспитатель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кв.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ДОУ детский сад «Росинк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обособленного структурного подразд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/ с № 50 «Кубик Руб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наступило долгожданное лето! Эта радостная пора для взрослых и  детей! Ребятишки рады каждому лучику солнца, каждой травинке, каждому распустившемуся цветочку! И чтобы лето от нас не убежало, нужно его поприветствовать! Поэтому,  в начале лета мы каждый год в детском саду устраиваем праздник «Здравствуй, лето!». В преддверии этого праздника мы с ребятами учим новые стихи, загадки, заклички, народные подвиж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праздник нужно приходить нарядными, и тем более в нашей группе большинство девочек, которые очень любят наряжаться. Вот мы и придумали с девчонками сделать необычные украшения на голову своими р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тстве особенно важно научиться работать руками. Давно известно, что мелкая моторика пальцев рук активно развивает мышление. Аккуратная, мелкая и тонкая работа руками развивает внимание, способствует точности и ясности речи, хорошо организует и дисциплинирует мышление.  Кроме того,  если выполненная ребенком работа обладает высоким качеством, то этот труд приносит маленькому мастеру ни с чем несравнимые  удовольствие и пользу, поскольку  положительные эмоции при выполнении любой работы пробуждают желание творчески подойти к делу, развивают фантазию, интерес. А в итоге делают личность маленького человека богаче, ярче, целеустремленнее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i/>
          <w:sz w:val="24"/>
        </w:rPr>
        <w:t>«Веночки  для девоче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i/>
          <w:sz w:val="24"/>
        </w:rPr>
        <w:t>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совместной деятельности: </w:t>
      </w:r>
      <w:r>
        <w:rPr>
          <w:rFonts w:cs="Times New Roman" w:ascii="Times New Roman" w:hAnsi="Times New Roman"/>
          <w:i/>
          <w:sz w:val="24"/>
        </w:rPr>
        <w:t>конструирование из бума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 (групповая, подгрупповая, индивидуальная, парная): </w:t>
      </w:r>
      <w:r>
        <w:rPr>
          <w:rFonts w:cs="Times New Roman" w:ascii="Times New Roman" w:hAnsi="Times New Roman"/>
          <w:i/>
          <w:sz w:val="24"/>
        </w:rPr>
        <w:t>подгрупповая(дев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редства: наглядные (раздаточный, демонстрационный): </w:t>
      </w:r>
      <w:r>
        <w:rPr>
          <w:rFonts w:cs="Times New Roman" w:ascii="Times New Roman" w:hAnsi="Times New Roman"/>
          <w:i/>
          <w:sz w:val="24"/>
        </w:rPr>
        <w:t>картины с изображением девушек с веночкам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хемы изготовления цветочков, цветная бумага, ножницы, клей, ободки,  как образец готовый вен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101"/>
        <w:gridCol w:w="1442"/>
        <w:gridCol w:w="4246"/>
        <w:gridCol w:w="3021"/>
        <w:gridCol w:w="2880"/>
        <w:gridCol w:w="3230"/>
        <w:gridCol w:w="64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бумаги «Веночки для девочек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образовательных результатов в соответствии с ФГ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любознательный, активный:</w:t>
            </w:r>
            <w:r>
              <w:rPr>
                <w:sz w:val="24"/>
                <w:szCs w:val="24"/>
              </w:rPr>
              <w:t xml:space="preserve"> активность  и заинтересованность в продуктив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эмоционально отзывчивый: </w:t>
            </w:r>
            <w:r>
              <w:rPr>
                <w:i/>
                <w:iCs/>
                <w:sz w:val="24"/>
                <w:szCs w:val="24"/>
              </w:rPr>
              <w:t>испытывает удовольствие от процесса и результата индивидуальной продуктивной деятельност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rFonts w:cs="Calibri" w:ascii="Calibri" w:hAnsi="Calibri"/>
                <w:b/>
                <w:i/>
                <w:iCs/>
                <w:spacing w:val="-20"/>
                <w:sz w:val="24"/>
                <w:szCs w:val="24"/>
              </w:rPr>
              <w:t>: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0"/>
                <w:sz w:val="24"/>
                <w:szCs w:val="24"/>
              </w:rPr>
              <w:t>умение взаимодействовать со сверстниками в процессе выполнения работы; умение просить о помощи  взрослого или сверст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пособный управлять своим поведением и планировать свои действия на основе первичных ценностных  представлений, соблюдающий элементарные общепринятые нормы и правила поведения: </w:t>
            </w:r>
            <w:r>
              <w:rPr>
                <w:bCs/>
                <w:i/>
                <w:iCs/>
                <w:sz w:val="24"/>
                <w:szCs w:val="24"/>
              </w:rPr>
              <w:t xml:space="preserve">способен соблюдать общепринятые нормы и правила поведения:  осуществляет подготовку своего рабочего места к продуктивной деятельности, а затем  убирает материалы и оборудование; доброжелательно и уважительно относится к работам сверстников;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пособный решать интеллектуальные и личностные зада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умение выстраивать последовательность своих действий для достижения необходимого  результата</w:t>
            </w:r>
            <w:r>
              <w:rPr>
                <w:sz w:val="24"/>
                <w:szCs w:val="24"/>
              </w:rPr>
              <w:t>; применение усвоенных способов изготовления цветов из бумаги в самостоя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овладевший универсальными предпосылками учебной деятельности:  </w:t>
            </w:r>
            <w:r>
              <w:rPr>
                <w:i/>
                <w:iCs/>
                <w:sz w:val="24"/>
                <w:szCs w:val="24"/>
              </w:rPr>
              <w:t>умение работать по образцу, слушать инструкцию взрослого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овладевший необходимыми умениями и навыками: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умение пользоваться ножницами (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отрезать ровные полоски бумаги)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; владеть  обобщенными  способы формообразования в работе с бумагой (сворачивать и склеивать между собой  полоски бумаги, приклеивать их к серединке цветка);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бучающие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актуализировать и систематизировать имеющиеся знания детей о цветах, сформировать представления детей об их разнообразии и красоте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формировать умения действовать по образцу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научить детей отрезать ровные полоски бумаги, склеивать концы аккуратно, чтобы получились лепест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атель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оспитывать доброжелательные взаимоотношения между сверстниками в процессе продуктив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вающи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 познавательный интерес и творческую активность в процессе продуктив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вать психические процессы – мышление (образное, логическое), воображ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 самостоятельность, настойчивость, целеустремленность при достижении цели.</w:t>
            </w:r>
          </w:p>
        </w:tc>
      </w:tr>
      <w:tr>
        <w:trPr>
          <w:trHeight w:val="9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совместной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совместной 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воспитанн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тивные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вызвать интерес к предстоящей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от и наступило лето! Самая яркая, веселая и незабываемая пора! Нужно встретить лето весело и радостно, чтобы оно подарило нам много солнца и тепла! Устроим праздник лета? Но ведь на праздник нужно прийти нарядными. Давайте подумаем, как можно нарядиться на летний праздник? А вот в старину, когда не было еще различных красивых заколок для волос, девушки, чтобы украсить себя, использовали цветы. Из них плели веночки на голову, украшали одежду, вплетали в косы. Как вы думайте, какие цветы можно использовать для украшения? Хотите научиться делать такие украшения и прийти нарядные на праздник?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ин с изображением девушек с веноч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 у детей о цв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название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мение внимательно слу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и заинтересован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Поиск, ре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,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вопрос, решения проблемы, опираясь на опы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 чего можно сделать такие веночки, не навредив при этом живой природе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бята, а я сделала вот такой веночек из цветной бумаги и не навредила живой природе. Хотите попробовать сделать такой же венок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проблему. Комментирует 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раз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е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сихических процессов – мышление (образное, логическое), во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 и заинтересованности в продуктивной деятель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вместное определение конкретных действ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вайте посмотрим, из чего состоит венок? Как будем делать цветы?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ждение с детьми плана предстоящей деятельности, этапов изготовления цветков (заготовка ровных полосок для лепестков – склеивание концов полоски между собой – приклеивание к серединке цветка лепестков – приклеивание готового цветка на обод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планировании собственной деятельности, вычленение этапов изготовления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ргументировать, обосновывать свое суж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научить детей отрезать ровные полоски бумаги, склеивать концы аккуратно, чтобы получились лепестки; </w:t>
            </w:r>
            <w:r>
              <w:rPr>
                <w:sz w:val="24"/>
                <w:szCs w:val="24"/>
              </w:rPr>
              <w:t>развивать самостоятельность, настойчивость, целеустремленность при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умайте, что вам понадобиться для работы, приготовьте своё место и приступайте к работе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щение внимания детей на безопасность работы с ножн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ивает доброжелательные отношения между детьми, желание оказать помощь сверст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уществляют подготовку своего рабочего места к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онравившийся цвет бумаги, отрезают ровные полоски, склеивают их, приклеивают к середине цветка, приклеивают цветок на об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необходимую помощь сверстни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пособность соблюдать общепринятые нормы и правила повед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мение выстраивать последовательность своих действий для достижения необходимого 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-3936" w:leader="none"/>
                <w:tab w:val="left" w:pos="36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936" w:leader="none"/>
                <w:tab w:val="left" w:pos="36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ножницами (</w:t>
            </w:r>
            <w:r>
              <w:rPr>
                <w:color w:val="000000"/>
                <w:sz w:val="24"/>
                <w:szCs w:val="24"/>
              </w:rPr>
              <w:t>отрезать ровные полоски бумаги)</w:t>
            </w:r>
            <w:r>
              <w:rPr>
                <w:sz w:val="24"/>
                <w:szCs w:val="24"/>
              </w:rPr>
              <w:t>; владеть  обобщенными  способы формообразования в работе с бумагой (сворачивать и склеивать между собой  полоски бумаги, приклеивать их к серединке цветка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е взаимодействовать со сверстниками в процессе выполнения работы; умение просить о помощи  взрослого или сверстника;  способе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оброжелательно и уважительно относится к работам сверстников.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ознание детьми своей деятельности, самооценка результат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вайте посмотрим, получились ли у нас веночки для праздника?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самоанализу и самооцен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детьми  оценка процесса и результата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полученный результат деятельности с образцом, анализирую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мение сравнивать, анализировать, находить недочеты в своей работе или наоборот, выделять правильность выполнения зад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 Открытост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бята, веночки – это женское украшение! Давайте подумаем, что можно сделать для праздника мальчикам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детьми продолжения работы в разных формах самостоятельной деятельности со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311150</wp:posOffset>
            </wp:positionV>
            <wp:extent cx="3471545" cy="460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60311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4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16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120"/>
      <w:ind w:left="720" w:firstLine="539"/>
      <w:contextualSpacing/>
      <w:jc w:val="both"/>
    </w:pPr>
    <w:rPr>
      <w:rFonts w:ascii="Times New Roman" w:hAnsi="Times New Roman" w:eastAsia="Calibri" w:cs="Times New Roman"/>
      <w:color w:val="000000"/>
      <w:sz w:val="28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9:00Z</dcterms:created>
  <dc:creator>Ирина</dc:creator>
  <dc:description/>
  <cp:keywords/>
  <dc:language>en-US</dc:language>
  <cp:lastModifiedBy>User</cp:lastModifiedBy>
  <cp:lastPrinted>2013-07-16T13:25:00Z</cp:lastPrinted>
  <dcterms:modified xsi:type="dcterms:W3CDTF">2013-10-07T08:22:00Z</dcterms:modified>
  <cp:revision>54</cp:revision>
  <dc:subject/>
  <dc:title/>
</cp:coreProperties>
</file>