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b/>
          <w:sz w:val="28"/>
          <w:szCs w:val="28"/>
        </w:rPr>
        <w:t>Логопедическая служба в ДО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Прекрасна речь, когда она как ручеек</w:t>
      </w:r>
    </w:p>
    <w:p>
      <w:pPr>
        <w:pStyle w:val="Normal"/>
        <w:jc w:val="right"/>
        <w:rPr/>
      </w:pPr>
      <w:r>
        <w:rPr/>
        <w:t>Бежит среди камней, чиста, нетороплив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И ты готов внимать ее поток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</w:t>
      </w:r>
      <w:r>
        <w:rPr/>
        <w:t>И восклицать: О! Как же ты красива!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Е.Щукин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Современная жизнь диктует свои законы: речь людей становится деловой даже не в деловой обстановке, лаконичной, сухой, лишенной образности, яркости. Хорошее владение речью - это искусство, которому нужно учиться не один год. От этого зависят и социальный статус человека, и профессиональная карьер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По мнению В. П. Вахтерова, «Человеческая сознательная речь – это синтез разрозненных умений, из которых состоит речь:</w:t>
      </w:r>
    </w:p>
    <w:p>
      <w:pPr>
        <w:pStyle w:val="Normal"/>
        <w:spacing w:lineRule="auto" w:line="360"/>
        <w:jc w:val="both"/>
        <w:rPr/>
      </w:pPr>
      <w:r>
        <w:rPr/>
        <w:t>-тут и те умения, из которых состоит произнесение звуков, слогов, слов;</w:t>
      </w:r>
    </w:p>
    <w:p>
      <w:pPr>
        <w:pStyle w:val="Normal"/>
        <w:spacing w:lineRule="auto" w:line="360"/>
        <w:jc w:val="both"/>
        <w:rPr/>
      </w:pPr>
      <w:r>
        <w:rPr/>
        <w:t>-умение поймать ухом каждый звук и каждое слово другого;</w:t>
      </w:r>
    </w:p>
    <w:p>
      <w:pPr>
        <w:pStyle w:val="Normal"/>
        <w:spacing w:lineRule="auto" w:line="360"/>
        <w:jc w:val="both"/>
        <w:rPr/>
      </w:pPr>
      <w:r>
        <w:rPr/>
        <w:t>-память слов как моторная, так и слуховая;</w:t>
      </w:r>
    </w:p>
    <w:p>
      <w:pPr>
        <w:pStyle w:val="Normal"/>
        <w:spacing w:lineRule="auto" w:line="360"/>
        <w:jc w:val="both"/>
        <w:rPr/>
      </w:pPr>
      <w:r>
        <w:rPr/>
        <w:t>-понимание того, что говорят другие, и наконец, понимание того, что ребенок говорит сам».(2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Легко понять какие трудности испытывает ребенок в дальнейшем, если хотя бы одно из умений у него не сформировано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>К сожалению, в последние годы значительно возросло количество детей с нарушениями речи. Специальная логопедическая помощь нужна практически каждой группе детского сада. Такая картина наблюдается не только в нашей стране, но и во всем мире. Как показали специальные исследования, 25% четырехлетних детей страдают серьезными речевыми нарушениями.  В середине 70х годов дефект речи наблюдался только у 4% детей того же возраста. За 20 последних лет число речевых нарушений возросло более чем в 6 раз (6.)                                                                                                                                                                                                     В целом дети с отклонениями в речевом развитии сегодня составляют самую многочисленную группу - до 80% от всех дете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И происходит это не только из-за ухудшения экологической обстановки, дефицита фтора и йода, патологии беременности,  родовых травм, ослабленного здоровья детей, но и за счет педагогической некомпетентности окружающих взрослы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чевые нарушения вызывают в дальнейшем различные сбои: в эмоционально - волевой сфере, коммуникативных и психических функциях, навыках общения, соматическом здоровье. Таким детям трудно овладеть учебной программой в школе. Они заранее обречены на неуспеваемость, поскольку несовершенства устной речи имеют свойства закрепляться в виде  специфических ошибок чтения и письма. По данным Л.Г.Парамоновой, это 55,5% детей старшего дошкольного возрас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обходимо отметить, что дошкольный возраст является наиболее благоприятным для исправления дефектов речевого развития. В этом возрасте у детей особенно развита чуткость и восприимчивость к явлениям языка. Чем раньше начать исправление речи, тем быстрее будет достигнут успех и тем он будет прочнее, так как чем моложе организм, тем легче нервные пути могут быть переведены, переключены. Поэтому борьба с дефектами речи должна начинаться в дошкольном учрежд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же много лет  на базе нашего МДОУ функционируют 5 логопедических групп. Сегодня мы оказываем помощь 106 детям при нормативной нагрузке 60 человек. Но количество детей, нуждающихся в коррекционной помощи, на сегодняшний день гораздо больш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Цель нашего дошкольно-образовательного учреждения: </w:t>
      </w:r>
    </w:p>
    <w:p>
      <w:pPr>
        <w:pStyle w:val="Normal"/>
        <w:spacing w:lineRule="auto" w:line="360"/>
        <w:jc w:val="both"/>
        <w:rPr/>
      </w:pPr>
      <w:r>
        <w:rPr/>
        <w:t>- обеспечение помощи семьям, имеющим детей дошкольного возраста с различными нарушениями речи, в коррекции психо-речевого развития (консультирование, профилактическая и просветительская работа, открытые занятия, совместные занятия);</w:t>
      </w:r>
    </w:p>
    <w:p>
      <w:pPr>
        <w:pStyle w:val="Normal"/>
        <w:spacing w:lineRule="auto" w:line="360"/>
        <w:jc w:val="both"/>
        <w:rPr/>
      </w:pPr>
      <w:r>
        <w:rPr/>
        <w:t>-охрана и укрепление физического и психического здоровья;</w:t>
      </w:r>
    </w:p>
    <w:p>
      <w:pPr>
        <w:pStyle w:val="Normal"/>
        <w:spacing w:lineRule="auto" w:line="360"/>
        <w:jc w:val="both"/>
        <w:rPr/>
      </w:pPr>
      <w:r>
        <w:rPr/>
        <w:t xml:space="preserve">-развитие индивидуальных способностей на основе реализации комплекса мер коррекционно-оздоровительного характера с учетом особенностей психофизического развития и возможностей каждого воспитанника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ab/>
        <w:t xml:space="preserve">Система работы по коррекции и развитию речи детей, посещающих логопедические группы, строится на основе учета индивидуальных психологических особенностей ребенка, а коррекция воздействия направлена, прежде всего, на источники и причины отклонений в развитии. Деятельность логопедической группы предполагает системное воздействие, состоящее из нескольких взаимосвязанных блоков: диагностического, коррекционного и оценочно-контрольного.  Такая работа проводится поэтапно и начинается с </w:t>
      </w:r>
      <w:r>
        <w:rPr>
          <w:i/>
        </w:rPr>
        <w:t>подготовительного</w:t>
      </w:r>
      <w:r>
        <w:rPr/>
        <w:t xml:space="preserve"> этапа, который включает в себя развитие психической базы речи: слухового, зрительного, тактильного восприятия, зрительной и слуховой памяти, мышления, мелкой моторики. В этот же период проводится курс массажа языка и лица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b/>
        </w:rPr>
        <w:t xml:space="preserve">  </w:t>
      </w:r>
      <w:r>
        <w:rPr/>
        <w:tab/>
      </w:r>
      <w:r>
        <w:rPr>
          <w:b/>
        </w:rPr>
        <w:t xml:space="preserve"> </w:t>
      </w:r>
      <w:r>
        <w:rPr>
          <w:i/>
        </w:rPr>
        <w:t>Основной</w:t>
      </w:r>
      <w:r>
        <w:rPr>
          <w:b/>
        </w:rPr>
        <w:t xml:space="preserve"> </w:t>
      </w:r>
      <w:r>
        <w:rPr/>
        <w:t>этап включает 5 разделов: фонетический, фонематический, лексический, грамматический, связной речи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На </w:t>
      </w:r>
      <w:r>
        <w:rPr>
          <w:i/>
        </w:rPr>
        <w:t xml:space="preserve">заключительном </w:t>
      </w:r>
      <w:r>
        <w:rPr/>
        <w:t>этапе проводится повторная диагностик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Такая последовательная систематическая работа создает благоприятные условия для нормального речевого развития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>Работа по коррекции речевых нарушений и формированию правильной речи дошкольников, выполняющей в полном объеме коммуникативную функцию, не может ограничиваться рамками логопедического кабинета. Она эффективна только при условии закрепления умений, полученных детьми на логопедических занятиях всеми участниками коррекционного процесса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Ключевые позиции в коррекционной работе принадлежат логопеду, который выполняет диагностическую, профилактическую, коррекционно-педагогическую, организационно-методическую, консультативную, координирующую, контрольно-оценочную функции. Но на протяжении всего дня пребывания ребенка-логопата в детском саду работают над коррекцией и развитием речи совместно все педагоги и специалисты. </w:t>
      </w:r>
      <w:r>
        <w:rPr>
          <w:i/>
        </w:rPr>
        <w:t>Центральная фигура единого коррекционного процесса - ребенок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 В ДОУ установлен  «Единый логопедический режим» - строго очерченный круг требований к общей речевой  культуре, устной речи детей и взрослых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center"/>
        <w:rPr/>
      </w:pPr>
      <w:r>
        <w:rPr/>
        <w:t>Требования логопедического режима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>-правильная, выразительная речь всех членов педагогического коллектива;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>-знание педагогом речевых возможностей ребенка в конкретный период;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>-всем педагогам необходимо добиваться от детей правильного произношения новых слов и терминов;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>-каждый педагог обязан всегда и везде обязательно исправлять ошибки в речи детей;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>-в присутствии детей не высказывать сомнения по поводу реальности исправления его речи. Внушать веру в успех;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 xml:space="preserve">-требовать от детей, чтобы они говорили так, как учит учитель-логопед;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>-каждый сдвиг в улучшении речи ребенка поощрять;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>-следить за посещением занятий;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>-добиваться полных развернутых ответов на вопросы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Выполнение речевого режима, на наш взгляд, способствует эффективности коррекционной работы, предотвращает возникновение некоторых речевых недостатков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Взаимосвязь в работе всех педагогов позволяет значительно быстрее исправить речевые недостатки: автоматизировать звуки, формировать лексико-грамматические конструкции, накапливать словарный запас и помогать развитию связной речи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Основными формами организации логопедического воздействия являются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>-образовательные занятия с воспитателями, преподавателями ИЗО и экологии, физкультуры в форме групповых занятий;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>-коррекционные занятия с учителем-логопедом в форме групповых, подгрупповых и индивидуальных занятий;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>- индивидуальные занятия по коррекции интеллектуального и психического развития детей с педагогом-психологом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Система коррекционно-педагогической деятельности насыщена мероприятиями, способствующими выработке единых требований к ребенку медицинского, педагогического характера, с целью своевременной коррекции сенсомоторных, моторных, речевых отклонений, профилактики школьной неуспешности (предупреждение дисграфии и дислексии), социальной дезадаптации и представляет триединство приоритетных направлений: здоровьесберегающего, коррекционного, интеллектуально-познавательного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ажную роль в развитии ребенка с речевым нарушением играет окружающее пространство. Л.С.Выгодский писал: «Следя за больными детьми, в конечном счете, мы видим, что путь к правильному воспитанию лежит через организацию среды…(3 с. 320)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Специально организованное жизненное пространство должно стимулировать активность ребенка, делать его творцом своего предметного окружения и, следовательно, творцом своей личности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При построении развивающей среды в логопедических  группах детского сада мы опирались на ряд принципов организации пространства в группе. Это, прежде всего сочетание привычных и неординарных элементов; открытость-закрытость пространства; гибкое зонирование, стимулирующее самостоятельность и творчество ребенка; возможность свободного выбора деятельности; принцип стабильности-динамичности, которые позволяют сочетать двигательную активность и созидание окружающей среды в соответствии с желаниями и настроением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Для выполнения доступных по сложности и объему заданий детям предлагается достаточно большое и разнообразное количество наглядного материала, который служит «строительным» материалом для их умственного роста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Организованная таким образом коррекционно-развивающая среда позволяет нам вывести детей на качественно новые уровни владения речевыми умениями, а так же поставить перед ними более сложные задачи в умственном и психическом развитии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Практическая значимость такой работы состоит в том, что при индивидуально-личностном подходе к каждому ребенку повышается эффективность коррекционного воздействия, что способствует улучшению качества и прочности результатов работы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Одним из важнейших направлений коррекционно-воспитательной работы по преодолению речевого дефекта является работа с родителями. В своей работе мы используем разнообразные формы взаимодействия логопеда и родителей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center"/>
        <w:rPr/>
      </w:pPr>
      <w:r>
        <w:rPr/>
        <w:t>1.</w:t>
      </w:r>
      <w:r>
        <w:rPr/>
        <w:drawing>
          <wp:inline distT="0" distB="0" distL="0" distR="0">
            <wp:extent cx="5170805" cy="387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rPr/>
      </w:pPr>
      <w:r>
        <w:rPr/>
        <w:t>2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6029325" cy="452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center"/>
        <w:rPr/>
      </w:pP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6534150" cy="488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Только тесный контакт в работе логопеда и родителей может способствовать устранению речевых нарушений в дошкольном возрасте, а значит и дальнейшему школьному обучению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Педагоги МДОУ работают, так же, в тесном сотрудничестве с районным методическим кабинетом, районной медико-психолого-педагогической комиссией, районным методическим объединением логопедов, учителями начального звена МОУ СОШ №1, МОУ СОШ №2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Совершенствовать коррекционно-педагогический процесс и распространять передовой   педагогический опыт помогает многолетняя совместная работа МДОУ и кафедры специальной психологии и педагогики института развития образования Сахалинской области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Организованный таким образом педагогический процесс позволяет нам сформировать у выпускников ДОУ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>-коммуникативные речевые функции, навыки анализа проблемных ситуаций;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>-обогащенный чувственный опыт; развитые социально значимые мотивы поведения;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>-приемы и навыки, значимые для его безопасной жизнедеятельности;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>-высокий уровень культурного поведения;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>-все предпосылки для начала систематического школьного обучения;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>-интеллектуально-волевые качества;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>-психические процессы;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>-личностные качества: креативность, любознательность, инициативность, ответственность, самостоятельность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center"/>
        <w:rPr/>
      </w:pPr>
      <w:r>
        <w:rPr>
          <w:sz w:val="28"/>
          <w:szCs w:val="28"/>
          <w:lang w:val="en-US"/>
        </w:rPr>
        <w:t xml:space="preserve">Используемая и рекомендуемая </w:t>
      </w:r>
      <w:r>
        <w:rPr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rPr/>
      </w:pPr>
      <w:r>
        <w:rPr/>
        <w:t xml:space="preserve">1.Арефьева З.А., Подобед С.О. Организация работы логопедического пункта в ДОУ.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rPr/>
      </w:pPr>
      <w:r>
        <w:rPr/>
        <w:t>Ж.-Логопед.-2004-№6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>2.Вахтеров. В.П. Расстройства речи у детей и подростков под  общей редакцией С.С.Ляпидевского Москва, 1969г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>3.Выгодский Л.С. Педагогическая психология Москва,1991г (с.320)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>4.Кочергина О.В. Планирование логопедической работы в ДОУ. Ж.-Логопед.-2004-№6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>5.Овчинникова Т.В. Логопедический режим ДОУ как условие эффективной коррекции речи детей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 xml:space="preserve"> </w:t>
      </w:r>
      <w:r>
        <w:rPr/>
        <w:t>Ж.-Логопед.-2008-№3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>6.Самойлова И.М. Организация работы логопеда с детьми 1-3 лет в условиях дошкольного логопедического пункта. Ж.-Логопед.-2005-№2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>7.Соколова Е.В., Балашова Н.Ф. Построение развивающего пространства в специализированных группах детского сада. Ж.-Логопед.-2008-№6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  <w:t>8.Стяпина Л.Н., Рогова Е.А. Сотрудничество логопеда и родителей в коррекции дефектов речи у детей. Ж.-Логопед-2009-№1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2:00Z</dcterms:created>
  <dc:creator>ACER</dc:creator>
  <dc:description/>
  <cp:keywords/>
  <dc:language>en-US</dc:language>
  <cp:lastModifiedBy>ACER</cp:lastModifiedBy>
  <dcterms:modified xsi:type="dcterms:W3CDTF">2013-08-12T02:47:00Z</dcterms:modified>
  <cp:revision>4</cp:revision>
  <dc:subject/>
  <dc:title>                                   Логопедическая служба в ДОУ</dc:title>
</cp:coreProperties>
</file>