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 в подготовительной к школе группе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овой форме представлено  закрепление знаний о звуковом составе слова, анализе и синтезе слов, предлогах и словообразова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«Спасём зимующих птиц - наших друзей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крепление знаний о звуковом составе слова, словообразовании, предл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ить названия зимующ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зировать в речи поставлен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фонемат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анализ и синтез слов, слоговую структур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слово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онятие о пред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тексты с пониманием прочит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мка и шапка Почтальона Печкина, большой конверт с письмом для детей,  письмо, написанное печатными буквами, маленькие конвертики, пронумерованные от 1 до 5 (5 штук), «портрет» Карабаса-Барабаса, задания, написанные печатными буквами и вложенные в конвертики, вырезанные из картона двери с замками, картинки с изображениями птиц: сорока, сова, дятел, воробей, голубь, звуковые  схемы (квадратики красного, синего, зелёного цветов), кроссворд, подарок для детей от птиц – семена каких-либо растений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Организационный момент. Предварительная подготовка: на доске портрет Карабаса-Барабаса и далее: шесть дверей с замками, под которыми спрятаны изображения птиц по порядку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становятся в кр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ети, а вы знаете, что ключик доброты – это улыбка! Давайте подарим друг другу улыбку! Улыбнитесь своему соседу, друг другу и…мне! И у нас теперь будет хорошее настроение!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авайте повторим наше правило. Все звуки выговариваем чётко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(с движениями  пальцами)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спокойны, мы спокойны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ворим всегда красив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ётко и нетороплив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обязательн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учили на занятиях!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аётся громкий стук в дверь). Входит Почтальон Печкин, говорит: «Здравствуйте, дети!  Это подготовительная группа?  После ответа детей достаёт из сумки большой конверт с письмом, вручает ребёнку: «Тогда это вам письмо!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ёнок читает письмо вслух: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те! Спасите! Карабас - Барабас заколдовал нас и спрятал в своё подземелье за тяжёлыми дверями с огромными замками. Только те дети могут спасти нам, которые могут справиться с секретными заданиями. Мы их выкрали и отправляем вам. Ваши друзья – зимующие птицы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гопед:  Вот это да! Ребята, как вы думаете, какие птицы могли попасть  в беду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Перечисляют названия зимующих  птиц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гопед (заглядывая в конверт «вдруг» обнаруживает маленькие конвертики с заданиями): Ребята, смотрите, здесь ещё что-то есть – достаёт маленькие конвертики с задания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задания из конверта №1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звуковую схему слова «ПТИЦА» (квадратики соответствующих цветов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Назовите по порядку  только гласные звуки в слове «Птиц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Назовите по порядку только согласные звуки в слове «Птиц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олько звонкие согласные в этом слов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назовите глухие согласные в этом слове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назовите мягкие согласные звуки в слове «Птиц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«Назовите твёрдые согласные звуки в этом слов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ие согласные звуки в слове «птица»  имеют «пару»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Если есть, назовите звонкого или глухого «друга» для согласных звуков  слова «птица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сли дети правильно выполняют задание – открывается соответствующая дверь и вылетает «спасённая» птица. Благодарит дете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 зачитывает задание из конверта №2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Мы не можем сосчитать количество  слогов в слове, так как у нас связаны крылья – поэтому не можем отхлопать. Помогите без хлопков отсчитать слоги!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как мы можем выяснить  - сколько слогов в том или ином слов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говорят о том,  сколько в слове гласных, столько и слогов. И в заданных словах называют гласные звуки по порядку (сколько гласных, столько и слогов)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грач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иниц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ле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зим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ор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ми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зимушк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Спасённая птица «вылетает» из открывшейся двери и благодарит дете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ывается задание №3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кроссворд   о птицах. Дети читают вопросы сами, заполняют клетк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(Открывается дверца - освобождается ещё одна птица)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Ребята, нам предстоит выполнить ещё несколько трудных заданий. Давайте выполним зарядку, наберёмся новых  сил, не забывайте чётко выговаривать все звук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огами топ-топ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руками хлоп-хлоп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глазами миг-миг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плечами чик-чи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 туда, два – сюда –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ернись вокруг себ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 – присели, два – привстал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 все поднял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, раз-д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тиц спасать нам всем пора!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ик №4. Задан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схемы простых и сложных предлогов (в, на, из-под, из-за, под, за). Задание: используя эти предлоги составить предложения о птиц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Освобождается ещё одна птица)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Конвертик №5.  Задан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овите  одним словом: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ая это птица, , если у неё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линные ноги? - …длиннонога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линный клюв ? - 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ыстрые крылья? - 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ромкий голос? - 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оперенье белое и чёрное? - 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белые бока? - 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расная грудка? - …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Конверт 6. Задание: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читает: «Если вы отгадаете загадку, на воле окажется ещё одна птиц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: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Я – символ мира на планете Земля»  (отгадка: голуб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 заняти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доску выставляется картинка с изображением голуб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каких птиц мы сегодня спасли? Это птицы зимующие или перелётные?  Почему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 В благодарность за спасение эти птицы прислали вам гостинец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аёт каждому ребёнку «гостинец от спасённых  птиц  - коробочки с семенами цветов, которые они высадят весно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04:00Z</dcterms:created>
  <dc:creator>123</dc:creator>
  <dc:description/>
  <cp:keywords/>
  <dc:language>en-US</dc:language>
  <cp:lastModifiedBy>ServerCod</cp:lastModifiedBy>
  <dcterms:modified xsi:type="dcterms:W3CDTF">2013-08-27T02:04:00Z</dcterms:modified>
  <cp:revision>2</cp:revision>
  <dc:subject/>
  <dc:title/>
</cp:coreProperties>
</file>