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Пасха красна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Выставка с таким названием работала в нашем детском саду в апреле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и вместе с родителями смастерили замечательные пасхальные поделки. Чудесные пасхальные яйца, венки и букеты, курочки и петушки, цыплята и зайчики, выполненные в разной технике, порадовали посетителей выставочного зала, создали праздничное настроение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бы вашему малышу стал более понятен смысл праздника Пасхи, расскажите ему об Иисусе Христе, его жизни и смерти примерно так: «Мы готовимся к самому главному празднику – Пасхе, который посвящен воскрешению сына божьего Иисуса Христа. Давным-давно Бог послал на землю своего сына, которого звали Иисус. Он вырос среди людей и умер за них, чтобы помочь им избавиться от грехов. Иисуса распяли на кресте, он умер в пятницу, а в воскресенье произошло землетрясение. Иисус вышел из места захоронения, тем самым победил смерть, и воскрес из мертвых. Прошло много лет, но все люди помнят и любят Иисуса, потому что он был очень хорошим и любил всех людей. Он учил людей, что в своем сердце нужно нести любовь ко всему живому. С тех пор на Пасху принято печь куличи и красить яйца, это символы новой жизни»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ВЕТЛАЯ ПАСХ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нь светлой Пасхи наступил -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ристово воскресенье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славит праздник наш народ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верит он в спасенье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рисовал вчера мой друг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асхальные яички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я подарок дорогой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су своей сестричке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дома верба, куличи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 радостные лица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перед образом Христа</w:t>
      </w:r>
    </w:p>
    <w:p>
      <w:pPr>
        <w:sectPr>
          <w:type w:val="nextPage"/>
          <w:pgSz w:w="11906" w:h="16838"/>
          <w:pgMar w:left="900" w:right="92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Лампадочка светится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186940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33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80235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440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Вика Коняева 7 лет                             Ваня Мусорин 5 ле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drawing>
          <wp:inline distT="0" distB="0" distL="0" distR="0">
            <wp:extent cx="1991360" cy="254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541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74520" cy="251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51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676400" cy="254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4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</w:rPr>
        <w:t>Коллективные  работы детей подготовительной группы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450080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88640" cy="231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88640" cy="230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0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Полина Шехурина 5 лет                                      Денис Снегирь 6 ле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65960" cy="2621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81200" cy="266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1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65960" cy="2621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Володя Изосин 6 лет             Вика Малышева 6 лет              Вика Коняева 7 ле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88640" cy="2316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108960" cy="233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Маша Холопова 5 лет                                   Андрей Копосов 5 ле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905760" cy="2179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966720" cy="2225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5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Коллективная работа детей ст. гр.                       Лера Бердова 7 ле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50720" cy="277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7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05000" cy="2759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59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41830" cy="27724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772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Ваня Мусорин 5 лет               Вика Вишнякова 4 года          Ксюша Соловьёва 7 ле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745105" cy="2367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67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312795" cy="2377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Таня Масленикова 6 лет                                Катя Блинова 6 ле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788795" cy="2371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37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54530" cy="2365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36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181860" cy="2369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369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Ирина Туесова 6 лет               Катя Каук 6 лет                  Илья Сидельников 6 ле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ото Башариной Е.В.</w:t>
      </w:r>
    </w:p>
    <w:sectPr>
      <w:type w:val="continuous"/>
      <w:pgSz w:w="11906" w:h="16838"/>
      <w:pgMar w:left="900" w:right="926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07:00Z</dcterms:created>
  <dc:creator>Лена</dc:creator>
  <dc:description/>
  <cp:keywords/>
  <dc:language>en-US</dc:language>
  <cp:lastModifiedBy>Лена</cp:lastModifiedBy>
  <dcterms:modified xsi:type="dcterms:W3CDTF">2013-10-10T17:28:00Z</dcterms:modified>
  <cp:revision>6</cp:revision>
  <dc:subject/>
  <dc:title/>
</cp:coreProperties>
</file>