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position w:val="-2"/>
          <w:sz w:val="36"/>
          <w:szCs w:val="36"/>
        </w:rPr>
      </w:pPr>
      <w:r>
        <w:rPr>
          <w:rFonts w:cs="Times New Roman" w:ascii="Times New Roman" w:hAnsi="Times New Roman"/>
          <w:position w:val="-2"/>
          <w:sz w:val="36"/>
          <w:szCs w:val="36"/>
        </w:rPr>
        <w:t>Познавательно - творческий проект</w:t>
      </w:r>
    </w:p>
    <w:p>
      <w:pPr>
        <w:pStyle w:val="Normal"/>
        <w:jc w:val="both"/>
        <w:rPr>
          <w:rFonts w:ascii="Times New Roman" w:hAnsi="Times New Roman" w:cs="Times New Roman"/>
          <w:position w:val="-2"/>
          <w:sz w:val="36"/>
          <w:szCs w:val="36"/>
        </w:rPr>
      </w:pPr>
      <w:r>
        <w:rPr>
          <w:rFonts w:eastAsia="Times New Roman" w:cs="Times New Roman" w:ascii="Times New Roman" w:hAnsi="Times New Roman"/>
          <w:position w:val="-2"/>
          <w:sz w:val="36"/>
          <w:szCs w:val="36"/>
        </w:rPr>
        <w:t xml:space="preserve">                   </w:t>
      </w:r>
      <w:r>
        <w:rPr>
          <w:rFonts w:cs="Times New Roman" w:ascii="Times New Roman" w:hAnsi="Times New Roman"/>
          <w:position w:val="-2"/>
          <w:sz w:val="36"/>
          <w:szCs w:val="36"/>
        </w:rPr>
        <w:t>«Природные дары для поделок и игры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position w:val="-2"/>
          <w:sz w:val="32"/>
          <w:szCs w:val="32"/>
        </w:rPr>
        <w:t>Цель  проекта:</w:t>
      </w:r>
      <w:r>
        <w:rPr>
          <w:rFonts w:cs="Times New Roman" w:ascii="Times New Roman" w:hAnsi="Times New Roman"/>
          <w:position w:val="-2"/>
          <w:sz w:val="28"/>
          <w:szCs w:val="28"/>
        </w:rPr>
        <w:t xml:space="preserve"> Развитие творческих способностей дошкольников через использование природного материала в детском саду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дачи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position w:val="-2"/>
          <w:sz w:val="28"/>
          <w:szCs w:val="28"/>
        </w:rPr>
      </w:pPr>
      <w:r>
        <w:rPr>
          <w:rFonts w:cs="Times New Roman" w:ascii="Times New Roman" w:hAnsi="Times New Roman"/>
          <w:position w:val="-2"/>
          <w:sz w:val="28"/>
          <w:szCs w:val="28"/>
        </w:rPr>
        <w:t xml:space="preserve">Развивать эстетическое восприятие, воображение, творческие способности.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position w:val="-2"/>
          <w:sz w:val="28"/>
          <w:szCs w:val="28"/>
        </w:rPr>
      </w:pPr>
      <w:r>
        <w:rPr>
          <w:rFonts w:cs="Times New Roman" w:ascii="Times New Roman" w:hAnsi="Times New Roman"/>
          <w:position w:val="-2"/>
          <w:sz w:val="28"/>
          <w:szCs w:val="28"/>
        </w:rPr>
        <w:t>Формировать интерес к работе с  природным  материалом и положительные эмоции у детей от совместной творческой деятельности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position w:val="-2"/>
          <w:sz w:val="28"/>
          <w:szCs w:val="28"/>
        </w:rPr>
        <w:t>Обучать способам конструирования из природного материала. Учить детей самостоятельно задумывать тему для поделок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position w:val="-2"/>
          <w:sz w:val="28"/>
          <w:szCs w:val="28"/>
        </w:rPr>
      </w:pPr>
      <w:r>
        <w:rPr>
          <w:rFonts w:cs="Times New Roman" w:ascii="Times New Roman" w:hAnsi="Times New Roman"/>
          <w:position w:val="-2"/>
          <w:sz w:val="28"/>
          <w:szCs w:val="28"/>
        </w:rPr>
        <w:t xml:space="preserve">Воспитывать любовь к природе и бережное отношение к н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Участники проекта:</w:t>
      </w:r>
      <w:r>
        <w:rPr>
          <w:rFonts w:cs="Times New Roman" w:ascii="Times New Roman" w:hAnsi="Times New Roman"/>
          <w:sz w:val="28"/>
          <w:szCs w:val="28"/>
        </w:rPr>
        <w:t xml:space="preserve"> воспитатели, дети и родители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ктуальнос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общение ребенка с природой является большой проблемой, особен-но в условиях Крайнего Севера, где природа не балует разнообразием при-родного материала и изобилием красок. Большее время года преобладают бело-серые тона. И за короткое полярное лето ни дети, ни взрослые не успе-вают насладиться ее яркостью и разнообразием. Поэтому  нашим детям  так необходимы ощущения, вызванные именно природным материалом.  Камеш-ки разного размера и формы, шишки, плоды и семена, сухие листья – все это  материалы для экспериментирования, игры, творчества. Самодельные скульптуры и аранжировки из природного материала – это не только осязаемый результат увлекательных занятий с красивым, благодатным, отзывчивым материалом. Но и невидимое для глаз развитие восприятия, мышления и воображения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ки творческих сил человека восходят к детству, к той поре, когда творческие проявления во многом произвольны и жизненно необходимы. Творческое воображение – ценнейшее приобретение детства, остающееся с человеком навсегд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ботах Запорожца А.В., Давыдова В.В., Поддъякова Н.Н. установлено, что дошкольники способны в процессе предметной чувственной деятельности, выделять существенные свойства предметов и явлений, устанавливать связи между отдельными предметами и явлениями и отражать их в образной форме. Этот процесс особенно заметен в различных видах практической деятельности: формируются обобщенные способы анализа, синтеза, сравнения и сопоставления, развивается умение самостоятельно находить способы решения творческих задач, умение планировать свою деятельность. Отсюда вытекает необходимость занятий не только изобразительным искусством, но и специфичными видами изобразительного творчества, в том числе и работой с природным материал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Межпредметные связи:</w:t>
      </w:r>
      <w:r>
        <w:rPr>
          <w:rFonts w:cs="Times New Roman" w:ascii="Times New Roman" w:hAnsi="Times New Roman"/>
          <w:sz w:val="28"/>
          <w:szCs w:val="28"/>
        </w:rPr>
        <w:t xml:space="preserve"> проект реализуется в регламентированной деятельности в занятиях по: ознакомлению с окружающим миром, развитию речи  и ознакомлению с художественной литературой, изодеятельности; конструированию и аппликации.   Внерегламентированной деятельности: прогулки, экскурсии, наблюдения игры, свободная деятельность детей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етоды и формы реализации проекта: </w:t>
      </w:r>
      <w:r>
        <w:rPr>
          <w:rFonts w:cs="Times New Roman" w:ascii="Times New Roman" w:hAnsi="Times New Roman"/>
          <w:sz w:val="28"/>
          <w:szCs w:val="28"/>
        </w:rPr>
        <w:t xml:space="preserve"> Объяснение,  показ, беседа, исследования, игровые приемы,  самостоятельная деятельность, совместная деятель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Механизм реализации проекта:</w:t>
      </w:r>
      <w:r>
        <w:rPr>
          <w:rFonts w:cs="Times New Roman" w:ascii="Times New Roman" w:hAnsi="Times New Roman"/>
          <w:sz w:val="28"/>
          <w:szCs w:val="28"/>
        </w:rPr>
        <w:t xml:space="preserve"> данный проект согласуется по содержанию с программой воспитания и обучения М. А. Васильевой и осуществляется посредством проведения занятий по различным видам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Вид проекта:</w:t>
      </w:r>
      <w:r>
        <w:rPr>
          <w:rFonts w:cs="Times New Roman" w:ascii="Times New Roman" w:hAnsi="Times New Roman"/>
          <w:sz w:val="28"/>
          <w:szCs w:val="28"/>
        </w:rPr>
        <w:t xml:space="preserve">  долгосрочный, групповой тип проекта: познавательно – творческий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жидаемые  результаты проекта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овышение уровня познавательной  активности детей, художественно - творческое развитие детей и  раскрытие индивидуальных творческих способност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существляя воспитательные задачи, сформировать в детях такие качества личности, как:</w:t>
      </w:r>
    </w:p>
    <w:p>
      <w:pPr>
        <w:pStyle w:val="Style15"/>
        <w:numPr>
          <w:ilvl w:val="0"/>
          <w:numId w:val="3"/>
        </w:numPr>
        <w:ind w:left="720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духотворять (очеловечивать) живую и неживую природу;</w:t>
      </w:r>
    </w:p>
    <w:p>
      <w:pPr>
        <w:pStyle w:val="Style15"/>
        <w:numPr>
          <w:ilvl w:val="0"/>
          <w:numId w:val="3"/>
        </w:numPr>
        <w:ind w:left="720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ность идентифицировать себя с предметами и явлениями природы, </w:t>
      </w:r>
    </w:p>
    <w:p>
      <w:pPr>
        <w:pStyle w:val="Style15"/>
        <w:numPr>
          <w:ilvl w:val="0"/>
          <w:numId w:val="3"/>
        </w:numPr>
        <w:ind w:left="720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осхищаться красотой и многообразием природных форм, замечать в неприметном – значительное, в неказистом - выразительное, любоваться уголками родной природ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Эффективное взаимодействие семьи и дошкольного учрежд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Формирование ощущения удовлетворенности и удовольствия от совместной деятельности детей, воспитателей, родителей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сновные этапы реализации проекта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</w:rPr>
        <w:t xml:space="preserve">1 этап - Организационно - подготовительный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борка программно - методического обеспечения для реализации проекта, перспективное планирование творческой деятельности по использованию природного материа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 и пополнение предметно – развивающей среды для свободного и совместного творчества взрослых и детей, с учетом их потребностей и интересов. Оборудование в группе уголка «Природная мастерска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бор диагностического инструментария для выявления способностей детей, выявление интереса и уровня знаний детей по теме проекта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2 этап – Основной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абота с детьми:</w:t>
      </w:r>
    </w:p>
    <w:p>
      <w:pPr>
        <w:pStyle w:val="Normal"/>
        <w:spacing w:lineRule="auto" w:line="240" w:before="0" w:after="0"/>
        <w:ind w:right="175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- Познавательное развитие: </w:t>
      </w:r>
    </w:p>
    <w:p>
      <w:pPr>
        <w:pStyle w:val="Normal"/>
        <w:spacing w:lineRule="auto" w:line="240" w:before="0" w:after="0"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09" w:right="175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иментирование с природным материалом:  «Путешествие в мир природы», для формирования у детей познавательного интереса к природному материалу и творческому  применению его в самостоятельной деятельности  («Волшебные камни», «Страна листопадия», «Цветочная страна», «Зеленое царство», «Загадочная скорлупа», «Водное царство»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09" w:right="175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ая деятельность, наблюдения на прогулке, походы и экскурсии в природу, опыты и самостоятельная деятельность в уголке природы и ручного труда: «Художества в природе», «Скорлупа, песок и ветки, листья, палки и ракушки», «Соломка, какая она?» «Путешествие к старичку - лесовичку», «Окошко в природу»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09" w:right="175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оллекции раковин, и камней,  сбор и оформление гербария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09" w:right="175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с детьми: «Я собираю гербарий», «Золотая соломка и золотые руки», «История одного листочка», «Что такое флористика», «О ракушках и камнях», «Природа и художник»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09" w:right="175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рактического пособия-альбома «Природная копилочка» с образцами и эскизами поделок, аппликаций, аранжировок  и коллажей из природных материалов, направленное на повышение интереса детей к работе с природным материалом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09" w:right="175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 и оформление библиотеки с наглядным и иллюстративным материалом  (загадки, стихи, пословицы и поговорки )</w:t>
      </w:r>
    </w:p>
    <w:p>
      <w:pPr>
        <w:pStyle w:val="Normal"/>
        <w:spacing w:lineRule="auto" w:line="240" w:before="0" w:after="0"/>
        <w:ind w:left="284"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Продуктивная деятельность:</w:t>
      </w:r>
    </w:p>
    <w:p>
      <w:pPr>
        <w:pStyle w:val="Normal"/>
        <w:spacing w:lineRule="auto" w:line="240" w:before="0" w:after="0"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Работа с растительным материалом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Листопад в ладошках» (аппликация, коллажи из осенних листьев и цветочных лепестков, сюжетные композиции, флористика). Аппликации из природных материалов: «Угощение для зайчика», «Грибная полянка», «Цветы на полоске», «Бабочка», «Веселые цыплята», «Красивый еж», «Кто спрятался в траве? »; «Букеты и приветы» -  аранжировки из цветов, листьев, вет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Лесные скульптуры (конструирование из шишек, веточек). Художественные образы и композиции – инсталляции: «Лесная сказка»,  «Веселый лужок», «Карнавал», «Совушка - сова», «Шишка – это просто мишка, а может, и мышка», «Гнездышко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лочные игрушки  и новогодние подарки из шишек, скорлупы орехов, яичной скорлупы и цветной бума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Игрушки из соломки, бересты. Картины – аппликации, игрушки и сувениры из «золотой соломки»: «Игрушка – забава «солнышко», «Пасхальное яйцо», « Туесок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Работа с ракушками. Композиции из ракушек и камней. Песочные карти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ыбки из камушков», «Цветики-цветочки», «Красивая ваза», «Зверушки из камней». «Песочные  картинки», «Украшения из раковин», «Подводное царство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 Аппликации из опилок и стружки «Березка», «Нарядный домик», «Мышки у нас в гостях», «Цветик – семицветик» - коллаж из карандашных стружек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Игровая деятельность: </w:t>
      </w:r>
    </w:p>
    <w:p>
      <w:pPr>
        <w:pStyle w:val="Style15"/>
        <w:numPr>
          <w:ilvl w:val="0"/>
          <w:numId w:val="1"/>
        </w:numPr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игры с природным материалом  «Природа и мы»;</w:t>
      </w:r>
    </w:p>
    <w:p>
      <w:pPr>
        <w:pStyle w:val="Style15"/>
        <w:numPr>
          <w:ilvl w:val="0"/>
          <w:numId w:val="1"/>
        </w:numPr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южетно-ролевые игры с поделками; </w:t>
      </w:r>
    </w:p>
    <w:p>
      <w:pPr>
        <w:pStyle w:val="Style15"/>
        <w:numPr>
          <w:ilvl w:val="0"/>
          <w:numId w:val="1"/>
        </w:numPr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игры с природным материалом;</w:t>
      </w:r>
    </w:p>
    <w:p>
      <w:pPr>
        <w:pStyle w:val="Style15"/>
        <w:numPr>
          <w:ilvl w:val="0"/>
          <w:numId w:val="1"/>
        </w:numPr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игровая деятельность дете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та с родителя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нкетирование родителей «Совместный труд детей и родителей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ворческие задания для совместной деятельности детей и родителей с целью развития творческих способностей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сультации для родителей:</w:t>
      </w:r>
    </w:p>
    <w:p>
      <w:pPr>
        <w:pStyle w:val="Style15"/>
        <w:numPr>
          <w:ilvl w:val="0"/>
          <w:numId w:val="5"/>
        </w:numPr>
        <w:ind w:left="709" w:hanging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енняя мастерская»</w:t>
      </w:r>
    </w:p>
    <w:p>
      <w:pPr>
        <w:pStyle w:val="Style15"/>
        <w:numPr>
          <w:ilvl w:val="0"/>
          <w:numId w:val="5"/>
        </w:numPr>
        <w:ind w:left="709" w:hanging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делки из натуральных материалов» </w:t>
      </w:r>
    </w:p>
    <w:p>
      <w:pPr>
        <w:pStyle w:val="Style15"/>
        <w:numPr>
          <w:ilvl w:val="0"/>
          <w:numId w:val="5"/>
        </w:numPr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сестороннее развитие детей в процессе работы с природным материалом». </w:t>
      </w:r>
    </w:p>
    <w:p>
      <w:pPr>
        <w:pStyle w:val="Style15"/>
        <w:numPr>
          <w:ilvl w:val="0"/>
          <w:numId w:val="5"/>
        </w:numPr>
        <w:ind w:left="709" w:hanging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ак развить творческие способности у детей» </w:t>
      </w:r>
    </w:p>
    <w:p>
      <w:pPr>
        <w:pStyle w:val="Style15"/>
        <w:numPr>
          <w:ilvl w:val="0"/>
          <w:numId w:val="5"/>
        </w:numPr>
        <w:ind w:left="709" w:hanging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ользе ручного труда для детей»</w:t>
      </w:r>
    </w:p>
    <w:p>
      <w:pPr>
        <w:pStyle w:val="Style15"/>
        <w:numPr>
          <w:ilvl w:val="0"/>
          <w:numId w:val="5"/>
        </w:numPr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айные дары природы, или что дает и как развивает ребенка общение с природным материалом»</w:t>
      </w:r>
    </w:p>
    <w:p>
      <w:pPr>
        <w:pStyle w:val="Style15"/>
        <w:numPr>
          <w:ilvl w:val="0"/>
          <w:numId w:val="5"/>
        </w:numPr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удожественный труд – это интересно!»,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09" w:right="175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 памяток для родителей: «Занимательные прогулки в природу», «Сбор и подготовка материала», «Мастерим вместе с детьми», «Поделки в интерьере»</w:t>
      </w:r>
    </w:p>
    <w:p>
      <w:pPr>
        <w:pStyle w:val="Style15"/>
        <w:spacing w:lineRule="auto" w:line="240" w:before="0" w:after="0"/>
        <w:ind w:left="502" w:right="17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Рубрика в родительском уголке: «Сделайте дома с детьми», где даются советы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ации родителям по выполнению различных подел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рганизация выставки детских и семейных работ на тему: «Природа и мы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3этап - Заключительный: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rFonts w:cs="Calibri"/>
          <w:color w:val="555555"/>
          <w:sz w:val="26"/>
          <w:szCs w:val="26"/>
        </w:rPr>
        <w:t xml:space="preserve">     </w:t>
      </w:r>
      <w:r>
        <w:rPr>
          <w:color w:val="555555"/>
          <w:sz w:val="26"/>
          <w:szCs w:val="26"/>
        </w:rPr>
        <w:t>•</w:t>
      </w:r>
      <w:r>
        <w:rPr>
          <w:rFonts w:cs="Calibri"/>
          <w:color w:val="55555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ставка семейных и детских творческих работ.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</w:t>
      </w:r>
      <w:r>
        <w:rPr>
          <w:sz w:val="26"/>
          <w:szCs w:val="26"/>
        </w:rPr>
        <w:t>•</w:t>
      </w:r>
      <w:r>
        <w:rPr>
          <w:rFonts w:cs="Calibr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торепортаж из жизни группы «Мы делаем  сами».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</w:t>
      </w:r>
      <w:r>
        <w:rPr>
          <w:sz w:val="26"/>
          <w:szCs w:val="26"/>
        </w:rPr>
        <w:t>•</w:t>
      </w:r>
      <w:r>
        <w:rPr>
          <w:rFonts w:cs="Calibr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льтимедийная презентация «Природные дары для поделок и игры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11:10:00Z</dcterms:created>
  <dc:creator>Alexandr</dc:creator>
  <dc:description/>
  <cp:keywords/>
  <dc:language>en-US</dc:language>
  <cp:lastModifiedBy>Alexandr</cp:lastModifiedBy>
  <dcterms:modified xsi:type="dcterms:W3CDTF">2013-10-12T15:45:00Z</dcterms:modified>
  <cp:revision>3</cp:revision>
  <dc:subject/>
  <dc:title/>
</cp:coreProperties>
</file>