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Lines/>
        <w:spacing w:lineRule="atLeast" w:line="240" w:before="0" w:after="280"/>
        <w:ind w:firstLine="709"/>
        <w:jc w:val="both"/>
        <w:rPr/>
      </w:pPr>
      <w:r>
        <w:rPr>
          <w:b/>
          <w:sz w:val="28"/>
          <w:szCs w:val="28"/>
        </w:rPr>
        <w:t xml:space="preserve">Уважаемые мамы и папы, содержащая в консультации информация, носит  ознакомительный характер.  Вы можете узнать в ней: какие речевые проблемы встречаются у детей младшего дошкольного возраста; влияние малых фольклорных  жанров литературы на развитие речи ребёнка; как отбирать книги для чтения детям.                                            </w:t>
      </w:r>
    </w:p>
    <w:p>
      <w:pPr>
        <w:pStyle w:val="Style14"/>
        <w:keepLines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ики очень восприимчивы к слову, все быстро запоминают и воспроизводят: у них активно "работает" непроизвольная память, т.е. они запоминают все буквально, даже не желая того. Образная, богатая разнообразными словами речь у детей младшего дошкольного возраста - явление крайне редкое. А между тем овладение речью в возрасте 3-4 лет имеет ключевое значение: именно этот период наиболее благоприятен к ее усвоению. </w:t>
      </w:r>
    </w:p>
    <w:p>
      <w:pPr>
        <w:pStyle w:val="Style14"/>
        <w:keepLines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осваивают родной язык, подражая разговорной речи взрослых. К сожалению, по причине занятости родителей, ребенок мало времени проводит в их обществе и  мало с ними общается (учитывая, что основное и важное дети перенимают от своих родных). Во многом, по этой причине речь ребенка развивается более медленными темпами и вызывает неудовлетворенность у родителей и педагогов.  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иболее типичные проблемы, встречающиеся в речи ребенк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ная речь ребенка состоит из простых предложений (2-3 слов); грамматически неправильно построенных (не согласуются окончания слов).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jc w:val="both"/>
        <w:rPr/>
      </w:pPr>
      <w:r>
        <w:rPr>
          <w:sz w:val="28"/>
          <w:szCs w:val="28"/>
        </w:rPr>
        <w:t xml:space="preserve">Бедный лексический словарь (ребенок знает и называет окружающие  предметы, но может назвать их признаки – цвет, форму, величину, вес, состояние и т.д.); мало  использует в речи слова - действия, синонимы, антонимы, наречия; 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ыши используют в речи сленговые слова, хотя не всегда правильно понимают их значение.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jc w:val="both"/>
        <w:rPr/>
      </w:pPr>
      <w:r>
        <w:rPr>
          <w:sz w:val="28"/>
          <w:szCs w:val="28"/>
        </w:rPr>
        <w:t xml:space="preserve">Дети испытывают большую сложность в логичном рассказывании произошедших событий, сказок, рассказов, в постановке вопроса на интересующие темы; в формулировании просьб, ответов на вопросы.  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jc w:val="both"/>
        <w:rPr/>
      </w:pPr>
      <w:r>
        <w:rPr>
          <w:sz w:val="28"/>
          <w:szCs w:val="28"/>
        </w:rPr>
        <w:t xml:space="preserve">Отсутствуют навыки культуры речи: не умеют использовать интонации, регулировать громкость голоса и темп речи и.т.д. </w:t>
      </w:r>
    </w:p>
    <w:p>
      <w:pPr>
        <w:pStyle w:val="Normal"/>
        <w:numPr>
          <w:ilvl w:val="0"/>
          <w:numId w:val="2"/>
        </w:numPr>
        <w:spacing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ют плохое звукопроизношение</w:t>
      </w:r>
      <w:r>
        <w:rPr/>
        <w:t>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х трудностей можно было бы избежать, если систематически заниматься с ребенком. Большое влияние на развитие речи оказывает художественная литература. Малышам для этой цели хорошо подходят  малые фольклорные жанры: потешки, колыбельные песни, загадки, прибаутки и др.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тение (или пение) колыбельных песен и потешек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ыбельные песни и  потешки - бесценный материал, который позволяет ребенку "почувствовать" язык, ощутить его мелодичность и ритм, проникнуться народным духом, очистить свою речь от сленговых словечек. Колыбельные и потешки обогащают словарь и кругозор детей, обучают образовывать однокоренные слова (например, котя, котенька, коток; коза, козонька и.т.д.), позволяют запоминать слова и формы слов и словосочетаний, повторяющиеся звукосочетания, фразы, звукоподражания развивают фонематический слух. </w:t>
      </w:r>
    </w:p>
    <w:p>
      <w:pPr>
        <w:pStyle w:val="HTM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ли, люли, люленьки,</w:t>
      </w:r>
    </w:p>
    <w:p>
      <w:pPr>
        <w:pStyle w:val="HTM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етели гуленьки.</w:t>
      </w:r>
    </w:p>
    <w:p>
      <w:pPr>
        <w:pStyle w:val="HTM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ли возле люленьки.</w:t>
      </w:r>
    </w:p>
    <w:p>
      <w:pPr>
        <w:pStyle w:val="HTM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ли люленьку качать.</w:t>
      </w:r>
    </w:p>
    <w:p>
      <w:pPr>
        <w:pStyle w:val="HTM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ли малышку усыплять.</w:t>
      </w:r>
    </w:p>
    <w:p>
      <w:pPr>
        <w:pStyle w:val="HTM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ю, баю, баиньки,</w:t>
      </w:r>
    </w:p>
    <w:p>
      <w:pPr>
        <w:pStyle w:val="HTM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етели галоньки.</w:t>
      </w:r>
    </w:p>
    <w:p>
      <w:pPr>
        <w:pStyle w:val="HTM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ли у качалоньки.</w:t>
      </w:r>
    </w:p>
    <w:p>
      <w:pPr>
        <w:pStyle w:val="HTM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ли галки напевать</w:t>
      </w:r>
    </w:p>
    <w:p>
      <w:pPr>
        <w:pStyle w:val="HTM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качалоньку качать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ыучить текст песенки, необходимо его неоднократно повторять сегодня, завтра – постепенно). И только после этого малыш начинает его осмыслять и может ответить на вопросы по содержанию (о чем поется в песенке, кто прилетел, что делал и т. д.)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накомство с пословицами и поговорками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Произнесение поговорок и скороговорок полезно для всех детей. У малышей еще недостаточно координировано работает речевой аппарат. Некоторые дети нечетко выговаривают слова, торопятся, проглатывают окончания; другие, наоборот, говорят медленно и излишне растягивают слова. Поэтому для развития речи младшего дошкольника и устранения некоторых речевых проблем взрослые могут активно использовать задания, содержащие поговорки и скороговорки.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У осы не усы, не усищи, а усик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о считалочками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рифме слов и  частому использованию,  считалки хорошо развивают речь ребенка. Выучив слова – обогащается словарь детей, развивается правильное звукопроизношение; понимая содержание считалки, они могут отвечать на вопросы, что способствует развитию связной речи.</w:t>
      </w:r>
    </w:p>
    <w:p>
      <w:pPr>
        <w:pStyle w:val="HTM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са по лесу ходила,</w:t>
      </w:r>
    </w:p>
    <w:p>
      <w:pPr>
        <w:pStyle w:val="HTM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омким голосом вопила.</w:t>
      </w:r>
    </w:p>
    <w:p>
      <w:pPr>
        <w:pStyle w:val="HTM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са лычки драла,</w:t>
      </w:r>
    </w:p>
    <w:p>
      <w:pPr>
        <w:pStyle w:val="HTM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са лапти плела -</w:t>
      </w:r>
    </w:p>
    <w:p>
      <w:pPr>
        <w:pStyle w:val="HTM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лапти найдет,</w:t>
      </w:r>
    </w:p>
    <w:p>
      <w:pPr>
        <w:pStyle w:val="HTM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т водить пойд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загад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гадки развивают у детей умение составлять описательные рассказы о предметах и подбирать для них определения и сравнения. Для детей 3-4 лет подойдут загадки описательного характера о знакомых предметах и объекта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ая, усатая, вся полосата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лапках – царап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ко пьет, песенку поет «мур-мур».</w:t>
      </w:r>
    </w:p>
    <w:p>
      <w:pPr>
        <w:pStyle w:val="Style14"/>
        <w:jc w:val="center"/>
        <w:rPr>
          <w:b/>
          <w:b/>
          <w:sz w:val="28"/>
          <w:szCs w:val="28"/>
        </w:rPr>
      </w:pPr>
      <w:bookmarkStart w:id="0" w:name=".D0.98.D0.B3.D1.80.D0.B0_.22.D0.9E.D1.82"/>
      <w:bookmarkEnd w:id="0"/>
      <w:r>
        <w:rPr>
          <w:b/>
          <w:sz w:val="28"/>
          <w:szCs w:val="28"/>
        </w:rPr>
        <w:t>Рекомендации по подбору книг:</w:t>
      </w:r>
    </w:p>
    <w:p>
      <w:pPr>
        <w:pStyle w:val="Normal"/>
        <w:spacing w:before="280" w:after="90"/>
        <w:ind w:firstLine="708"/>
        <w:jc w:val="both"/>
        <w:rPr/>
      </w:pPr>
      <w:r>
        <w:rPr>
          <w:sz w:val="28"/>
          <w:szCs w:val="28"/>
        </w:rPr>
        <w:t xml:space="preserve">Первое на что нужно обратить внимание – переплет. Он должен быть очень крепким, чтобы малыш мог часто пользоваться книгой. </w:t>
      </w:r>
    </w:p>
    <w:p>
      <w:pPr>
        <w:pStyle w:val="Normal"/>
        <w:spacing w:before="280" w:after="9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рифт в книге должен быть достаточно крупным, потому что дети часто перелистывают книгу с целью посмотреть на буквы. </w:t>
      </w:r>
    </w:p>
    <w:p>
      <w:pPr>
        <w:pStyle w:val="Normal"/>
        <w:spacing w:before="280" w:after="90"/>
        <w:ind w:firstLine="708"/>
        <w:jc w:val="both"/>
        <w:rPr/>
      </w:pPr>
      <w:r>
        <w:rPr>
          <w:sz w:val="28"/>
          <w:szCs w:val="28"/>
        </w:rPr>
        <w:t xml:space="preserve">Иллюстрации требуют особого внимания, ведь только по ним ребенок представляет героев сказок. И при выборе иллюстрации следует отказаться от компьютерной графики–анимации. Детям до пяти лет лучше выбирать книги, в которых картинка на каждой странице. </w:t>
      </w:r>
    </w:p>
    <w:p>
      <w:pPr>
        <w:pStyle w:val="Normal"/>
        <w:spacing w:before="280" w:after="9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главные персонажи детских книг – звери, и очень важно, как они нарисованы. Выбирайте такие иллюстрации, где животное максимально похоже на настоящее, а не является человеком со звериной головой.</w:t>
      </w:r>
    </w:p>
    <w:p>
      <w:pPr>
        <w:pStyle w:val="Normal"/>
        <w:spacing w:before="280" w:after="9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на выражение лиц у нарисованных героев: даже самые отрицательные герои не должны выглядеть злыми и пугать малыша, а их вид должен рождать уверенность, что добро обязательно победит зло, а добрый герой справится с плохишом. </w:t>
      </w:r>
    </w:p>
    <w:p>
      <w:pPr>
        <w:pStyle w:val="Normal"/>
        <w:spacing w:before="280" w:after="9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мотритесь и к пейзажам на картинках. Они должны быть такими, чтобы ребенок как можно ярче мог представить обстановку сказки (в каком лесу заблудилась Машенька…). Так расширяется кругозор малыша и развивается фантазия. </w:t>
      </w:r>
    </w:p>
    <w:p>
      <w:pPr>
        <w:pStyle w:val="Normal"/>
        <w:spacing w:before="280" w:after="9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 и цвета, и доказано что детям нравятся не открытые яркие цвета, а спокойные полутона. Да и богатство оттенков развивает способность к восприятию цвета. </w:t>
      </w:r>
    </w:p>
    <w:p>
      <w:pPr>
        <w:pStyle w:val="Normal"/>
        <w:spacing w:before="280" w:after="9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ый выбор книги и её чтение влияет на развитие ребенка в целом. Чтение книг – это под силу каждому родителю. </w:t>
      </w:r>
    </w:p>
    <w:p>
      <w:pPr>
        <w:pStyle w:val="Normal"/>
        <w:spacing w:before="280" w:after="90"/>
        <w:ind w:firstLine="708"/>
        <w:jc w:val="both"/>
        <w:rPr/>
      </w:pPr>
      <w:r>
        <w:rPr>
          <w:b/>
          <w:sz w:val="28"/>
          <w:szCs w:val="28"/>
        </w:rPr>
        <w:t xml:space="preserve">Уважаемые мамы и папы, читайте книги вместе с ребенком, прививайте ему любовь к чтению, и тогда большинство проблем в их развитии будут решены, в том числе и речевые проблемы. </w:t>
      </w:r>
    </w:p>
    <w:p>
      <w:pPr>
        <w:pStyle w:val="Normal"/>
        <w:spacing w:before="280" w:after="9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55:00Z</dcterms:created>
  <dc:creator>Proffi</dc:creator>
  <dc:description/>
  <cp:keywords/>
  <dc:language>en-US</dc:language>
  <cp:lastModifiedBy>Proffi</cp:lastModifiedBy>
  <dcterms:modified xsi:type="dcterms:W3CDTF">2011-10-16T15:02:00Z</dcterms:modified>
  <cp:revision>7</cp:revision>
  <dc:subject/>
  <dc:title>Уважаемые мамы и папы, содержащая в консультации информация, носит  ознакомительный характер</dc:title>
</cp:coreProperties>
</file>