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32"/>
          <w:szCs w:val="32"/>
        </w:rPr>
      </w:pPr>
      <w:r>
        <w:rPr>
          <w:spacing w:val="-7"/>
          <w:sz w:val="32"/>
          <w:szCs w:val="32"/>
        </w:rPr>
        <w:t>Департамент социальной политики</w:t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spacing w:val="-11"/>
          <w:sz w:val="32"/>
          <w:szCs w:val="32"/>
        </w:rPr>
        <w:t>муниципальное дошкольное образовательное учреждение   г.Кургана</w:t>
      </w:r>
    </w:p>
    <w:p>
      <w:pPr>
        <w:pStyle w:val="Normal"/>
        <w:shd w:fill="FFFFFF" w:val="clear"/>
        <w:ind w:right="86" w:hanging="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«Детский сад комбинированного вида № 14 «Е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5.75pt;width:352.3pt;height:65.65pt;mso-wrap-style:none;v-text-anchor:middle;mso-position-vertical:top" type="_x0000_t136">
            <v:path textpathok="t"/>
            <v:textpath on="t" fitshape="t" string="Интегрированное занятие &#10;к дню космонавт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52.25pt;width:404.95pt;height:52.15pt;mso-wrap-style:none;v-text-anchor:middle;mso-position-vertical:top" type="_x0000_t136">
            <v:path textpathok="t"/>
            <v:textpath on="t" fitshape="t" string="&quot;Полет в космос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Близнюк Т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Курган                                                        апрель 201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космосе, планетах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 «Космос» (Планета, звезда, спутник, космонавт, небо, солнце, земля, созвездие, Космический корабль, спутник, скафандр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ешать математические задачи с помощью цифр и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и обратный с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аскладывать числа на 2 мень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, уважение к профессии космонавта, желание быть сильным и смелым, чувство гордости за родную страну, которая стала первой в освоении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буждать отвечать на вопросы познавательного характера пол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мышление, память, воображе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: умение сопереживать, заботиться о «наших братьях по разу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заимопомощь, дружеские взаимоотношения, умение работать в команде, согласовывая свои действия с действиями сверст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книг о космо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з книги «Незнайка на луне» 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мы» Драгу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-космонавт 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лобок в космос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уне» И.Г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тоже к звездам полечу» И.Х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ый полет» А.Ми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ечный ветер» по А.Ле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школу» по Ю.Наги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ние загадок по теме «Космос», чтение детских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Покорение космоса», Занятие «Дорога к звез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летательных ап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ая игра «Полет в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Курганский авиа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космонавтов ,Рисование на тему «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диска «Астрономия для мал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портретов космонавтов, иллюстраций «Земля из косм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ы мира, гл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читалки: «На луне жил звездо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тельные аппараты из бросового материала руками детей и их родителей, конструктора, моза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«Спаси план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«Планеты солнеч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ракеты, инопланетян, летающей та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– звезды разного цвета и размера по ориентировки в пространстве, для состава чисел из 2 мень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звездн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«Ракета летит к планете» (решение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аудиокассета с записью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ные ков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сюжетно-ролевой игры «Полет в Космос» - компьютер, джостики, пейджеры, тюбики с едой, водой, апте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для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мотрите, я хотела составить и прочитать слова, но они все рассыпались. Вы поможете мне. Нужно не только составить и прочитать слово, но и объяснить, что оно об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яют,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 – ля, вос – ток, раке – та, луно – ход, кос – мос, пла – нета, Солн – це, Вене- ра, космо-навт, Лу-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нце – это самая больш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е...       радостное….    Весел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уна –</w:t>
      </w:r>
      <w:r>
        <w:rPr>
          <w:sz w:val="28"/>
          <w:szCs w:val="28"/>
        </w:rPr>
        <w:t xml:space="preserve"> спутник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емля – наша планета, </w:t>
      </w:r>
      <w:r>
        <w:rPr>
          <w:sz w:val="28"/>
          <w:szCs w:val="28"/>
        </w:rPr>
        <w:t>значит мы кто</w:t>
      </w:r>
      <w:r>
        <w:rPr>
          <w:sz w:val="28"/>
          <w:szCs w:val="28"/>
          <w:u w:val="single"/>
        </w:rPr>
        <w:t xml:space="preserve"> – земляне, </w:t>
      </w:r>
      <w:r>
        <w:rPr>
          <w:sz w:val="28"/>
          <w:szCs w:val="28"/>
        </w:rPr>
        <w:t xml:space="preserve">как называется </w:t>
      </w:r>
      <w:r>
        <w:rPr>
          <w:sz w:val="28"/>
          <w:szCs w:val="28"/>
          <w:u w:val="single"/>
        </w:rPr>
        <w:t>наша страна – мы россияне, курган – курганцы, за уралом – зауральцы, на увале – уваль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емля из космоса похожа </w:t>
      </w:r>
      <w:r>
        <w:rPr>
          <w:sz w:val="28"/>
          <w:szCs w:val="28"/>
        </w:rPr>
        <w:t>на мяч, кочан капусты, шарик, малинку, яблоко, круглый орешек, колоб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u w:val="single"/>
        </w:rPr>
        <w:t>космос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 – это очень высоко, бесконечное пространство, куда не может залететь птица или самолет. Небо здесь совсем черное. А на черном небе и солнце и звезды, и луна, и планеты. Воздуха в космо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еты </w:t>
      </w:r>
      <w:r>
        <w:rPr>
          <w:sz w:val="28"/>
          <w:szCs w:val="28"/>
        </w:rPr>
        <w:t>– какие планеты вы знаете, поможет нам счит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е жил звезд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анетам вел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 – раз, Венера – два-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земля, четыре – ма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юпитер, шесть – Сатур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– уран, восьмой – Непт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– дальше всех Плу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идит – выйди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о, но пока что неизв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ли дети на друго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айти ответ? Полетать среди пла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с вами отправимся в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, я предлагаю побывать на выставке летательных аппаратов. Обратите внимание на летающие аппараты, сделанные из бросового материала вашим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ы из мозаики, 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классическ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сем построить из счетных палочек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оставь из палочек» -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ракета стрелою вз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осмонавт сидит – сильный и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построена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получились самые лучшие ракеты, самые замеч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едлагаю полетать на моей ракете. Что необходимо взять с собой в полет – рацию, компьютер, аптечку, инструменты, журнал для записи – бортово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о нужно взять с собой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космонавт должен знать и выполнять </w:t>
      </w:r>
      <w:r>
        <w:rPr>
          <w:sz w:val="28"/>
          <w:szCs w:val="28"/>
          <w:u w:val="single"/>
        </w:rPr>
        <w:t>космические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м правилом у нас – выполнять любой приказ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онавтом хочешь стать – надо много, много зна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й космический маршрут, только для тех, кто любит труд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дружных луноход может взять с собой в пол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чных, хмурых и сердитых не возьмем мы на орбит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ил дело – лети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их людей берут в </w:t>
      </w:r>
      <w:r>
        <w:rPr>
          <w:sz w:val="28"/>
          <w:szCs w:val="28"/>
          <w:u w:val="single"/>
        </w:rPr>
        <w:t>космонавты?</w:t>
      </w:r>
      <w:r>
        <w:rPr>
          <w:sz w:val="28"/>
          <w:szCs w:val="28"/>
        </w:rPr>
        <w:t xml:space="preserve">  Письмо Леонова (смелых, храбрых, умных, отважных, трудолюбивых, сильных, грамотных, ответственных, здоровых, знающим, упорным, выносли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верить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для космонав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сть 6 раз, прохлопать на 1 меньше, наклоны – на 1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ь места в рак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занять места в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управления полетом не выпускает нас, нужно проверить ваши легкие перед ст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– выдох – вдыхаем через нос – выдох через ро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к запуску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приготовиться к за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сти двиг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завести двигатели – вращение рук, ки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ли конт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соединить контакты – соединяем одноименные пальцы рук попе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отсчет – обра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 9, 8,7,6,5,4,3,2,1,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кунд – полет нор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кунд – полет нор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о время полета, каждый из нас почувствовал перегрузки. Если Саша весит на земле 20 кг, то сейчас у нее вес все 50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йте глаза, мы летим все с огромной ско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, найдите солнце… луну… облака… землю – гимнастика для глаз - эмо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и солнце и зажму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абль наш выходит на орбиту, мы попадаем в невесомость. Отстегнуть рем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 равен нулю. Почувствуем это. – «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орабль путешествует во вселенной. Сейчас мы пролетаем мимо звезд. Давайте остановимся и разглядим их повнимательне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ы рассыпались – давайте их заж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очень яркие – желтые, красные, оранж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и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оможем звездному мальчику расположить правильно звезды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ный мальчик</w:t>
      </w:r>
      <w:r>
        <w:rPr>
          <w:sz w:val="28"/>
          <w:szCs w:val="28"/>
        </w:rPr>
        <w:t xml:space="preserve"> – расположение звезд – над, под, слева, справа, правый нижний угол, правый верхний, левый нижний, левый верх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звезд, сколько маленьких, сколько больших. (Состав числа из двух мен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й мальчик говорит на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мы летели с вами в космос, а попали, как будто в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мы можем встретить в к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раф, лебедь, змея, лисичка, кит, малый и большой пес, малая и большая медведица, дельфин, лев, рак, 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 созвезд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м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свое созвездие, созвездие, под которым р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 поступил сигнал тревоги, к нашему кораблю приближаются осколки метеор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т метеоритный дождь – давайте сосчитаем метеориты (сосчитай пуговицы на ощуп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ем нашу ракету, если правильно решим примеры. Тогда осколки повернут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примеры и ре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ракета последняя – у нее в ответе 10, десятой планеты нет, она в не солнечной системе – переход к инопланетя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нно она сейчас нуждается в нашей помощи. Необходимо выйти в открытый космос. Идем по космической дороге, чтобы не попасть в черную 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же поступил сигнал б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м к инопланетянам по массажной дорожке.)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это знакомые – Дик, Бас, 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случилось, и чем мы можем ва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можем вернуться на свою план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оритный дождь разруши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инопланетянам собрать пла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, чтобы на планете была жизнь. – Суша, вода, дерев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ботиться о ней, беречь. Не ссориться, не должно быть вой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иссия выполнена – необходимо вернуться домой на планету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й отсчет: 10,9,8,7,6,5,4,3,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рнулись из по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храбрые пи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едем мы с дор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сво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путешествовать к звез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, что ув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ось, понравилось в путеше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знаете - есть такая примета: если увидишь падающую звезду, и загадаешь желание, то оно обязательно сбудется. Однажды я попала под настоящий звездопад, решила собрать звезды в коробочку и поделиться со своими друзьями, ведь всегда очень важно делиться чем-то радостным, хорошим, добрым. И сегодня я хочу подарить каждому по одной звезде, когда вы загадаете желание, а потом съедите ее, то желание обязательно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печеньем -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7:00Z</dcterms:created>
  <dc:creator>111</dc:creator>
  <dc:description/>
  <cp:keywords/>
  <dc:language>en-US</dc:language>
  <cp:lastModifiedBy>111</cp:lastModifiedBy>
  <dcterms:modified xsi:type="dcterms:W3CDTF">2011-04-14T17:42:00Z</dcterms:modified>
  <cp:revision>109</cp:revision>
  <dc:subject/>
  <dc:title/>
</cp:coreProperties>
</file>