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с синдромом Дауна первой младшей группы</w:t>
      </w:r>
    </w:p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 специализированного Дома ребенка Русинова Алена Викторовн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Times New Roman CYR" w:ascii="Times New Roman CYR" w:hAnsi="Times New Roman CYR"/>
          <w:b/>
        </w:rPr>
        <w:t>Тема «К бабушке в гости»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>Цель:</w:t>
      </w:r>
      <w:r>
        <w:rPr>
          <w:rFonts w:cs="Times New Roman CYR" w:ascii="Times New Roman CYR" w:hAnsi="Times New Roman CYR"/>
        </w:rPr>
        <w:t xml:space="preserve"> Вызвать у детей интерес к рисованию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Задача: </w:t>
      </w:r>
      <w:r>
        <w:rPr>
          <w:rFonts w:cs="Times New Roman CYR" w:ascii="Times New Roman CYR" w:hAnsi="Times New Roman CYR"/>
        </w:rPr>
        <w:t xml:space="preserve">1.Ознакомить детей с красками, подводить к пониманию того, что ладошками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могут изобразить животных-птиц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2.Поддерживать у детей попытки сравнивать изображения с объемной игрушкой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гусь, узнавать и называть его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3.Развивать у детей интерес к рисованию и вырабатывать усидчивость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восприятия, внимания, память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4.Воспитывать бережное отношение к природе, воспитывать культуру поведения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воспитывать у детей интерес к природе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5.Создать благоприятную обстановку для детей во время рис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u w:val="single"/>
        </w:rPr>
        <w:t>Предварительная</w:t>
      </w:r>
      <w:r>
        <w:rPr>
          <w:rFonts w:cs="Times New Roman CYR" w:ascii="Times New Roman CYR" w:hAnsi="Times New Roman CYR"/>
        </w:rPr>
        <w:t xml:space="preserve">  1.Умение правильно держать палочку, правильная техника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u w:val="single"/>
        </w:rPr>
        <w:t>работа:</w:t>
      </w:r>
      <w:r>
        <w:rPr>
          <w:rFonts w:cs="Times New Roman CYR" w:ascii="Times New Roman CYR" w:hAnsi="Times New Roman CYR"/>
        </w:rPr>
        <w:t xml:space="preserve">                     рисования горизонтальных и вертикальных линий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 xml:space="preserve">2.Упражнения на м/моторику, разрабатывать кисть руки,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массаж ладошек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3.Знакомство с домашними птицами-гусями. Дать детям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 xml:space="preserve">понять, что изображение ладошками на листе бумаги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похоже на гуся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u w:val="single"/>
        </w:rPr>
        <w:t>Оборудование:</w:t>
      </w:r>
      <w:r>
        <w:rPr>
          <w:rFonts w:cs="Times New Roman CYR" w:ascii="Times New Roman CYR" w:hAnsi="Times New Roman CYR"/>
        </w:rPr>
        <w:t xml:space="preserve"> Широкие мисочки с разведенной водой гуашью белого и серого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цвета, бумага цветная зеленого тона, ватные палочки, красная гуашь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вода в миске для ополаскивания рук, салфетки, фартуки, клеенка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 xml:space="preserve">объемная игрушка: гуси-белый и серый, бабушка, подносы, манка,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прищепка, книжки-малышки, спокойная музыка, фото-снимок гусей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. Ребята, сегодня мы с вами пойдем в гости к бабушке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По тропинке мы пойдем, прямо к бабушке придем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Ножки поднимаем, весело шагаем. Вот и пришли,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Поздароваемся с бабушкой, здравствуй бабушка! (подаем правую руку)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Ребятки, а бабушка жила не одна. ( показ гусей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.слово: «Жили у бабуси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Два веселых гуся-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Один серый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Другой белый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Два веселых гуся»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. Ребята, красивые гуси? (да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Поближе познакомимся с гусями, покажите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Где у гуся глазки? Где клюв? Где шея длинная?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Где крылья? Где лапки красные? Как гусь кричит?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.слово: «Вытянули шеи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У кого длиннее,-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Один серый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Другой белый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У кого длиннее»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«Мыли гуси лапки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В луже у канавки-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Один серый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Другой белый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Спрятались в канавке»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«Вот кричит бабуся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Ой, пропали гуси-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Один серый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Другой белый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Гуси мои гуси!»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. Ребята, поможем бабушке найти гусей? (да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Как мы найдем гусей? Мы нарисуем бабушке гусей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Пойдемте к столу, оденем фартуки, присаживайтесь, но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вначале разомнем наша пальчики. (мел. Моторика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.слово: «Ладошки вниз, ладошки вверх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На бочок и в кулачок, постучали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 xml:space="preserve">Повертели, покрутили, положили и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Погладили, погладили, придавили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Каждый пальчик, молодцы!»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.слово: «Ой, вот проснулся, встал гусенок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Пальцы щиплет он спросонок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Дай, хозяйка, корма мне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Раньше, чем моей родне!»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. Вот, сколько, много крупы дали гусенку (выставляется крупа на подносе)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Ребята, покажите правую ручку, вытяните все пальчики вместе, пальцы д/б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плотно прижаты друг другу, большой палец вытянуть вверх. Ладошка походит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на гуся. Сейчас мы это проверим, положим ладошку на манку (пед. Показывает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А, теперь вы все сделайте отпечаток ладошки, молодцы!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. Ребята, сейчас мы будем точно так же изображать гуся на листе бумаги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Посмотрите внимательно (пед.показывает на мальберте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Для того чтобы изобразить гуся, нужно опустить правую ладонь в мисочку с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белой гуашью и сделать отпечаток на листе зеленой бумаги. А, сейчас каждый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нарисует своего гуся на своем листе бумаги (работы вывешиваются на доску)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. Пока ваши работы будут подсыхать, мы пойдем с вами поиграем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.слово: «Вышли гуси погулять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Свежей травки пощипать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Гуси, гуси, га-га-га!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Хорошо вам? Да-да-да!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у, летите веселей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 лужочек поскорей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Гуси важно зашагали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Травку быстро пощипали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Лапочки почистили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Перышки стряхнули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Гуси, гуси, га-га-га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Хорошо вам? Да-да-да!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у, летите все домой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Отправляйтесь на покой»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. Присаживайтесь за стол. Посмотрите на фотографию. У гуся есть красные лапки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и клювик. Поэтому мы будем клювик и лапки рисовать красным цветом, палочками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(выдаются палочки). Клювик будем рисовать, вот так (показ в воздухе) горизонтальн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линия, теперь на подносе, слева на право, дорисуем на своих рисунках клювик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Лапки рисуем сверху вниз, вот так, покажите в воздухе, а сейчас на подносе и на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своих работах, молодцы! Ребятки, какие красивые у вас гуси получились, вот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бабушка обрадуется! Нашлись гуси, пойдемте к бабушке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.слово: «Выходили гуси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Кланялись бабусе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Один серый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Другой белый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Кланялись бабусе»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. Вот, спасибо, вам ребятки, нашли моих гусей, за это я вам дарю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книжки-малышки, бегите в группу и читайте скорее, пока, пока.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05:00Z</dcterms:created>
  <dc:creator>андрей</dc:creator>
  <dc:description/>
  <dc:language>en-US</dc:language>
  <cp:lastModifiedBy>андрей</cp:lastModifiedBy>
  <dcterms:modified xsi:type="dcterms:W3CDTF">2013-09-22T08:05:00Z</dcterms:modified>
  <cp:revision>2</cp:revision>
  <dc:subject/>
  <dc:title/>
</cp:coreProperties>
</file>