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ые игры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д или во благо развития ребенк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наблюдается ускоренная компьютеризация всех сфер общественной жизни. Введение компьютера наряду с пользой порождает и ряд проблем, одна из которых – изучение позитивных и негативных последствий взаимодействия человека с компьютером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Так полезен или вреден компьютер для дошкольников?</w:t>
      </w:r>
      <w:r>
        <w:rPr>
          <w:sz w:val="28"/>
          <w:szCs w:val="28"/>
        </w:rPr>
        <w:t xml:space="preserve"> Дискуссии на эту тему ведутся до сих пор, то утихая, то вновь разгораясь. Некоторые опасаются, что использование компьютеров в детском саду будет чрезмерно стимулировать процесс развития ребенка и тем самым оказывать на него давление. К тому же дети, проводя много времени за компьютером, по мнению этих педагогов, станут пассивными и необщительными. Сторонники этой концепции утверждают, что компьютер не дает для обучения и выработки навыков у дошкольников ничего такого, чего нельзя было бы с большей пользой и меньшими затратами добиться при помощи увлекательных игр в домашней обстановке, используя реальные краски, кубики, предметы одежды и музыкальные инструменты, а не их компьютерные версии. В то же время приверженцы другой точки зрения считают, что компьютеры, напротив, скорее развивают общительность у детей. Где же истина?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мпьютерные игры в зеркале общественного мн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встретило  увлечение компьютерными играми неоднозначно: на фоне восхищения возможностями компьютера сквозит настороженность, а в ряде случаев – прямое осуждение. В средствах массовой информации появляется большое количество сообщений, предупреждающих об опасном влиянии компьютера в целом и компьютерных игр в частности на психику детей и подростков. Авторы высказывают мнение, чт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с компьютером – это своего рода зависимость, которая выражается в таких симптомах, как неспособность ребенка переключиться на другие развлечения, чувство мнимого превосходства над окружающими, так называемый синдром «вершителя судеб», который приобретает игрок, управляя «жизнью» компьютерных персонаж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цируют агрессивное поведение, возвеличивание войн и насил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жение круга интересов, стремление к созданию собственного мира, уход от реа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с компьютером один на один, часто в ущерб общению со сверстниками, приводит к социальной изоляции и трудностям в межличностных контактах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ую картину дополняют соматические нарушения (снижение остроты зрения, быстрая утомляемость и др.), которые, как полагают, являются прямым следствием «компьютеризации» свободного времени.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Однако, во избежание субъективизма, рассмотрим другие мнения по – поводу увлечения детьми компьютерными играми, а именно, рассмотрим примеры </w:t>
      </w:r>
      <w:r>
        <w:rPr>
          <w:b/>
          <w:color w:val="000000"/>
          <w:sz w:val="28"/>
          <w:szCs w:val="28"/>
          <w:u w:val="single"/>
        </w:rPr>
        <w:t>использования компьютерных игр как средств терапии и обуч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Критика компьютерных игр в средствах массовой информации и в некоторых научных изданиях уже в первом приближении представляется не совсем корректной. Часто в работах не проводится различения собственно компьютерных игр как времяпрепровождения и других занятий с компьютером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ссмотрим позитивные стороны работы ребенка на компьютер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компьютерные игры используются как средство помощи детям с нарушениями навыков письменной и устной речи, с трудностями обучения счету, развития памяти и восприятия и др.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омпьютерных игр улучшает и ряд других мыслительных функций, наглядно-действенные операции, гибкость мышления, способность к планировани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данные и лучшем развитии навыков сенсомоторной координации в группе «игроков» по сравнению с неиграющими пользователя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интересные примеры использования игр для работы с малолетними правонарушителями в целях улучшения их коммуникативных качеств, самовосприятия, оценки последствий собственных действий и контроля собственной импульсив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роисходит в игре, что особенно важно для детей дошкольного возраста, т.к. через игру дети лучше усваивают учебный материа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асто дети (в том числе дошкольники), помимо игр, подражая родителям, пытаются на компьютере как раз работают: они печатают, рисуют, пробуют пользоваться различными устройствами и программам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 наблюдениям некоторых исследователей, дошкольник, который всего 15 минут в день проводит за компьютером, оказывается подготовленнее к школе, чем ребенок, который, занимается в детском саду или в подготовительном классе. </w:t>
      </w:r>
    </w:p>
    <w:p>
      <w:pPr>
        <w:pStyle w:val="Style14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безопасного и действительно полезного времяпрепровождения ребенка за монитором компьютера необходимо освоить и принять за безоговорочные ряд правил, а именно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а компьютер ребенок может садиться </w:t>
      </w:r>
      <w:r>
        <w:rPr>
          <w:b/>
          <w:sz w:val="28"/>
          <w:szCs w:val="28"/>
        </w:rPr>
        <w:t>не раньше, чем в пятилетнем возрасте.</w:t>
      </w:r>
      <w:r>
        <w:rPr>
          <w:sz w:val="28"/>
          <w:szCs w:val="28"/>
        </w:rPr>
        <w:t xml:space="preserve"> Потому что к пяти годам у него уже достаточно развито мышление, и он готов к диалогическому общению с компьютером. К этому возрасту заканчивается и формирование зрительной системы, в более раннем возрасте может пострадать зрение. Но и ребенок 5-6-7-8 лет не должен сидеть за компьютером часами. </w:t>
      </w:r>
      <w:r>
        <w:rPr>
          <w:b/>
          <w:sz w:val="28"/>
          <w:szCs w:val="28"/>
        </w:rPr>
        <w:t>Есть требования, которые ограничивают пребывание дошкольника за компьютером 15 минутами в день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амые жесткие требования необходимо предъявлять к монитору. </w:t>
        <w:br/>
        <w:t xml:space="preserve">Монитор должен соответствовать международным стандартам безопасности - MPR II или ТСО 99, иметь маркировку LR- Low radiation. Частота кадровой развертки должна быть не менее 70 Гц. Размер зерна не должен превышать 0,25-0,28 м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временном этапе лучшими по безопасности признаются мониторы на жидких кристаллах, системы LCD, так как они лишены многих недостатков присущих мониторам с электронно-лучевым кинескопом. В связи с этим желательно, чтобы дети, особенно дошкольники, пользовались компьютером, оснащенным именно таким мониторо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компьютер (системный блок) должен быть не ранее 1997 года выпуска, что соответствует уровню Pentium II. Компьютеры предыдущего поколения не обеспечивают должной работы монитора в рамках современных требован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ую роль в уменьшении физической нагрузки на ребенка при работе с компьютером является правильно подобранная мебель, соответствующая возрасту и росту ребенк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 с электронно-лучевым кинескопом обязательно должен быть установлен задней стенкой к стен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должен устанавливаться в хорошо проветриваемом помещении, где регулярно проводится влажная уборк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ната должна иметь хорошее, равномерное освещение, не допускающее бликов на экране монитора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бенка 6 лет, если он абсолютно здоров, т.е. относится по состоянию здоровья к 1 группе максимальный предел одноразовой работы на компьютере - 15 минут. 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не все дети дошкольного возраста абсолютно здоровы, многие из них имеют те или иные отклонения от нормы, или даже хронические заболевания. Для всех детей 5 лет и для имеющих отклонения в состоянии здоровья 6-летних время работы лучше сократить до 10 минут, для детей 7-12 лет - не более 20 минут, для ребят постарше - не более получаса. Для детей, относящихся к группе риска по состоянию зрения, время, проведенное у компьютера, дозировать индивидуально. При этом периодичность занятий с одним ребенком должна быть не более 2-х раз в неделю. </w:t>
      </w:r>
    </w:p>
    <w:p>
      <w:pPr>
        <w:pStyle w:val="Style14"/>
        <w:ind w:first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развивающие компьютерные игры можно порекомендовать мамам для детей-дошкольников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 очень много разных игр - бродилки, страшилки, догонялки, когда фигурки бегут по лабиринту или по нескольким этажам, преследуя друг друга, стараясь запереть, съесть или уничтожить противника. После такой игры ребенок и спать-то не будет. Не потому, что ему страшно, а из-за напряженного темпа игры. Подобные игры вредны для нервной системы ребенка, они откладывают отпечаток нервозности и настороженности. А это опасно. </w:t>
      </w:r>
      <w:r>
        <w:rPr>
          <w:b/>
          <w:color w:val="000000"/>
          <w:sz w:val="28"/>
          <w:szCs w:val="28"/>
        </w:rPr>
        <w:t>Необходимо, чтобы компьютерные программы носили обучающий характер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ными компьютерными фирмами и  ассоциациями разрабатывается большое количество развивающих компьютерных игр для дошкольников, причем в их создании активное участие принимают и педагоги и психологи, работающие с детьми дошкольного возраста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Обратите внимание на новые развивающие компьютерные игры для детей от Compedia</w:t>
      </w:r>
    </w:p>
    <w:p>
      <w:pPr>
        <w:pStyle w:val="Normal"/>
        <w:spacing w:before="280" w:after="28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275580</wp:posOffset>
            </wp:positionV>
            <wp:extent cx="3086100" cy="2802255"/>
            <wp:effectExtent l="0" t="0" r="0" b="0"/>
            <wp:wrapTight wrapText="bothSides">
              <wp:wrapPolygon edited="0">
                <wp:start x="-44" y="0"/>
                <wp:lineTo x="-44" y="21518"/>
                <wp:lineTo x="21600" y="21518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89680</wp:posOffset>
            </wp:positionV>
            <wp:extent cx="2888615" cy="2157095"/>
            <wp:effectExtent l="0" t="0" r="0" b="0"/>
            <wp:wrapTight wrapText="bothSides">
              <wp:wrapPolygon edited="0">
                <wp:start x="-66" y="0"/>
                <wp:lineTo x="-66" y="21488"/>
                <wp:lineTo x="21600" y="21488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Компания </w:t>
      </w:r>
      <w:r>
        <w:rPr>
          <w:b/>
          <w:color w:val="000000"/>
          <w:sz w:val="28"/>
          <w:szCs w:val="28"/>
        </w:rPr>
        <w:t>"Новый Диск"</w:t>
      </w:r>
      <w:r>
        <w:rPr>
          <w:color w:val="000000"/>
          <w:sz w:val="28"/>
          <w:szCs w:val="28"/>
        </w:rPr>
        <w:t xml:space="preserve"> продолжает сотрудничество с известной компанией </w:t>
      </w:r>
      <w:hyperlink r:id="rId4">
        <w:r>
          <w:rPr>
            <w:rStyle w:val="InternetLink"/>
            <w:b/>
            <w:bCs/>
            <w:color w:val="0088B0"/>
            <w:sz w:val="28"/>
            <w:szCs w:val="28"/>
          </w:rPr>
          <w:t>Compedia</w:t>
        </w:r>
      </w:hyperlink>
      <w:r>
        <w:rPr>
          <w:color w:val="000000"/>
          <w:sz w:val="28"/>
          <w:szCs w:val="28"/>
        </w:rPr>
        <w:t xml:space="preserve"> и объявляет о подписании нового контракта на локализацию, издание и распространение на территории России, стран СНГ и Балтии серии обучающих и развивающих компьютерных игр для детей - </w:t>
      </w:r>
      <w:r>
        <w:rPr>
          <w:b/>
          <w:color w:val="000000"/>
          <w:sz w:val="28"/>
          <w:szCs w:val="28"/>
        </w:rPr>
        <w:t>"НЕсерьезные уроки"</w:t>
      </w:r>
      <w:r>
        <w:rPr>
          <w:color w:val="000000"/>
          <w:sz w:val="28"/>
          <w:szCs w:val="28"/>
        </w:rPr>
        <w:t xml:space="preserve"> (Fun&amp;Learning). </w:t>
        <w:br/>
        <w:br/>
        <w:t xml:space="preserve">Серия программ для детей </w:t>
      </w:r>
      <w:hyperlink r:id="rId5">
        <w:r>
          <w:rPr>
            <w:rStyle w:val="InternetLink"/>
            <w:b/>
            <w:bCs/>
            <w:sz w:val="28"/>
            <w:szCs w:val="28"/>
          </w:rPr>
          <w:t>"НЕсерьезные уроки"</w:t>
        </w:r>
      </w:hyperlink>
      <w:r>
        <w:rPr>
          <w:color w:val="000000"/>
          <w:sz w:val="28"/>
          <w:szCs w:val="28"/>
        </w:rPr>
        <w:t xml:space="preserve"> включает 9 дисков. Каждый из них представляет собой сборник игр, обучающих буквам и цифрам, развивающих память, логическое мышление, математические навыки и творческое воображение. Красочное оформление и сказочные персонажи делают игры занимательными, а обучение - ненавязчивым. Диски рассчитаны на детей разного возраста: от 3 до 16 лет. Они помогут малышам подготовиться к школе, а детям постарше - развить навыки критического и логического мышления. </w:t>
        <w:br/>
        <w:br/>
        <w:t xml:space="preserve">В рамках серии выходят следующие диски: </w:t>
      </w:r>
      <w:r>
        <w:rPr>
          <w:b/>
          <w:color w:val="000000"/>
          <w:sz w:val="28"/>
          <w:szCs w:val="28"/>
        </w:rPr>
        <w:t>"Учимся думать"</w:t>
      </w:r>
      <w:r>
        <w:rPr>
          <w:color w:val="000000"/>
          <w:sz w:val="28"/>
          <w:szCs w:val="28"/>
        </w:rPr>
        <w:t xml:space="preserve"> (Thinking) , </w:t>
      </w:r>
      <w:r>
        <w:rPr>
          <w:b/>
          <w:color w:val="000000"/>
          <w:sz w:val="28"/>
          <w:szCs w:val="28"/>
        </w:rPr>
        <w:t>"Учимся запоминать"</w:t>
      </w:r>
      <w:r>
        <w:rPr>
          <w:color w:val="000000"/>
          <w:sz w:val="28"/>
          <w:szCs w:val="28"/>
        </w:rPr>
        <w:t xml:space="preserve"> (Play&amp;Think), </w:t>
      </w:r>
      <w:r>
        <w:rPr>
          <w:b/>
          <w:color w:val="000000"/>
          <w:sz w:val="28"/>
          <w:szCs w:val="28"/>
        </w:rPr>
        <w:t>"Учимся считать"</w:t>
      </w:r>
      <w:r>
        <w:rPr>
          <w:color w:val="000000"/>
          <w:sz w:val="28"/>
          <w:szCs w:val="28"/>
        </w:rPr>
        <w:t xml:space="preserve"> (Math), </w:t>
      </w:r>
      <w:r>
        <w:rPr>
          <w:b/>
          <w:color w:val="000000"/>
          <w:sz w:val="28"/>
          <w:szCs w:val="28"/>
        </w:rPr>
        <w:t>"Учимся рисовать"</w:t>
      </w:r>
      <w:r>
        <w:rPr>
          <w:color w:val="000000"/>
          <w:sz w:val="28"/>
          <w:szCs w:val="28"/>
        </w:rPr>
        <w:t xml:space="preserve"> (Creativity), </w:t>
      </w:r>
      <w:r>
        <w:rPr>
          <w:b/>
          <w:color w:val="000000"/>
          <w:sz w:val="28"/>
          <w:szCs w:val="28"/>
        </w:rPr>
        <w:t>"Учимся анализировать"</w:t>
      </w:r>
      <w:r>
        <w:rPr>
          <w:color w:val="000000"/>
          <w:sz w:val="28"/>
          <w:szCs w:val="28"/>
        </w:rPr>
        <w:t xml:space="preserve"> (Memory&amp;Logic), </w:t>
      </w:r>
      <w:r>
        <w:rPr>
          <w:b/>
          <w:color w:val="000000"/>
          <w:sz w:val="28"/>
          <w:szCs w:val="28"/>
        </w:rPr>
        <w:t>"Учим буквы и цифры"</w:t>
      </w:r>
      <w:r>
        <w:rPr>
          <w:color w:val="000000"/>
          <w:sz w:val="28"/>
          <w:szCs w:val="28"/>
        </w:rPr>
        <w:t xml:space="preserve"> (Letters&amp;Numbers), </w:t>
      </w:r>
      <w:r>
        <w:rPr>
          <w:b/>
          <w:color w:val="000000"/>
          <w:sz w:val="28"/>
          <w:szCs w:val="28"/>
          <w:u w:val="single"/>
        </w:rPr>
        <w:t>"Учимся мыслить логически"</w:t>
      </w:r>
      <w:r>
        <w:rPr>
          <w:color w:val="000000"/>
          <w:sz w:val="28"/>
          <w:szCs w:val="28"/>
        </w:rPr>
        <w:t xml:space="preserve"> (Puzzles&amp;Challenges), </w:t>
      </w:r>
      <w:r>
        <w:rPr>
          <w:b/>
          <w:color w:val="000000"/>
          <w:sz w:val="28"/>
          <w:szCs w:val="28"/>
        </w:rPr>
        <w:t>"Учимся мыслить логически-2"</w:t>
      </w:r>
      <w:r>
        <w:rPr>
          <w:color w:val="000000"/>
          <w:sz w:val="28"/>
          <w:szCs w:val="28"/>
        </w:rPr>
        <w:t xml:space="preserve"> (Logic games), </w:t>
      </w:r>
      <w:r>
        <w:rPr>
          <w:b/>
          <w:color w:val="000000"/>
          <w:sz w:val="28"/>
          <w:szCs w:val="28"/>
        </w:rPr>
        <w:t>"Развиваем реакцию"</w:t>
      </w:r>
      <w:r>
        <w:rPr>
          <w:color w:val="000000"/>
          <w:sz w:val="28"/>
          <w:szCs w:val="28"/>
        </w:rPr>
        <w:t xml:space="preserve"> (Think fast). </w:t>
        <w:br/>
        <w:br/>
        <w:t>Игры израильской компании Compedia, направленные на обучение и развитие детей, пользуются огромной популярностью во всем мире. Compedia превращает серьезный и очень непростой процесс обучения в забавную игру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симпатичным Мишкой ребенок сможет собирать пазлы, тем самым развивая логическое мышление, целостность воспри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429635" cy="2563495"/>
            <wp:effectExtent l="0" t="0" r="0" b="0"/>
            <wp:wrapTight wrapText="bothSides">
              <wp:wrapPolygon edited="0">
                <wp:start x="-44" y="0"/>
                <wp:lineTo x="-44" y="21518"/>
                <wp:lineTo x="21600" y="21518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А чтобы правильно разложить кристаллы и открыть шкатулку придется хорошенько подумать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 упомянуть и еще об одной серии компьютерных развивающих программ, разработанных специально для дошкольников и направленных на обучение основным понятиям, необходимым для школы: цвет, направление, форма, размер, обучение числам – «Алик. Скоро в школу» (фирма Руссобит – М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709930</wp:posOffset>
            </wp:positionV>
            <wp:extent cx="3314700" cy="248602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ный персонаж – это симпатичный щенок, который в веселой игровой форме помогает детям в изучении этих понятий. Он и учитель, и помощник, а также с ним можно поиграть, если надоело заниматьс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3314700" cy="248602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2839720</wp:posOffset>
            </wp:positionV>
            <wp:extent cx="2857500" cy="2143125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но забывать и о довольно старых играх, таких как </w:t>
      </w:r>
      <w:r>
        <w:rPr>
          <w:b/>
          <w:sz w:val="28"/>
          <w:szCs w:val="28"/>
        </w:rPr>
        <w:t>«Разноцвета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Разноцвета»</w:t>
      </w:r>
      <w:r>
        <w:rPr>
          <w:sz w:val="28"/>
          <w:szCs w:val="28"/>
        </w:rPr>
        <w:t xml:space="preserve"> -  отличное средство для развития у ребенка зрительной памяти, свойств внимания, закрепления знаний об основных цве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ще одна игра из этой же серии носит серьезное и взрослое название </w:t>
      </w:r>
      <w:r>
        <w:rPr>
          <w:b/>
          <w:sz w:val="28"/>
          <w:szCs w:val="28"/>
        </w:rPr>
        <w:t>«Сосредоточенность» («</w:t>
      </w:r>
      <w:r>
        <w:rPr>
          <w:b/>
          <w:sz w:val="28"/>
          <w:szCs w:val="28"/>
          <w:lang w:val="en-US"/>
        </w:rPr>
        <w:t>Concentration</w:t>
      </w:r>
      <w:r>
        <w:rPr>
          <w:b/>
          <w:sz w:val="28"/>
          <w:szCs w:val="28"/>
        </w:rPr>
        <w:t>»)</w:t>
      </w:r>
      <w:r>
        <w:rPr>
          <w:sz w:val="28"/>
          <w:szCs w:val="28"/>
        </w:rPr>
        <w:t>. Перед Вами прямоугольники, напоминающие карты, повернутые рубашками вверх. Под каждым скрывается кружок определенного цвета и оттенка. Вы имеете возможность, открывая «карты» попарно, знакомиться с цветом этих кружков. Задача – обнаружить пару одного цвета. Задача остаться в плюсе не так легка, как могло бы показаться, а плюсы – в виде развития внимательности, памяти и умения сосредоточиться – очевидны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4572000" cy="2833370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А название игры «</w:t>
      </w:r>
      <w:r>
        <w:rPr>
          <w:sz w:val="28"/>
          <w:szCs w:val="28"/>
          <w:lang w:val="en-US"/>
        </w:rPr>
        <w:t>Mem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ocks</w:t>
      </w:r>
      <w:r>
        <w:rPr>
          <w:sz w:val="28"/>
          <w:szCs w:val="28"/>
        </w:rPr>
        <w:t xml:space="preserve">» говорит само за себя. Принцип тот же, что в игре «Разноцвета», только здесь запоминать надо не цвета, а символы и знаки –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е средство для развития зрительной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, то же можно отнести и к компьютерной методике </w:t>
      </w:r>
      <w:r>
        <w:rPr>
          <w:b/>
          <w:sz w:val="28"/>
          <w:szCs w:val="28"/>
        </w:rPr>
        <w:t>«Таблицы Шульте»  и «</w:t>
      </w: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umbers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которые способствуют развитию скорости распределения внимания, а также тренируют у детей навыки счетных опер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3086100" cy="2314575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32385</wp:posOffset>
            </wp:positionV>
            <wp:extent cx="2971800" cy="2305685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дним словом, не становитесь сторонним наблюдателем, а помогите ребенку приобрести именно полезные навыки при работе с компьютером, выбирайте </w:t>
      </w:r>
      <w:r>
        <w:rPr>
          <w:b/>
          <w:sz w:val="32"/>
          <w:szCs w:val="32"/>
          <w:u w:val="single"/>
        </w:rPr>
        <w:t>развивающие программы</w:t>
      </w:r>
      <w:r>
        <w:rPr>
          <w:b/>
          <w:sz w:val="32"/>
          <w:szCs w:val="32"/>
        </w:rPr>
        <w:t xml:space="preserve"> (которых сейчас множество на рынке компьютерных игр), соблюдайте длительность работы на компьютере…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Вероятно, более правы оптимисты: все дело только в разумном дозировании времени, отводимого для занятий, и правильном сочетании компьютерных и обычных форм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88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d.ru/compedia" TargetMode="External"/><Relationship Id="rId5" Type="http://schemas.openxmlformats.org/officeDocument/2006/relationships/hyperlink" Target="http://www.nd.ru/products/announce/learn.s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19:00Z</dcterms:created>
  <dc:creator>Lena</dc:creator>
  <dc:description/>
  <dc:language>en-US</dc:language>
  <cp:lastModifiedBy>Ленуська</cp:lastModifiedBy>
  <dcterms:modified xsi:type="dcterms:W3CDTF">2013-01-27T10:19:00Z</dcterms:modified>
  <cp:revision>2</cp:revision>
  <dc:subject/>
  <dc:title>Компьютерные игры…</dc:title>
</cp:coreProperties>
</file>