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тикуляционная гимнастика по лексической теме «ФРУКТЫ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уем твердую грушу»: имитация жевания- развитие жевательно-артикуляционных мышц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Щечки-яблочки»: надуть щеки, удерживать в таком положении 5 сек., всего по 3-4 раза- развитие мышц щек и губ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рячем сливу за щеку»:  надавливать языком тона правую щеку, то на левую, губы сомкнуты, в каждую сторону по 3 раза - развитие мышц язык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углая виноградинка»: вытянуть губы вперед узкой трубочкой – 3-5 раз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нан»: улыбнуться, приподняв уголки губ вверх, губы сомкнуты -3-5 раз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зычок пролезает в щель в заборе»: «широкий» язык протискивается между зубами- 5 раз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ья забора острые – вот такие»: показать «острый» язык. По  очереди показывать то «широкий», то «узкий» язык- по 3 раза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Язык лопаткой положи и спокойно подерж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Язык «колышком» потом потянем острым острие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зычок-листок прикрыл яблочка бочок»: поднять язык вверх и закрыть верхнюю губу, опустить вниз и закрыть нижнюю губу – по 3 раз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довые качели»: поднимать язык вверх и опускать вниз, высунув изо рта – по 3 раза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На качелях я качаюс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верх - вниз, вверх- вниз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однимаюсь, опускаюсь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верх - вниз, вверх- вниз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альем в чашку фруктовый сок»: края «широкого» языка приподняты, образуют чашечку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8:00Z</dcterms:created>
  <dc:creator>Логопед</dc:creator>
  <dc:description/>
  <cp:keywords/>
  <dc:language>en-US</dc:language>
  <cp:lastModifiedBy>Детсад 77 кд</cp:lastModifiedBy>
  <cp:lastPrinted>2014-10-14T16:31:00Z</cp:lastPrinted>
  <dcterms:modified xsi:type="dcterms:W3CDTF">2014-10-22T06:36:00Z</dcterms:modified>
  <cp:revision>5</cp:revision>
  <dc:subject/>
  <dc:title/>
</cp:coreProperties>
</file>