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383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«Мордовский республиканский институт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едра дошкольного и нач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32"/>
                <w:szCs w:val="32"/>
              </w:rPr>
              <w:t>Выступление на обучающем семинаре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«Использование электронно-образовательных комплексов в ДОУ»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Выполнил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Бышева Еле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воспитатель   МБДОУ  «Лямбирск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детский сад№3 комбинированного вид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993" w:firstLine="99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Саранск 201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Pa1"/>
        <w:spacing w:before="9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iCs/>
          <w:color w:val="000000"/>
          <w:sz w:val="32"/>
          <w:szCs w:val="32"/>
        </w:rPr>
        <w:t>Добрый день, уважаемые коллеги</w:t>
      </w:r>
      <w:r>
        <w:rPr>
          <w:iCs/>
          <w:color w:val="000000"/>
          <w:sz w:val="32"/>
          <w:szCs w:val="32"/>
          <w:lang w:val="en-US"/>
        </w:rPr>
        <w:t>!</w:t>
      </w:r>
    </w:p>
    <w:p>
      <w:pPr>
        <w:pStyle w:val="Pa1"/>
        <w:spacing w:before="90" w:after="0"/>
        <w:ind w:firstLine="709"/>
        <w:jc w:val="both"/>
        <w:rPr>
          <w:color w:val="444444"/>
          <w:sz w:val="18"/>
          <w:szCs w:val="18"/>
        </w:rPr>
      </w:pPr>
      <w:r>
        <w:rPr>
          <w:color w:val="000000"/>
          <w:sz w:val="28"/>
          <w:szCs w:val="28"/>
        </w:rPr>
        <w:t xml:space="preserve">Научно-технический прогресс диктует новые требования к содержанию и организации образовательного процесса. Появляются новые технологии и средства информатизации, которые благодаря приоритетному национальному проекту «Образование» активно поступают в российские образовательные учреждения. </w:t>
      </w:r>
    </w:p>
    <w:p>
      <w:pPr>
        <w:pStyle w:val="Pa1"/>
        <w:spacing w:before="90" w:after="0"/>
        <w:ind w:firstLine="709"/>
        <w:jc w:val="both"/>
        <w:rPr>
          <w:color w:val="444444"/>
          <w:sz w:val="18"/>
          <w:szCs w:val="18"/>
        </w:rPr>
      </w:pPr>
      <w:r>
        <w:rPr>
          <w:color w:val="000000"/>
          <w:sz w:val="28"/>
          <w:szCs w:val="28"/>
        </w:rPr>
        <w:t>Сегодня в городах и селах не найдется ни одного детского сада, в кото</w:t>
        <w:softHyphen/>
        <w:t>ром не было бы компьютера. Многие ДОУ оснащены ксероксами, сканера</w:t>
        <w:softHyphen/>
        <w:t>ми, принтерами, некоторые – компьютерными классами и интерактивными до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2014 года нашим МБДОУ «Лямбирский детский сад №3 комбинированного вида» были приобретены девайсы - электронно-образовательные комплексы с  программой для развития и обучения дошкольников «Предшкола нового поколен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сумели приобрести лишь 6 девайсов, поэтому работаем по ним в логопедической  подготовительной к школе груп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вайс – это двухэкранный планшетник – устройство индивидуального доступа, маленького размера, мало весит и имеет два экрана – цветной жидкокристаллический и  черно-белый экран ридера.  В  открытом виде он напоминает книжку, содержит систему навигации, понятную нечитающему ребенку.  Все компоненты электронного устройства и размещенный в нем методический аппарат – учитывают возрастные особенности дошкольника, а также современные требования к предшколь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  Так как все электронное пособие связано общим сказочным сюжетом, дети с удовольствием выполняют задания вместе со сказочными героями. Дети работают самостоятельно и вместе с взрослыми (воспитатель, логопед). Электронная программа  включает  практически все основные направления, </w:t>
      </w:r>
      <w:r>
        <w:rPr/>
        <w:t xml:space="preserve"> </w:t>
      </w:r>
      <w:r>
        <w:rPr>
          <w:sz w:val="28"/>
          <w:szCs w:val="28"/>
        </w:rPr>
        <w:t xml:space="preserve">определенные ФГОС – речевое, социально-коммуникативное, художественно-эстетическое, познаватель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о-методический комплект «Предшкола нового поколения» направлен на воспитание у каждого ребенка положительного отношения к себе и окружающему миру, развитие познавательной и социальной мотивации, инициативности, самостоятельности и нацелен на подготовку дошкольников к освоению универсальными знаниями и на выравнивание стартовых возможностей детей, что является одной из основных целей ФГОС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 Задания комплекта предназначены как для индивидуальной, так и для коллективной и групповой работы с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4. Они снабжены подробными методическими указаниями для взрослых. Учебно-методический комплект  «Предшкола нового поколения» способствует формированию направленного внимания; интереса к чтению; познавательного и коммуникативного мотивов. Воспитывает любовь и уважение к родителям; интерес к изучению окружающей природы; наблюдательность; доброжелательное отношение к окружающим; желание помогать другим; укрепляет чувство уверенности в своих силах и чувство собственного достоин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заметили, что использование девайсов позволяет ребенку воспринимать текст на слух, удерживать задание в памяти, следовать инструкции, понимать язык условных обозначений. Кроме этого, у детей, благодаря тому, что они пользуются стилиусом, прописывая цифры, буквы, слоги, рисуя и раскрашивая, создаются условия для формирования тонкой моторики ведущей руки, что особо важно в работе с детьми логопедическ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например, учебное пособие «Кронтик учится рисовать фигуры»  помогает нашим детям научиться сравнивать предметы по форме, величине, длине, ширине, высоте; использовать пространственные представления — справа, слева, впереди, сзади, в середине, между; определять: где предметов больше, где меньше, когда их поровну; определять временные отношения: раньше, позже; вчера, сегодня, завтра; связанные с сезонными измен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БОТЫ НА ДЕВАЙСЕ «Кронтик учится рисовать фиг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 с логопед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учебного пособия  «Друзья Кронтика учатся читать» помогает нам  формировать у дошкольников фундамент будущих навыков чтения и письма: это развитие слухового внимания и зрительно-пространственной ориентации как основ чтения, письма и развития речи; формирование мотива чтения и поддержание интереса к его лингвистической и технической стороне; умений общаться со сверстниками и взрослыми; необходимого уровня монологической и диалогической речи; становление звуковой системы и освоение механизма слияния звуков в сл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6 в уголке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ым звеном непрерывного курса «Окружающий мир» для дошкольников является комплект «Маша и Миша наблюдают окружающий мир».   Мы стремимся строить процесс познания посредством предъявления ребенку системы экспериментальных заданий. Задания построены в игровой форме. Они ориентируют детей на наблюдение и непосредственное опытно-практическое действие с объектами живой и неживой природы,   на формирование и развитие у ребёнка необходимого уровня умственной трудоспособности; познавательных способностей; образного мышления и воображения; словесно-логического мышления; целостных представлений о мире. Цель учебного пособия - воспитывать и развивать у каждого ребёнка положительное отношение к себе и окружающему миру; познавательную и социальную мотивацию; инициативность; самосто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е пособие «Кронтик учится считать» - это раздел из образовательной области «Познавательное развитие». Оно нацелено на обучение дошкольника ориентированию в пространстве и на плоскости. В своей работе мы способствуем  формированию первичных представлений о количестве, количественных отношениях множеств, натуральном числе и действиях над ни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БОТЫ НА ДЕВАЙСЕ «Кронтик учится счита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лайд 7. </w:t>
      </w:r>
      <w:r>
        <w:rPr>
          <w:sz w:val="28"/>
          <w:szCs w:val="28"/>
        </w:rPr>
        <w:t xml:space="preserve"> В непосредственно образовательной деятельности девайсы используем как раздаточный материал для реализации основных направлений образовательной Программы 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льзя сказать, что в работе с девайсами детям нравится больше - им нравится все. На них можно работать и пальцем,  и специальной  ручкой-стилусом, они удобны для использования не только правшам, но и левш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работы с девайсами показала, что у  ребенка нет страха,         если он что-то неправильно сделал, это легко исправляе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удожественно-эстетическое развитие дошкольников реализуется через пособие «Малевич и Матисс», которое  позволяет нашим детям осваивать декоративное пространство работ известных художников, представляющих собой подлинную эстетическую ценность, помогает развитию наблюдательности, создает условия для сравнения картин и ее фрагментов по разным основаниям, способствует освоению цветовых эталонов, развивает уважение к миру ценностей людей, принадлежащих к другой культурной традиции; приучает пользоваться простейшими инструментами и работать по образц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, что  с юного возраста пособие приучает детей к классике мирового искусства. В девайсе имеется функция раскраски. Однако в цвета дети окрашивают не Колобка и Буратино, а воссоздают цветовую гамму картин Мати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ь в том, что у детей развивается внимание. То есть сначала малыши, глядя на образец, запоминают цвета,  а затем стараются воспроизвести увиденное. Каждый раскрашенный элемент ребенок может сразу проверить, а может запомнить картину полностью и проверить, сколько элементов он может одновременно держать  в голо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– видео с флеш-кар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30" w:after="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8.</w:t>
      </w:r>
      <w:r>
        <w:rPr>
          <w:sz w:val="28"/>
          <w:szCs w:val="28"/>
        </w:rPr>
        <w:t xml:space="preserve">  Сегодня девайсы внедряются в детские сады в качестве эксперимента и, соответственно, не во всех дошкольных учреждениях. Но если эксперимент будет признан успешным, то планшетниками можно будет пользоваться дошколята во всех городах и районах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Pa1">
    <w:name w:val="pa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9:00Z</dcterms:created>
  <dc:creator>Admin</dc:creator>
  <dc:description/>
  <cp:keywords/>
  <dc:language>en-US</dc:language>
  <cp:lastModifiedBy>Венера</cp:lastModifiedBy>
  <dcterms:modified xsi:type="dcterms:W3CDTF">2014-11-21T13:27:00Z</dcterms:modified>
  <cp:revision>15</cp:revision>
  <dc:subject/>
  <dc:title/>
</cp:coreProperties>
</file>