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работы проблемно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Повышение уровня владения ИКТ педагогами ДОУ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-2014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руководитель  Нагуманова Елена Александровна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: Повысить компьютерною грамотность педагогов ДОУ.</w:t>
      </w:r>
    </w:p>
    <w:p>
      <w:pPr>
        <w:pStyle w:val="Style17"/>
        <w:rPr/>
      </w:pPr>
      <w:r>
        <w:rPr>
          <w:rStyle w:val="StrongEmphasis"/>
          <w:i/>
        </w:rPr>
        <w:t>Задачи: Формировать  умение  создавать графические и текстовые документы в программе Microsoft Office Word, владение навыками поиска информации в Интернете, владение программой Power Point для создания мультимедий</w:t>
        <w:softHyphen/>
        <w:t>ных презентаций.</w:t>
      </w:r>
    </w:p>
    <w:p>
      <w:pPr>
        <w:pStyle w:val="Style17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бота с </w:t>
      </w:r>
      <w:r>
        <w:rPr>
          <w:b/>
          <w:i/>
          <w:sz w:val="28"/>
          <w:szCs w:val="28"/>
          <w:lang w:val="en-US"/>
        </w:rPr>
        <w:t xml:space="preserve">Windows </w:t>
      </w:r>
      <w:r>
        <w:rPr>
          <w:b/>
          <w:i/>
          <w:sz w:val="28"/>
          <w:szCs w:val="28"/>
        </w:rPr>
        <w:t>(январь 201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957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в среде "Windows". Начало и завершение работы. Элементы пользовательского интерфейса "Windows": рабочий стол, панель задач. Окна: типы и элементы окон, работа в окнах и управление ими.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, папки и ярлыки в "Windows". Основные операции с файлами и папками. Справочная система "Windows". Настройка основных устройств управления. Работа с программами и данными. Прикладные программы в "Windows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 </w:t>
      </w:r>
      <w:r>
        <w:rPr>
          <w:rStyle w:val="Emphasis"/>
          <w:b/>
          <w:bCs/>
          <w:sz w:val="28"/>
          <w:szCs w:val="28"/>
        </w:rPr>
        <w:t xml:space="preserve">Текстовый редактор MS </w:t>
      </w:r>
      <w:r>
        <w:rPr>
          <w:rStyle w:val="Emphasis"/>
          <w:b/>
          <w:bCs/>
          <w:sz w:val="28"/>
          <w:szCs w:val="28"/>
          <w:lang w:val="en-US"/>
        </w:rPr>
        <w:t>WORD</w:t>
      </w:r>
      <w:r>
        <w:rPr>
          <w:rStyle w:val="Emphasis"/>
          <w:b/>
          <w:bCs/>
          <w:sz w:val="28"/>
          <w:szCs w:val="28"/>
        </w:rPr>
        <w:t xml:space="preserve"> (февраль 201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957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текстовым редактором "Word”. Запуск программы и элементы пользовательского интерфейса. Создание и сохранение документов. Поиск и открытие документов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. Фрагменты текста. Форматирование фрагментов документов.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дактирование документов (копирование, перемещение, удаление фрагментов текста). Вставка символов, рисунков.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сками. Создание, заполнение, редактирование и удаление таблиц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и нумерация страниц. Предварительный просмотр. Печать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Работа в </w:t>
      </w:r>
      <w:r>
        <w:rPr>
          <w:rStyle w:val="Emphasis"/>
          <w:b/>
          <w:bCs/>
          <w:sz w:val="28"/>
          <w:szCs w:val="28"/>
          <w:lang w:val="en-US"/>
        </w:rPr>
        <w:t>MS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  <w:lang w:val="en-US"/>
        </w:rPr>
        <w:t>PowerPoint</w:t>
      </w:r>
      <w:r>
        <w:rPr>
          <w:rStyle w:val="Emphasis"/>
          <w:b/>
          <w:bCs/>
          <w:sz w:val="28"/>
          <w:szCs w:val="28"/>
        </w:rPr>
        <w:t xml:space="preserve"> (март 201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957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программы </w:t>
            </w:r>
            <w:r>
              <w:rPr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Создание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бавление слайда в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Удаление слайда из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Вставка текста, таблицы, рисунка, диаграммы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Изменение последовательности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Анимация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бавление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Интерактивны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каз презентации.</w:t>
            </w:r>
          </w:p>
        </w:tc>
      </w:tr>
    </w:tbl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сновы работы в Интернет (апрель – май 2013)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Internet. Техническое и программное обеспечение работы в Internet.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Interne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 в Интер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ация в Интер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программы Internet Explor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поиска информации в Interne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овые системы.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электронной поч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ы работы электронной по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нные адр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ичного бесплатного почтового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ооб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и отправка сооб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вложениями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Использование информационные технологии во всех сферах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ентябрь 2013- март 2014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занятия с использованием информаци</w:t>
        <w:softHyphen/>
        <w:t>онных технологий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методы применения компьютерных технологий в работе с детьми и родителям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итогового мониторинга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57:00Z</dcterms:created>
  <dc:creator>Ildar</dc:creator>
  <dc:description/>
  <cp:keywords/>
  <dc:language>en-US</dc:language>
  <cp:lastModifiedBy>ILDAR</cp:lastModifiedBy>
  <dcterms:modified xsi:type="dcterms:W3CDTF">2015-01-24T06:57:00Z</dcterms:modified>
  <cp:revision>2</cp:revision>
  <dc:subject/>
  <dc:title>Тематическое планирование</dc:title>
</cp:coreProperties>
</file>