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b/>
          <w:i/>
          <w:sz w:val="24"/>
          <w:szCs w:val="24"/>
        </w:rPr>
        <w:t xml:space="preserve">«Детский сад для Цицерона»   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953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  <w:szCs w:val="28"/>
          <w:u w:val="single"/>
          <w:shd w:fill="000000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szCs w:val="28"/>
          <w:u w:val="single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етодические рекомендации родител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организации домашнего занятия</w:t>
      </w:r>
    </w:p>
    <w:p>
      <w:pPr>
        <w:pStyle w:val="Style16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занятия не должны длиться более 15 минут;</w:t>
      </w:r>
    </w:p>
    <w:p>
      <w:pPr>
        <w:pStyle w:val="Style16"/>
        <w:spacing w:before="0" w:after="0"/>
        <w:ind w:left="20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инуждать ребенка к занятию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ожелательны и терпеливы, если не все будет получаться с первого раза – подбодрите ребенка  и вернитесь к уже отработанному материалу, напомнив, что когда-то это тоже не получалось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угайте его за неудачи, но обязательно хвалите даже за незначительные победы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читайте текст и убедитесь, что ребенок правильно понял задание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о занятие следует выполнять не более 2-3-х упражнений, разучивая их поэтапно и обязательно в заданной послед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своив, как следует, одно упражнение можно приниматься за следующее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контролируйте правильности выполнения задания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чтобы занятия с ребенком были регулярными, какими бы важными ни были ваши собственные дел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0:00Z</dcterms:created>
  <dc:creator>Focus</dc:creator>
  <dc:description/>
  <cp:keywords/>
  <dc:language>en-US</dc:language>
  <cp:lastModifiedBy>Focus</cp:lastModifiedBy>
  <dcterms:modified xsi:type="dcterms:W3CDTF">2012-08-23T16:30:00Z</dcterms:modified>
  <cp:revision>2</cp:revision>
  <dc:subject/>
  <dc:title/>
</cp:coreProperties>
</file>