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работы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го руководителя Крутиной Л.А. с родителями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3-2014  учебный год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ентябрь, октябрь, ноябрь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ые консультации с родителями (в вечернее время, по желанию) об особенностях формирования музыкальности у ребенка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нкетирование родителей на тему «Мой ребенок и музыка»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влечение родителей к участию в праздновании Дня воспитателя и осенних развлечений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ение папки-консультации «Музыкотерапевтические возможности  музык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екабрь, январь, февраль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нсультация «Как организовать в семье праздник Новогодней елки».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влечение родителей к изготовлению новогодних  костюмов для детей и участию в новогодних утренниках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ение папки-консультации « Как самостоятельно изготовить детские музыкальные инструменты»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нь открытых дверей с показом музыкального заня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арт, апрель, май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нсультация на тему «Влияние музыки на развитие ребенка»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тоотчёт   «Наши достижения»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овместные развлечения, посвященные международному женскому дню.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дивидуальные беседы с родителями детей подготовительной группы с рекомендациями по дальнейшему музыкальному развитию обучению детей в детской школе.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h">
    <w:name w:val="st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49:00Z</dcterms:created>
  <dc:creator>Admin</dc:creator>
  <dc:description/>
  <cp:keywords/>
  <dc:language>en-US</dc:language>
  <cp:lastModifiedBy>Admin</cp:lastModifiedBy>
  <dcterms:modified xsi:type="dcterms:W3CDTF">2014-11-05T08:33:00Z</dcterms:modified>
  <cp:revision>6</cp:revision>
  <dc:subject/>
  <dc:title/>
</cp:coreProperties>
</file>