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ННОСТИ вашей сем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знаем, что каждая семья – это целый мир: своя культура, традиции, приоритеты в воспитании и развитии де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хотим, чтобы усилия, направленные на работу с детьми, были взаимно приемлемыми, дополняющими друг друг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жалуйста, определите степень значимости для вас и вашей семьи таких каче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тим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альный дост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ллиген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еустрем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е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находить выход в люб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подчин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управлять людьми и обстоятель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ч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жалуйста, прочитайте и продолжите фраз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оей семье было важно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дети в нашей семье капризничали, то родители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оей семье было запрещено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бодное время в моей семье посвящалось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асибо за ваши отве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33:00Z</dcterms:created>
  <dc:creator>кошечка</dc:creator>
  <dc:description/>
  <cp:keywords/>
  <dc:language>en-US</dc:language>
  <cp:lastModifiedBy>кошечка</cp:lastModifiedBy>
  <dcterms:modified xsi:type="dcterms:W3CDTF">2014-11-08T07:34:00Z</dcterms:modified>
  <cp:revision>1</cp:revision>
  <dc:subject/>
  <dc:title>ЦЕННОСТИ вашей семьи</dc:title>
</cp:coreProperties>
</file>