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атья для публик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научно-методическом издании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треча в клубе «Преодол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вводное интегрированное занятие в детско-родительской группе)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ель занятия: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 знакомство членов клуба друг с другом, активизация              межличностного общения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диагностика и коррекция детско-родительских отнош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нтересного досуга детей с ограниченными возможностями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«волшебный» свёрток (ком из бумаги), камушки (по одному на каждую пару мамы и ребёнка); листы бумаги, карандаши и ленты (по одному на каждую пару мамы и ребёнка), кусочки ваты; соломинки, кусочки пластилина,  лепестки из картона, магнитофон, аудиозапись с музыкой для релаксации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од  зан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изационная часть (все участники находятся в кругу). Приветствие ведущего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Упражнение «Прохлопай имя»</w:t>
      </w:r>
      <w:r>
        <w:rPr>
          <w:sz w:val="28"/>
          <w:szCs w:val="28"/>
        </w:rPr>
        <w:t xml:space="preserve"> (знакомство участников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 родители  по очереди  «прохлопывают» свои имена, остальная группа вторит и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Упражнение «Передай привет в кругу»</w:t>
      </w:r>
      <w:r>
        <w:rPr>
          <w:sz w:val="28"/>
          <w:szCs w:val="28"/>
        </w:rPr>
        <w:t xml:space="preserve"> (создание благожелательной атмосферы в группе, ощущения группового единств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 родители, взявшись за руки , передают привет друг другу лёгким пожатием ру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Основная часть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Маска доброты»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ребятам и родителям «надеть»  маски доброты – взяв в руки кусочки ваты, провести ими по лицу мамы или соответственно ребён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Руки ссорятся, руки мирятся»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Педагог предлагает детям и родителям взаимодействовать друг с другом при помощи рук, представляя, как руки ссорятся, а затем мирятся друг с другом (с маленькими детьми возможно включение пальчиковой игры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Игра «Сиамские близнецы»</w:t>
      </w:r>
      <w:r>
        <w:rPr>
          <w:sz w:val="28"/>
          <w:szCs w:val="28"/>
        </w:rPr>
        <w:t xml:space="preserve"> (дети и родители сидят за столами)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омогает детям и родителям связать лентой две руки и предлагает превратиться в сиамских близнецов, которые вынуждены всё выполнять вместе. «Сиамские » близнецы вместе рисуют картину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Волшебный свёрток»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 родители передают в кругу «волшебный свёрток» (под музыку). Как только музыка останавливается, тот человек в руках которого оказался свёрток снимает с него слой бумаги. Игра продолжается до тех пор, пока подарок – сюрприз (коробчка с кумушками) не окажется в руках у участника игры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Упражнение «Я дарю тебе камушек»</w:t>
      </w:r>
      <w:r>
        <w:rPr>
          <w:sz w:val="28"/>
          <w:szCs w:val="28"/>
        </w:rPr>
        <w:t xml:space="preserve"> (диагностика и коррекция детско – родительских отношений, формирование положительной самооценки детей 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раздаёт камушки мамам и просит их подарить камушки детям со словами «я дарю тебе камушек, потому что ты самый ….»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Цветок для мамы»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под музыку собрать рассыпанные лепестки из картона, а затем сделать цветок для мамы (соломинки, пластилин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Заключительная часть.  Прощ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29:00Z</dcterms:created>
  <dc:creator>КаТеЧкА</dc:creator>
  <dc:description/>
  <cp:keywords/>
  <dc:language>en-US</dc:language>
  <cp:lastModifiedBy>7</cp:lastModifiedBy>
  <cp:lastPrinted>2014-03-05T15:17:00Z</cp:lastPrinted>
  <dcterms:modified xsi:type="dcterms:W3CDTF">2014-03-05T12:17:00Z</dcterms:modified>
  <cp:revision>3</cp:revision>
  <dc:subject/>
  <dc:title>Встреча в клубе «Преодоление»</dc:title>
</cp:coreProperties>
</file>