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ьютерные ресурсы развивающей среды логопедической группы</w:t>
      </w:r>
    </w:p>
    <w:p>
      <w:pPr>
        <w:pStyle w:val="Normal"/>
        <w:spacing w:lineRule="atLeast" w:line="100"/>
        <w:ind w:left="45" w:hanging="0"/>
        <w:jc w:val="center"/>
        <w:rPr/>
      </w:pPr>
      <w:r>
        <w:rPr/>
      </w:r>
    </w:p>
    <w:p>
      <w:pPr>
        <w:pStyle w:val="Normal"/>
        <w:spacing w:lineRule="atLeast" w:line="100"/>
        <w:ind w:left="45" w:hanging="0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икмаева Алла Николаевна. Учитель-логопед МДОУ детский сад компенсирующего вида №26 «Солнышко».</w:t>
      </w:r>
    </w:p>
    <w:p>
      <w:pPr>
        <w:pStyle w:val="Normal"/>
        <w:spacing w:lineRule="atLeast" w:line="100"/>
        <w:ind w:left="45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0"/>
        <w:gridCol w:w="90"/>
      </w:tblGrid>
      <w:tr>
        <w:trPr/>
        <w:tc>
          <w:tcPr>
            <w:tcW w:w="11460" w:type="dxa"/>
            <w:tcBorders/>
            <w:vAlign w:val="center"/>
          </w:tcPr>
          <w:tbl>
            <w:tblPr>
              <w:tblW w:w="11460" w:type="dxa"/>
              <w:jc w:val="left"/>
              <w:tblInd w:w="0" w:type="dxa"/>
              <w:tblLayout w:type="fixed"/>
              <w:tblCellMar>
                <w:top w:w="240" w:type="dxa"/>
                <w:left w:w="240" w:type="dxa"/>
                <w:bottom w:w="240" w:type="dxa"/>
                <w:right w:w="240" w:type="dxa"/>
              </w:tblCellMar>
            </w:tblPr>
            <w:tblGrid>
              <w:gridCol w:w="11460"/>
            </w:tblGrid>
            <w:tr>
              <w:trPr>
                <w:trHeight w:val="958" w:hRule="atLeast"/>
              </w:trPr>
              <w:tc>
                <w:tcPr>
                  <w:tcW w:w="11460" w:type="dxa"/>
                  <w:tcBorders/>
                  <w:vAlign w:val="center"/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  <w:gridCol w:w="90"/>
                    <w:gridCol w:w="91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p>
                        <w:pPr>
                          <w:pStyle w:val="Style17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Компьютерные технологии принадлежат к числу эффективных средств обучения, все чаще применяемых в специальной педагогике. Каждая новая задача коррекционно-развивающего обучения трансформируется в проблемы метода, разработки обиходных путей обучения, которые позволяли бы достичь максимально возможных успехов в развитии ребенка с особенностями психофизического развития. Компьютерные средства представляют для специалиста не часть содержания коррекционного обучения, а дополнительный набор возможностей коррекции </w:t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Style17"/>
                          <w:rPr>
                            <w:sz w:val="4"/>
                            <w:szCs w:val="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14400" cy="9144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" w:type="dxa"/>
                        <w:tcBorders/>
                      </w:tcPr>
                      <w:p>
                        <w:pPr>
                          <w:pStyle w:val="Style17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>
                      <w:trHeight w:val="3530" w:hRule="atLeast"/>
                    </w:trPr>
                    <w:tc>
                      <w:tcPr>
                        <w:tcW w:w="10799" w:type="dxa"/>
                        <w:tcBorders/>
                        <w:vAlign w:val="center"/>
                      </w:tcPr>
                      <w:p>
                        <w:pPr>
                          <w:pStyle w:val="Style17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Style17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14400" cy="9144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Style17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14400" cy="9144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p>
                        <w:pPr>
                          <w:pStyle w:val="Style1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Style17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Style17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14400" cy="9144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799" w:type="dxa"/>
                        <w:tcBorders/>
                        <w:vAlign w:val="center"/>
                      </w:tcPr>
                      <w:p>
                        <w:pPr>
                          <w:pStyle w:val="Style1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" w:type="dxa"/>
                        <w:tcBorders/>
                      </w:tcPr>
                      <w:p>
                        <w:pPr>
                          <w:pStyle w:val="Style17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14400" cy="9144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Style17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14400" cy="9144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283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Style1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/>
        <w:ind w:left="45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й в развитии ребенка.</w:t>
      </w:r>
    </w:p>
    <w:p>
      <w:pPr>
        <w:pStyle w:val="Normal"/>
        <w:spacing w:lineRule="atLeast" w:line="100"/>
        <w:ind w:left="45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ошкольные учреждения уже оснащены компьютерами, и педагоги дошкольного образования используют специальное программное обеспечение в учебно-воспитательном процессе. Все больше учителей-логопедов осваивают компьютерные технологии и успешно применяют их на практике. В зависимости от возраста ребенка и применяемых программ компьютер может выступать в роли оппонента по игре, быть рассказчиком, репетитором, экзаменатором. Существуют компьютерные программы, направленные на развитие различных психических функций детей, таких как зрительное и слуховое восприятие, внимание, память, словесно-логическое мышление и др.</w:t>
      </w:r>
    </w:p>
    <w:p>
      <w:pPr>
        <w:pStyle w:val="Normal"/>
        <w:spacing w:lineRule="atLeast" w:line="100"/>
        <w:ind w:left="45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воспитательная работа с детьми, имеющими отклонения в развитии, предполагает использование специализированных и адаптированных компьютерных программ трех видов: обучающих, диагностических, развивающих.</w:t>
      </w:r>
    </w:p>
    <w:p>
      <w:pPr>
        <w:pStyle w:val="Normal"/>
        <w:spacing w:lineRule="atLeast" w:line="100"/>
        <w:ind w:left="45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их применения зависит от профессиональной компетентности педагога, умения использовать новые возможности компьютерного обучения.</w:t>
      </w:r>
    </w:p>
    <w:p>
      <w:pPr>
        <w:pStyle w:val="Normal"/>
        <w:spacing w:lineRule="atLeast" w:line="100"/>
        <w:ind w:left="45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структура нарушений при общем недоразвитии речи определяет необходимость проведения планомерной системной коррекционной работы с опорой на сохраненные виды восприятия. Компьютер предоставляет широкие возможности использования различных анализаторных систем в процессе выполнения виртуальных заданий и контроля над деятельностью. В частности, визуализация основных компонентов устной речи в виде доступных для ребенка образов (например, персонажей из мультфильмов) позволяет активизировать компенсаторные механизмы на основе зрительного восприятия. Этому способствует и совместная координированная работа моторного, слухового и зрительного анализаторов при выполнении заданий компьютерной программы.</w:t>
      </w:r>
    </w:p>
    <w:p>
      <w:pPr>
        <w:pStyle w:val="Normal"/>
        <w:spacing w:lineRule="atLeast" w:line="100"/>
        <w:ind w:left="45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омпьютерных технологий позволяет предоставлять ребенку информацию в привлекательной форме, что ускоряет запоминание, делает его осмысленным и долговременным.</w:t>
      </w:r>
    </w:p>
    <w:p>
      <w:pPr>
        <w:pStyle w:val="Normal"/>
        <w:spacing w:lineRule="atLeast" w:line="100"/>
        <w:ind w:left="45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омпьютерного обучения помогают формировать у детей знаковую функцию сознания, что является крайне важным для их языкового и интеллектуального развития. Формирование и развитие знаковой функции сознания, развитие вербальной памяти и внимания, словесно-логического мышления создают предпосылки для коррекции лексико-грамматических нарушений и способствуют формированию и развитию языковых средств у детей старшего дошкольного возраста.</w:t>
      </w:r>
    </w:p>
    <w:p>
      <w:pPr>
        <w:pStyle w:val="Normal"/>
        <w:spacing w:lineRule="atLeast" w:line="100"/>
        <w:ind w:left="45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компьютерное задание, ребенок приучается к самостоятельности, у него формируется способность принимать решения, он учится доводить начатое дело до конца. Общение с компьютером вызывает у дошкольников живой интерес, сначала как игровая, а затем и как учебная деятельность. Этот интерес лежит в основе формирования таких важных структур, как познавательная мотивация, произвольная память и внимание, сосредоточенность, усидчивость, а именно эти качества обеспечивают психологическую готовность ребенка к обучению в школе.</w:t>
      </w:r>
    </w:p>
    <w:p>
      <w:pPr>
        <w:pStyle w:val="Normal"/>
        <w:spacing w:lineRule="atLeast" w:line="100"/>
        <w:ind w:left="45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на компьютере имеют большое значение для развития произвольной моторики пальцев рук и совместной координированной деятельности зрительного и моторного анализаторов.</w:t>
      </w:r>
    </w:p>
    <w:p>
      <w:pPr>
        <w:pStyle w:val="Normal"/>
        <w:spacing w:lineRule="atLeast" w:line="100"/>
        <w:ind w:left="45" w:firstLine="5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менение компьютерных технологий в процессе коррекции общего недоразвития речи у детей старшего дошкольного возраста позволяет сочетать коррекционные и учебно-развивающие задачи логопедического воздействия, учитывать закономерности и особенности психического развития дошкольников. </w:t>
      </w:r>
    </w:p>
    <w:p>
      <w:pPr>
        <w:pStyle w:val="Normal"/>
        <w:spacing w:lineRule="atLeast" w:line="100"/>
        <w:ind w:left="45" w:firstLine="5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граммно-аппаратный комплекс «Видимая речь».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работкой известнейшего в компьютерном мире производителя — компании IBM. Он предназначен для коррекционно-развивающей работы с детьми, имеющими нарушения звукопроизношения, голосообразования, слуха, нарушения сенсомоторных функций речи.</w:t>
      </w:r>
    </w:p>
    <w:p>
      <w:pPr>
        <w:pStyle w:val="Normal"/>
        <w:spacing w:lineRule="atLeast" w:line="100"/>
        <w:ind w:left="45" w:firstLine="52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ециализированная компьютерная технология коррекции общего недоразвития речи «Игры для Тигры». </w:t>
      </w:r>
      <w:r>
        <w:rPr>
          <w:rFonts w:cs="Times New Roman" w:ascii="Times New Roman" w:hAnsi="Times New Roman"/>
          <w:sz w:val="28"/>
          <w:szCs w:val="28"/>
        </w:rPr>
        <w:t>Программа позволяет эффективно работать над преодолением нарушений речи при дизартрии, дислалии, ринолалии, заикании, а также при вторичных речевых нарушениях.</w:t>
      </w:r>
    </w:p>
    <w:p>
      <w:pPr>
        <w:pStyle w:val="Normal"/>
        <w:spacing w:lineRule="atLeast" w:line="100"/>
        <w:ind w:left="45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истемного подхода к коррекции речевых нарушений компьютерная программа предлагает более 50 упражнений с несколькими уровнями сложности, объединенными в четыре тематических блока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одика»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укопроизношение»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нематика»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ксика».</w:t>
      </w:r>
    </w:p>
    <w:p>
      <w:pPr>
        <w:pStyle w:val="Normal"/>
        <w:tabs>
          <w:tab w:val="clear" w:pos="709"/>
          <w:tab w:val="left" w:pos="6210" w:leader="none"/>
        </w:tabs>
        <w:spacing w:lineRule="atLeast" w:line="100"/>
        <w:ind w:firstLine="58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пьютерная программа «Дельфа — 130». </w:t>
      </w:r>
      <w:r>
        <w:rPr>
          <w:rFonts w:cs="Times New Roman" w:ascii="Times New Roman" w:hAnsi="Times New Roman"/>
          <w:sz w:val="28"/>
          <w:szCs w:val="28"/>
        </w:rPr>
        <w:t>Одной из отечественных разработок в области технической поддержки процесса формирования и коррекции произносительной стороны речи у детей является программно-аппаратный комплекс «Дельфа — 130».</w:t>
      </w:r>
    </w:p>
    <w:p>
      <w:pPr>
        <w:pStyle w:val="Normal"/>
        <w:tabs>
          <w:tab w:val="clear" w:pos="709"/>
          <w:tab w:val="left" w:pos="6210" w:leader="none"/>
        </w:tabs>
        <w:spacing w:lineRule="atLeast" w:line="100"/>
        <w:ind w:firstLine="58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ограмма представляет собой тренажер для речевой реабилитации и коррекции звукопроизношения. Она позволяет отображать на экране монитора длительный, устойчивый плавный речевой выдох для слитного произнесения слов и фраз, наличие или отсутствие голоса, его силу и высоту, громкость и длительность звучания фонемы, слоговую структуру слова, словесное и логическое ударение.</w:t>
      </w:r>
    </w:p>
    <w:p>
      <w:pPr>
        <w:pStyle w:val="Normal"/>
        <w:tabs>
          <w:tab w:val="clear" w:pos="709"/>
          <w:tab w:val="left" w:pos="6210" w:leader="none"/>
        </w:tabs>
        <w:spacing w:lineRule="atLeast" w:line="100"/>
        <w:ind w:firstLine="58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пьютерная программа «Мир за твоим окном». </w:t>
      </w:r>
      <w:r>
        <w:rPr>
          <w:rFonts w:cs="Times New Roman" w:ascii="Times New Roman" w:hAnsi="Times New Roman"/>
          <w:sz w:val="28"/>
          <w:szCs w:val="28"/>
        </w:rPr>
        <w:t>Эта специализированная компьютерная программа, предназначенная для развития и обучения детей старшего дошкольного возраста с различными нарушениями в развитии. Ее авторы — сотрудники Института коррекционной педагогики РАО (Е.Л.Гончарова, Т.К.Королевская, О.И.Кукушкина). Прграмма включает несколько сотен заданий. В методическом руководстве показано, как с помощью предлагаемой технологии выявить скрытые при традиционном обучении проблемы в развитии ребенка, как трансформировать их в задачи обучения, как добиться развивающих и коррекционных эффектов. Программа посвящана темам, которые присутствуют в содержании обучения практически всех категорий детей. Она состоит из пяти частей: «Времена года», «Погода», «Одежда», «Рассказы о временах года», «Календарь». У каждой из них свои задачи в области развития и обучения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«Визуальный тренажер произношения»</w:t>
      </w:r>
      <w:r>
        <w:rPr>
          <w:rFonts w:cs="Times New Roman" w:ascii="Times New Roman" w:hAnsi="Times New Roman"/>
          <w:sz w:val="28"/>
          <w:szCs w:val="28"/>
        </w:rPr>
        <w:t xml:space="preserve"> - программа, которая разрабатывалась в центре «Специальные образовательные технологии». Разработка содержит шесть модулей, которые рассчитаны на использование логопедами, воспитателями и родителями детей с речевыми проблемами. Основное предназначение — начальные этапы постановки речевых функций при работе с тяжелой речевой патологией (нарушения слуха, ринолалия, дизартрия и др.). Как известно, именно эти  начальные этапы проходят у ребенка с тяжелыми речевыми нарушениями очень медленно. При этом теряется возрастная сензитивность развития отдельных компонентов реч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Special Education Tools». </w:t>
      </w:r>
      <w:r>
        <w:rPr>
          <w:rFonts w:cs="Times New Roman" w:ascii="Times New Roman" w:hAnsi="Times New Roman"/>
          <w:sz w:val="28"/>
          <w:szCs w:val="28"/>
        </w:rPr>
        <w:t xml:space="preserve">По замыслу авторов, программный продукт представляет собой простой и интуитивно понятный инструментарий, который позволяет объединять изображения, тексты и звуки в подготовке и накоплении собственных учебных материалов педагогической деятельности. В отличие от готовых компьютерных заданий и упражнений, проекты создаются самим педагогом, легко объединяются в серии и приобретают вид тематических разработок. В комплекте с программой разработчики поставляют множество примеров оформления будущих проектов, которые позволят педагогам быстро освоить это программное обеспечение, действуя по аналогии и используя имеющиеся в коллекции изображения и звуки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пьютерный комплекс «Грамотей». </w:t>
      </w:r>
      <w:r>
        <w:rPr>
          <w:rFonts w:cs="Times New Roman" w:ascii="Times New Roman" w:hAnsi="Times New Roman"/>
          <w:sz w:val="28"/>
          <w:szCs w:val="28"/>
        </w:rPr>
        <w:t>Пакет программ разделен на четыре части, каждая из которых может использоваться автономно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часть. Звуковой анализ слов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часть. Работа над словом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часть. Работа над предлогами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4-я часть. Работа над предложением.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ab/>
        <w:t>Компьютерные программы, предназначенные для коррекционного обучения детей с речевыми нарушениями, в первую очередь учитывают закономерности и особенности их развития, а также опираются на современные методики преодоления и предупреждения отклонений в развитии. Многообразие нарушений речи, их клинических и психолого-педагогических проявлений предполагает применение разных методик коррекции, а следовательно, и использование разных компьютерных технологий. Их применение способствует повышению результативности коррекционно-образовательного процесса.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оспитание и обучение детей с тяжелыми нарушениями речи. Программа для специальных дошкольных учреждений / авт.-сост. Ю.Н.Кислякова, Л.Н.Мороз. - Мн.: Национальный институт образования, 2007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рьянова Р.А. Проектирование предметно-развивающей среды в дошкольном образовательном учреждении компенсирующего вида: пособие для логопедов и воспитателей. Спб.: Каро, 2007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рекционно-развивающая среда для детей дошкольного возраста с нарушением опорно-двигательного аппарата. - М.: Школьная пресса, 2003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ркова Л.С. Построение коррекционной среды для дошкольников с задержкой психического развития: методическое пособие. - М.: Айрис-пресс, 2005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едметно-пространственная развивающая среда в детском саду. Принципы построения, советы, рекомендации/ сост. Н.В.Нищева. - Спб.: детство-пресс, 2006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ятница Т.В. Развивающая среда дошкольного учреждения. - Мозырь: Белый ветер, 2008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ротюк А.Л. Коррекция развития интеллекта дошкольников. - М.: ТЦ «Сфера», 20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65"/>
        </w:tabs>
        <w:ind w:left="76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45"/>
        </w:tabs>
        <w:ind w:left="184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25"/>
        </w:tabs>
        <w:ind w:left="292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;MS Mincho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03:00Z</dcterms:created>
  <dc:creator>ramzan </dc:creator>
  <dc:description/>
  <cp:keywords/>
  <dc:language>en-US</dc:language>
  <cp:lastModifiedBy>Admin</cp:lastModifiedBy>
  <dcterms:modified xsi:type="dcterms:W3CDTF">2014-11-09T07:04:00Z</dcterms:modified>
  <cp:revision>3</cp:revision>
  <dc:subject/>
  <dc:title/>
</cp:coreProperties>
</file>