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</w:rPr>
        <w:t>ГБДОУ№93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комендации для родителей и педагогов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Пальчиковая гимнастика для детей дошкольного возра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младшей групп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алдина Ольг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ещагино 201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чень важной частью работы по развитию мелкой моторики являются «пальчиковые игры». Игры эти, очень эмоциональные, можно проводить как в детском саду, так и дома. Они увлекательны и способствуют развитию речи, творческой деятельности. «Пальчиковые игры» как бы отображают реальн</w:t>
      </w:r>
      <w:r>
        <w:rPr>
          <w:rFonts w:cs="Times New Roman" w:ascii="Times New Roman" w:hAnsi="Times New Roman"/>
          <w:sz w:val="28"/>
          <w:szCs w:val="24"/>
        </w:rPr>
        <w:t>ость  мира – предметы, животных, людей, их деятельность, явления природы. В ходе «пальчиковых игр»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«Пальчиковые игры» - это инсценировка каких-либо рифмованных историй, сказок при помощи пальцев.  Многие игры требуют участия обеих рук, что дает возможность детям ориентироваться в понятиях «вправо», «влево», «вверх», «вниз» и т.д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Очень важны эти игры для развития творчества детей. Если ребенок усвоит какую-нибудь одну «пальчиковую игру», он обязательно будет стараться придумать новую инсценировку для других, стишков и песенок. Дети от года до двух хорошо воспринимают «пальчиковые игры», выполняемые одной рукой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Трехлетние малыши осваивают уже игры, которые проводятся двумя руками, например, одна рука изображает домик, а другая – кошку, вбегающая в этот домик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Четырехлетние дошкольники могут играть в эти игры, используя несколько событий, сменяющих друг друга. Более старшим детям можно предложить оформить игры разнообразным реквизитом – мелкими предметами, домиками, шариками, кубиками и т.д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накомство с пальчиками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ять да пять – родные братцы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 все вместе и родятся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Если вскапываешь грядку –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ржат все одну лопатку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скучают, а играют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месте все в одни игрушк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зимою всей гурьбой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ружно прячутся в теплушк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т такие «пять да пять»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гадайте, как их звать? </w:t>
      </w:r>
      <w:r>
        <w:rPr>
          <w:rFonts w:cs="Times New Roman" w:ascii="Times New Roman" w:hAnsi="Times New Roman"/>
          <w:i/>
          <w:sz w:val="28"/>
          <w:szCs w:val="24"/>
        </w:rPr>
        <w:t>(Пальцы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я семья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>Этот пальчик -  дедушка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от пальчик – бабушка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от пальчик – папочка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от пальчик – мамочка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от пальчик – я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т и вся моя семья!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оочередно сгибание пальцев, начиная с  большого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ят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ятки пальчики играли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головки убирал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т так, вот так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головки убира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80" w:after="75"/>
        <w:contextualSpacing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Ритмично сгибать и разгибать пальцы. Усложнение: поочередное сгибание каждого пальчика на обеих руках.</w:t>
      </w:r>
      <w:r>
        <w:rPr>
          <w:rFonts w:cs="Times New Roman" w:ascii="Times New Roman" w:hAnsi="Times New Roman"/>
          <w:sz w:val="28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луж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</w:tabs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лужок пришли зайчата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двежата, барсучата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ягушата и ен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зеленый на лужок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ходи и ты, дружок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</w:tabs>
        <w:spacing w:lineRule="auto" w:line="240" w:before="280" w:after="75"/>
        <w:contextualSpacing/>
        <w:outlineLvl w:val="2"/>
        <w:rPr/>
      </w:pPr>
      <w:r>
        <w:rPr>
          <w:rFonts w:cs="Times New Roman" w:ascii="Times New Roman" w:hAnsi="Times New Roman"/>
          <w:i/>
          <w:sz w:val="28"/>
          <w:szCs w:val="24"/>
        </w:rPr>
        <w:t>Сгибание пальцев в кулачок в ритм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потешки. При перечислении животных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4"/>
        </w:rPr>
        <w:t>сгибать пальцы на обеих рук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поочередно.</w:t>
      </w:r>
      <w:r>
        <w:rPr>
          <w:rFonts w:cs="Times New Roman" w:ascii="Times New Roman" w:hAnsi="Times New Roman"/>
          <w:sz w:val="28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льчик-мальчик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альчик-мальчик, где ты был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 этим братцем в лес ходил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этим братцем щи варил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этим братцем кашу ел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этим братцем песни пе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outlineLvl w:val="2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На первую строчку показать большие пальцы на обеих руках.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Затем поочередно соединять их 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остальными пальцами.</w:t>
      </w:r>
      <w:r>
        <w:rPr>
          <w:rFonts w:cs="Times New Roman" w:ascii="Times New Roman" w:hAnsi="Times New Roman"/>
          <w:sz w:val="28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пустк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капустку рубим- рубим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капустку солим – солим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капустку трем – трем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капустку жмем – жмем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outlineLvl w:val="2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вижения прямыми ладонями вверх-вниз, поочередное поглаживание подушечек пальцев, потирать кулачек о кулачек. Сжимать и разжимать кулачк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ветки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ши алые цветки распускают лепестк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терок чуть дышит, лепестки колышет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ши алые цветки закрывают лепестки,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ловой качают, тихо засыпают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outlineLvl w:val="2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Медленно разгибать пальцы из кулачков, покачивание кистями рук вправо-влево, медленное сжимание пальцев в кулачки, покачивание кулачков вперед-назад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ыбки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ыбки весело резвятся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чистой тепленькой вод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о сожмутся, разожмутся,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 зароются в песк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outlineLvl w:val="2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митировать руками движения рыбок в соответствии с текстом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ошадки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дороге белой, гладкой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ачут пальцы, как лошадк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ок-чок-чок, чок-чок-чок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ачет резвый табунок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outlineLvl w:val="2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альчики «скачут» по столу в ритме стихотворения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пельсин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ы делили апельсин,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ного нас, а он один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та долька для ежа,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а долька для стрижа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а долька для утят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а долька для котят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а долька для бобра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 для волка… кожур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 сердит на нас, беда!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бегайтесь кто куд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outlineLvl w:val="2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а первые две строчки – ритмично сжимать и разжимать пальцы обеих рук. Затем поочередно загибать пальцы на правой руке. На восьмую строчку – развести руками. На девятую – погрозить пальчиком. На последнюю  – имитировать бег пальцами по столу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Игра – один из лучших способов развития речи и мышления детей. Она доставляет ребенку удовольствие и радость, а эти чувства являются сильнейшим средством, стимулирующим активное восприятие речи и порождающим самостоятельную речевую деятельность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Главная цель пальчиковых игр – переключение внимания, улучшение координации и мелкой моторики, что напрямую. Воздействует на умственное развитие ребенка. Кроме того, при повторении стихотворных строк и одновременном движении пальцами у малышей формируется правильное звукопроизношение, умение быстро и четко говорить, совершенствуется память, способность согласовывать движения и речь. Любые приемы – постукивания подушечками пальцев, растирание, поглаживание основания пальцев, круговые движения по ладоням, легкий массаж предплечья – несу ребенку только здоровь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Гаврина С.Е., Кутявина Н.Л., Топоркова И.Г., Щербинина С.В. Развиваем руки – чтоб учиться и писать, и красиво рисовать. – Ярославль: «Академия развития», 1997. – 192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Ермакова С.О. Пальчиковые игры для детей от года до трех лет. - М: РИПОЛ классик, 2008. – 256 с.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Репина З.А., Буйко В.И. Уроки логопедии. – Екатеринбург: Изд – во «Литур», 2002. – 208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39:00Z</dcterms:created>
  <dc:creator>СВЕТА</dc:creator>
  <dc:description/>
  <cp:keywords/>
  <dc:language>en-US</dc:language>
  <cp:lastModifiedBy>801156</cp:lastModifiedBy>
  <dcterms:modified xsi:type="dcterms:W3CDTF">2014-11-09T09:59:00Z</dcterms:modified>
  <cp:revision>19</cp:revision>
  <dc:subject/>
  <dc:title/>
</cp:coreProperties>
</file>