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-225" w:firstLine="45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-225" w:firstLine="45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активная образовательная среда</w:t>
      </w:r>
    </w:p>
    <w:p>
      <w:pPr>
        <w:pStyle w:val="Normal"/>
        <w:ind w:left="-225" w:firstLine="450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 фактор развития ребенка в ДОУ в соответствии с ФГОС.</w:t>
      </w:r>
    </w:p>
    <w:p>
      <w:pPr>
        <w:pStyle w:val="Normal"/>
        <w:ind w:left="-225" w:firstLine="4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25" w:firstLine="450"/>
        <w:rPr/>
      </w:pPr>
      <w:r>
        <w:rPr>
          <w:sz w:val="28"/>
          <w:szCs w:val="28"/>
        </w:rPr>
        <w:t>Сегодня система дошкольного образования проживает период серьезного обновления: новые ФГОС дошкольного образования, профессиональный стандарт педагога — всё это волнует сообщество дошкольных педагогов. Изменились программы, формы организации образовательной деятельности, существенно изменилась социокультурная среда, в которой растут современные дети. Меняется всё, и сам ребенок, неизменным остается одно — предметно-развивающая среда в ДОУ. Мы живем в век стремительного развития информационных технологий, которые вносят свои коррективы даже в такие традиционные сферы, как детская игра и игрушка,</w:t>
      </w:r>
      <w:r>
        <w:rPr>
          <w:color w:val="000000"/>
          <w:sz w:val="28"/>
          <w:szCs w:val="28"/>
        </w:rPr>
        <w:t xml:space="preserve"> а з</w:t>
      </w:r>
      <w:r>
        <w:rPr>
          <w:sz w:val="28"/>
          <w:szCs w:val="28"/>
        </w:rPr>
        <w:t>начит и соответственно в предметно-развивающую среду.</w:t>
      </w:r>
    </w:p>
    <w:p>
      <w:pPr>
        <w:pStyle w:val="Normal"/>
        <w:ind w:left="-225" w:firstLine="450"/>
        <w:rPr/>
      </w:pPr>
      <w:r>
        <w:rPr>
          <w:sz w:val="28"/>
          <w:szCs w:val="28"/>
        </w:rPr>
        <w:t xml:space="preserve">Вопрос организации предметно-развивающей среды ДОУ на сегодняшний день наиболее актуален, так как важным критерием оценки деятельности дошкольной организации по ФГОС является созданная предметно-пространственная среда. Поэтому основная задача: совместить в едином развивающем пространстве традиционные игры, игрушки с ярким наглядным материалом и современные технологии. Это должно стать отправной точкой для работы над целым направлением — создание интерактивной образовательной среды. Использование педагогами ИКТ, является мощным инструментом развития мотивации образовательного процесса, перенос центра тяжести с вербальных методов образования на методы поисковой и творческой деятельности педагогов и воспитанников. В связи с этим педагог, в большей степени, становится соучастником, помощником. Использование компьютерных технологий помогает: 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привлекать пассивных детей к активной деятельности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делать НОД более наглядными, интенсивными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ый интерес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ые процессы (анализ, синтез и др.)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реализовать личностно-ориентированные, дифференцированные подходы в образовательной деятельности.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Интерактивная доска является одним из средств ИКТ. Способы применения интерактивной доски в ДОУ разнообразны: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презентация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интерактивные обучающие программы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создание проектов в графических программных средах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демонстрация наглядного материала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коррекционно-развивающие занятия и т. д.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Компьютерные технологии педагоги применяют при введении новой темы или ее завершения, участии в проектах, тестировании, учебных играх, подготовке учебных материалов, досуге, диагностике и т. д.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формационные технологии являются важным средством формирования интерактивной среды в ДОУ и способствуют реализации интерактивных методов общения и обучения. 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 xml:space="preserve">Продуктом поставленных задач по реализации данного направления стало создание банка мультимедийных презентаций, который в течение следующего периода будет пополняться. Банк мультимедийных презентаций, созданных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остоит из следующих разделов: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постановка и закрепления звуков в словах и фразовой речи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игры по развитию фонетико-фонематического восприятия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обучение грамоте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развитие речи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формирование лексико-грамматических категорий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диагностика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консультации с родителями;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- компьютерные развивающие игры;</w:t>
      </w:r>
    </w:p>
    <w:p>
      <w:pPr>
        <w:pStyle w:val="Normal"/>
        <w:ind w:left="-225" w:firstLine="450"/>
        <w:rPr/>
      </w:pPr>
      <w:r>
        <w:rPr>
          <w:sz w:val="28"/>
          <w:szCs w:val="28"/>
        </w:rPr>
        <w:t>- логопедические специализированные компьютерные  игры «Игры для тигры», «Учусь говорить правильно», «Домашний логопед».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  <w:t>Однако с появлением возможности использовать информационные технологии следует помнить о качестве их использования: оно должно быть уместным, целесообразным, чтобы воздействие компьютерных технологий имело не развлекательный, а действительно развивающий эффект, их целесообразно использовать в комплексе с традиционными формами обучения, стандартным наглядным материалом, реальными объектами, которые стимулируют полноценное всестороннее развитие дошкольников.</w:t>
      </w:r>
    </w:p>
    <w:p>
      <w:pPr>
        <w:pStyle w:val="Normal"/>
        <w:ind w:left="-225" w:firstLine="4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9:00Z</dcterms:created>
  <dc:creator>Юля</dc:creator>
  <dc:description/>
  <cp:keywords/>
  <dc:language>en-US</dc:language>
  <cp:lastModifiedBy>Юля</cp:lastModifiedBy>
  <cp:lastPrinted>2013-08-16T09:04:00Z</cp:lastPrinted>
  <dcterms:modified xsi:type="dcterms:W3CDTF">2014-08-21T15:14:00Z</dcterms:modified>
  <cp:revision>3</cp:revision>
  <dc:subject/>
  <dc:title/>
</cp:coreProperties>
</file>