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лексико-грамматических категорий </w:t>
      </w:r>
    </w:p>
    <w:p>
      <w:pPr>
        <w:pStyle w:val="Normal"/>
        <w:jc w:val="center"/>
        <w:rPr/>
      </w:pPr>
      <w:r>
        <w:rPr>
          <w:sz w:val="28"/>
          <w:szCs w:val="28"/>
        </w:rPr>
        <w:t>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Насекомы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словарь по теме «Насекомые»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образованию множественного числа существительных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Развитие зрительного восприятия, произвольного внимания, логического мышле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бщей и мелкой моторики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продолжительности выдоха;</w:t>
      </w:r>
    </w:p>
    <w:p>
      <w:pPr>
        <w:pStyle w:val="Normal"/>
        <w:spacing w:before="280" w:after="280"/>
        <w:ind w:left="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омпьютер, компьютерная игра «Алик- скоро в школу»,слайды по теме занятия, разрезные картинки, искусственные цветы, бумажные цветы,  пчёлка на ниточке, шнурочки «Божья ко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.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егодня к нам на занятие прилетела пчела Жуж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показ слайд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кладывают картинки- получаются разные насекомы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то у вас получился? Как назовём одним словом? (насекомые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х ещё насекомых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авильно! Тогда отправляемся на цветочную поляну. Сейчас я взмахну   волшебной палочкой,  мы превратимся в жуков, бабочек, пчёлок- друзей Жужи и побываем на цветочной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ыхательная 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, два, три- волшебство к нам приходи! Теперь мы тоже насекомые. А    вот и  цветочная поляна. Насекомые очень любят  цветы. Они пьют ароматный нектар и питаются цветочной пыльцой. Давайте  покажем, как они нюхают ц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Ах, как пах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Ах, как приятно пах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дуем на цветы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по картинке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й поляне так много насекомых, назовите, кого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и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и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и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 этой полянке ещё никого нет, но скоро тут тоже  появятся насекомые, а как они появятся ,вы скажите мне сам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чела  при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жья коровка припол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ук при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знечик приск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рекоза  при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бочка  при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равей припол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усеница припол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 сейчас пчёлка приглашает вас немного отдохн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слайд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чёлы в поле полет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жужжали, загуд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и пчёлы на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чёлка - я, и пчёлка - 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 цветы качаю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Это им не нрав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– пчёлы перелетают с цветка на цветок, а по сигналу –хлопок, пчёлы летят в улей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ист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етели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и дружно все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ядем на приг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кажем чист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 -ЗА - ЗА  -  вот порхает стрек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ОК - ЧОК -ЧОК - по листу ползёт жуч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ЕЙ -ВЕЙ  -  ВЕЙ – прибежал к нам мурав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Игра « День- ночь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альчиковая гимнасти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« Божьи коровки» - шнурочки. Дети шнуруют разноцветными шнурками, у   каждого получается божья коровка с пятны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гра « Изменялк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играть в игру « Изменялк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изменить слово так, чтобы оно стало обозначать несколько      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чела-пчё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ук –ж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бочка- ба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ха- м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екоза-стре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знечик-кузне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инамическое упражнение «Весёлые насеко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оиграем в «Весёлых насеко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летела к нам вчера полосатая пчел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Бегут по кругу, делая частые взмахи ладоням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 за нею шмель-шмелёк и весёлый мотылё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ва жука и стрекоза, как фонарики глаз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змахи ладонями более редкие, взмахи от плеча, меняем направле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лают кружки из пальчиков и подносят к глаза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жужжали, полетал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Бегут жужжа и делая взмах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 усталости упал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 Падают на ков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отдохнём на этой поля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лаксация. (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нички опускаются, глазки закр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покойно отдыхаем, сном волшебным засы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ышится легко, ровно,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яжение улетело и расслаблено всё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то мы лежим на тра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елёной мягкой травк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еет солнышко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и тёплы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ги тёплые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ышится легко, ровно,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и ручки отдых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жки тоже отды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ыхают, засы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нам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ора уже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у поднимем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легко- легко под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, как  пахнет здесь весн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нам пора уже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  «бабочки», «пчёлы», «ж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ите на пен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мпьютерная игра « Пчёлка выбери цвето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енсорное разви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Упражнение для глаз «Пчёлка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08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была ты?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>-Тут и там.</w:t>
        <w:tab/>
        <w:t>Дети глазами следят за полётом пч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ле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ц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ком мы сегодня говорили на занятии? Каких насекомых вспоми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у научились? Что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2040" cy="4292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79" t="814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50:00Z</dcterms:created>
  <dc:creator>Admin</dc:creator>
  <dc:description/>
  <cp:keywords/>
  <dc:language>en-US</dc:language>
  <cp:lastModifiedBy>UserPc</cp:lastModifiedBy>
  <dcterms:modified xsi:type="dcterms:W3CDTF">2013-07-11T07:21:00Z</dcterms:modified>
  <cp:revision>19</cp:revision>
  <dc:subject/>
  <dc:title>Конспект</dc:title>
</cp:coreProperties>
</file>