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Использование информационно-коммуникативных технологий в ДОУ для создания единой информационно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овикова Марина Иван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тель, руководитель рабочей </w:t>
      </w:r>
    </w:p>
    <w:p>
      <w:pPr>
        <w:pStyle w:val="Normal"/>
        <w:jc w:val="right"/>
        <w:rPr/>
      </w:pPr>
      <w:r>
        <w:rPr/>
        <w:t>группы «ИКТ в дошкольном образовании»</w:t>
      </w:r>
    </w:p>
    <w:p>
      <w:pPr>
        <w:pStyle w:val="Normal"/>
        <w:jc w:val="right"/>
        <w:rPr/>
      </w:pPr>
      <w:r>
        <w:rPr/>
        <w:t xml:space="preserve">МБ С(К) ОУ С (К)  НШ-ДС № 3 </w:t>
      </w: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80"/>
        <w:jc w:val="both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 xml:space="preserve">В условиях динамично меняющегося мира, совершенствования и усложнения технологий </w:t>
      </w:r>
      <w:r>
        <w:rPr>
          <w:b/>
          <w:color w:val="333333"/>
          <w:sz w:val="28"/>
          <w:szCs w:val="28"/>
        </w:rPr>
        <w:t>информатизация</w:t>
      </w:r>
      <w:r>
        <w:rPr>
          <w:color w:val="333333"/>
          <w:sz w:val="28"/>
          <w:szCs w:val="28"/>
        </w:rPr>
        <w:t xml:space="preserve">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не только в системе школьного, но и дошкольного образования, что совсем недавно можно было наблюдать лишь как точечный опыт.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Становится аксиомой и то, что использование информационно-компьютерных технологий (ИКТ) в различных сферах деятельности стало частью </w:t>
      </w:r>
      <w:r>
        <w:rPr>
          <w:i/>
          <w:iCs/>
          <w:color w:val="333333"/>
          <w:sz w:val="28"/>
          <w:szCs w:val="28"/>
        </w:rPr>
        <w:t>культуры </w:t>
      </w:r>
      <w:r>
        <w:rPr>
          <w:color w:val="333333"/>
          <w:sz w:val="28"/>
          <w:szCs w:val="28"/>
        </w:rPr>
        <w:t>и необходимой нормой. 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 позволяет  перейти на режим  развития как открытой образовательной системы. 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Коллектив </w:t>
      </w:r>
      <w:r>
        <w:rPr>
          <w:sz w:val="28"/>
          <w:szCs w:val="28"/>
        </w:rPr>
        <w:t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3  г.  солидарен с тем, что образовательное учреждение должно стать открытой системой. Подтверждением этому является реализация э</w:t>
      </w:r>
      <w:r>
        <w:rPr>
          <w:rFonts w:eastAsia="TimesNewRomanPSMT;Times New Roman"/>
          <w:sz w:val="28"/>
          <w:szCs w:val="28"/>
        </w:rPr>
        <w:t>кспериментальной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«Апробация технологий открытого образования и тьюторства в условиях специального (коррекционного) учреждения» </w:t>
      </w:r>
      <w:r>
        <w:rPr>
          <w:rFonts w:eastAsia="TimesNewRomanPSMT;Times New Roman"/>
          <w:sz w:val="28"/>
          <w:szCs w:val="28"/>
        </w:rPr>
        <w:t xml:space="preserve">в рамках </w:t>
      </w:r>
      <w:r>
        <w:rPr>
          <w:spacing w:val="-10"/>
          <w:sz w:val="28"/>
          <w:szCs w:val="28"/>
        </w:rPr>
        <w:t xml:space="preserve">  районной экспериментальной площадки. </w:t>
      </w:r>
    </w:p>
    <w:p>
      <w:pPr>
        <w:pStyle w:val="Normal"/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Для эффективного осуществления задач открытого образования в Программе развития учреждения  предусмотрена реализация нескольких  проектов</w:t>
      </w:r>
      <w:r>
        <w:rPr>
          <w:sz w:val="28"/>
          <w:szCs w:val="28"/>
        </w:rPr>
        <w:t xml:space="preserve">. Это  проект № 1 «Информационно-коммуникативные  технологии в системе управления специальным (коррекционным) образованием»   и  проект № 2 «Проектирование образовательного пространства с использованием ресурса медиасредств» реализации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NewRomanPSMT;Times New Roman"/>
          <w:bCs/>
          <w:sz w:val="28"/>
          <w:szCs w:val="28"/>
        </w:rPr>
        <w:t>Сегодня  Вашему вниманию  будет представлен опыт  работы  по реализации второго проек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тко обоснуем внутренние причины, которые привели к возникновению данного проекта. Данные внутреннего мониторинга реализации Программы развития на 2007-2012 годы свидетельствуют о том, что на протяжении ряда лет учреждение находится в режиме развития, основной линией которого является процесс индивидуализации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ериод сегодняшнего дня возникли вопросы по дальнейшему развитию этого направления, связанные с определенной суммой противоречий.  Факт появления противоречий, считаем мы, возник именно в результате режима развития. Потому как если система не развивается, в ней не возникают новые противоречия. Эти новые противоречия и проблемы являются базой для разработки новых проектных ша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ою содержание противоречия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м учреждении  каждый педагог представлен индивидуально-личностной педагогической территорией, которые создаются каждым педагогом в педагогическом пространстве учреждения. Кроме того, сегодня можно говорить о том, что  сформировалось несколько коллективных инновационных территор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-первых, это, прежде всего, многосубъектное  образовательное основное  педагогическое простран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-вторых, пространство проектного центра субъектов образовательного процесса  «Технология открытого образования как условие социализации предметно-развивающей среды учрежде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Центра дистанционного образования.</w:t>
      </w:r>
    </w:p>
    <w:p>
      <w:pPr>
        <w:pStyle w:val="Normal"/>
        <w:spacing w:lineRule="auto" w:line="360"/>
        <w:ind w:left="52" w:firstLine="668"/>
        <w:jc w:val="both"/>
        <w:rPr/>
      </w:pPr>
      <w:r>
        <w:rPr>
          <w:sz w:val="28"/>
          <w:szCs w:val="28"/>
        </w:rPr>
        <w:t xml:space="preserve">Вместе с тем, анализ показывает, что каждое из этих пространств существует почти изолировано.  В каждом из них  происходят образовательные процессы, построенные на определенном опыте (как своем, так и сторонних   учреждений). Но развитие образовательной деятельности по проблеме своего пространства проходит внутри и не имеет связей с другими пространствами. У пространств учреждения слабые связи, они мало информированы о деятельности друг друга. Отсутствуют банки данных, отсутствуют имиджевые  схемы и карты. Другими словами не эффективно используется потенциальный сетевой ресурс  пространств учреждения.  </w:t>
      </w:r>
    </w:p>
    <w:p>
      <w:pPr>
        <w:pStyle w:val="Normal"/>
        <w:spacing w:lineRule="auto" w:line="360"/>
        <w:ind w:left="52" w:firstLine="668"/>
        <w:jc w:val="both"/>
        <w:rPr/>
      </w:pPr>
      <w:r>
        <w:rPr>
          <w:sz w:val="28"/>
          <w:szCs w:val="28"/>
        </w:rPr>
        <w:t xml:space="preserve">Отсюда возникает </w:t>
      </w:r>
      <w:r>
        <w:rPr>
          <w:b/>
          <w:i/>
          <w:sz w:val="28"/>
          <w:szCs w:val="28"/>
        </w:rPr>
        <w:t>противоречие между потенциалом указанных выше территорий и существующими формами информационного и деятельностного взаимодействия (педсветы, педчасы, семинар и др.)</w:t>
      </w:r>
    </w:p>
    <w:p>
      <w:pPr>
        <w:pStyle w:val="Normal"/>
        <w:spacing w:lineRule="auto" w:line="360"/>
        <w:ind w:left="52" w:firstLine="668"/>
        <w:jc w:val="both"/>
        <w:rPr/>
      </w:pPr>
      <w:r>
        <w:rPr>
          <w:sz w:val="28"/>
          <w:szCs w:val="28"/>
        </w:rPr>
        <w:t>Разрешите, остановиться на противоречии № 2.</w:t>
      </w:r>
    </w:p>
    <w:p>
      <w:pPr>
        <w:pStyle w:val="Normal"/>
        <w:spacing w:lineRule="auto" w:line="360"/>
        <w:ind w:left="52" w:firstLine="66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результате деятельности</w:t>
      </w:r>
      <w:r>
        <w:rPr>
          <w:sz w:val="28"/>
          <w:szCs w:val="28"/>
        </w:rPr>
        <w:t xml:space="preserve"> по самообразованию, саморазвитию отдельных педагогов  учреждения </w:t>
      </w:r>
      <w:r>
        <w:rPr>
          <w:sz w:val="28"/>
          <w:szCs w:val="28"/>
          <w:u w:val="single"/>
        </w:rPr>
        <w:t>достигнуты</w:t>
      </w:r>
      <w:r>
        <w:rPr>
          <w:sz w:val="28"/>
          <w:szCs w:val="28"/>
        </w:rPr>
        <w:t xml:space="preserve"> определенные инновационные подходы к реализации коррекционно-развивающего процесса в учреждении и создана индивидуальная палитра педагогических приемов. Вместе с тем, эти приемы не являются предметом свободного выбора из-за информационной закрытости.</w:t>
      </w:r>
    </w:p>
    <w:p>
      <w:pPr>
        <w:pStyle w:val="Normal"/>
        <w:spacing w:lineRule="auto" w:line="360"/>
        <w:ind w:left="52" w:firstLine="668"/>
        <w:jc w:val="both"/>
        <w:rPr/>
      </w:pPr>
      <w:r>
        <w:rPr>
          <w:b/>
          <w:i/>
          <w:sz w:val="28"/>
          <w:szCs w:val="28"/>
        </w:rPr>
        <w:t>Обобщая вышесказанное, сформулирую противоречие между накопленным потенциалом индивидуальных педагогических возможностей и слабым информационным описанием этих возможностей, в  результате чего индивидуальные педагогические территории существуют как закрытые террит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перечисленных причин, была создана рабочая группа по разработке мероприятий по устранению выявленных противоречий. Целью данной группы стало: создание принципиально новой системы профессионально взаимодействия педагогов и педагогических пространств учреждения на проектно-сетевой основе.</w:t>
      </w:r>
    </w:p>
    <w:p>
      <w:pPr>
        <w:pStyle w:val="Style16"/>
        <w:spacing w:lineRule="auto" w:line="360" w:before="0" w:after="0"/>
        <w:ind w:left="576" w:hanging="403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576" w:hanging="403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576" w:hanging="403"/>
        <w:textAlignment w:val="baseline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576" w:hanging="403"/>
        <w:textAlignment w:val="baseline"/>
        <w:rPr/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реализация  основного направления инициативы «Наша новая школа», т. е.  развитие педагогического потенциал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информационного обеспечения центра сетевого взаимодейств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Style w:val="Grame"/>
          <w:sz w:val="28"/>
          <w:szCs w:val="28"/>
        </w:rPr>
        <w:t>разработка и апробация нового содержания образова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sz w:val="28"/>
          <w:szCs w:val="28"/>
        </w:rPr>
        <w:t>индивидуализация  образовательного  процесса.</w:t>
      </w:r>
    </w:p>
    <w:p>
      <w:pPr>
        <w:pStyle w:val="Normal"/>
        <w:spacing w:lineRule="auto" w:line="360"/>
        <w:ind w:left="89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носит название «ИКТ в дошкольном образовании», имеет свой план работы.</w:t>
      </w:r>
    </w:p>
    <w:p>
      <w:pPr>
        <w:pStyle w:val="Normal"/>
        <w:spacing w:lineRule="auto" w:line="360"/>
        <w:ind w:left="234" w:hanging="0"/>
        <w:jc w:val="both"/>
        <w:rPr/>
      </w:pPr>
      <w:r>
        <w:rPr>
          <w:rFonts w:eastAsia="Calibri"/>
          <w:sz w:val="28"/>
          <w:szCs w:val="28"/>
        </w:rPr>
        <w:t>На сегодняшний день  члены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ли анализ содержания сетевых ресурсов района, республики, России, в состав которых входят педагоги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ано положение о рабочей групп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ято решение о создании медиаклуба, собирается материал к разработке положенияо медиаклубе, проведено анкетирование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та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зработка материала по основным направлениям медиаклуба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ение диалога с ребенком с ОВЗ и индивидуализация обучения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ышления у  ребенка и у педагога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образование и саморазвитие мышления у  ребенка и у педагога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ая культура педаго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</w:rPr>
        <w:t>информационная культура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анчивается создание условий для архивации, накопления и систематизации педагогического опыта по внедрению мультимедийных  технологий в педагогическую практику учрежд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групп из 11 оборудованы полностью в соответствии с ФГОС, имеется комплекс: ноутбук, мультимедийный проектор, экра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ы оснащены ноутбуками и телевизорам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музыкального руководителя и инструкторов по ФИЗО и ритмике оснащены полностью ИК средств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создан Центр для работы педагогов: компьютер нового поколения, проектор, экран, сканер, принтер. Компьютер служит базой для мультимедиасредств. Собраны презентации для проведения  образовательной и воспитате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чата работа по организации сетевого субъктивного взаимодействия с другими образовательными учреждениями с использованием возможностей Интернет-сайта учреждения и проведение сетевых семинаров и обучения.  Проведено два семинара с учреждением-партнером Специальной (коррекционной)  школой-интернатом для детей с нарушением развития города Якутска.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2015 году планиру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бота медиаклуба в учрежде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здание в учреждении беспроводной локальной се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ширение  спектра сетевого взаимодействия с другими образовательными учреждениями с использованием средств связи в режиме «ОН-лайн»</w:t>
      </w:r>
    </w:p>
    <w:p>
      <w:pPr>
        <w:pStyle w:val="Normal"/>
        <w:spacing w:lineRule="auto" w:line="360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Для достижения полноты и качества использования научных и практических знаний в образовательной деятельности дошкольных учреждений требуется создать в границах их "производственных" процессов эффективную систему информационного обеспечения. Для этого необходимо, чтобы качественно заработал каждый ее элемент.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701" w:right="851" w:gutter="0" w:header="0" w:top="454" w:footer="0" w:bottom="45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bullet"/>
      <w:lvlText w:val="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E7FF7F" w:val="clear"/>
      <w:spacing w:before="0" w:after="75"/>
      <w:ind w:left="150" w:right="150" w:hanging="0"/>
      <w:jc w:val="center"/>
    </w:pPr>
    <w:rPr>
      <w:rFonts w:ascii="Tahoma" w:hAnsi="Tahoma" w:cs="Tahoma"/>
      <w:b/>
      <w:bCs/>
      <w:color w:val="5B7B28"/>
      <w:sz w:val="26"/>
      <w:szCs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1</dc:creator>
  <dc:description/>
  <cp:keywords/>
  <dc:language>en-US</dc:language>
  <cp:lastModifiedBy>Admin</cp:lastModifiedBy>
  <cp:lastPrinted>2002-01-06T03:56:00Z</cp:lastPrinted>
  <dcterms:modified xsi:type="dcterms:W3CDTF">2014-09-04T10:40:00Z</dcterms:modified>
  <cp:revision>2</cp:revision>
  <dc:subject/>
  <dc:title>«Использование информационно-коммуникативных технологий в ДОУ для создания единой информационной среды»</dc:title>
</cp:coreProperties>
</file>