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его конструирование как пропедевтика информационной культуры дошколь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дошкольного детства характеризуется тем, что создает предпосылки для развития ребенка как личности. Целостный подход направлен на максимальное развитие возможностей ребенка, на реализацию его склонностей, интересов, способностей к творчест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остный подход к развитию личности дошкольника основывается на принципах педагогики ненасилия, педагогики успеха. Методы педагогического воздействия ориентированы на удовлетворение потребности ребенка в самореализации за счет обогащения его новыми знаниями и способами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процессе учитываются индивидуальные особенности каждого ребенка, при этом образование должно совокупно охватить весь спектр социально значимых направлений, обеспечивая гармонию внешнего и внутреннего мира 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ная черта  жизни современного общества – нарастание темпа изменений. Мы живем в мире, который совсем не похож на тот, в котором мы родились. И темп изменений продолжает нараста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шним дошкольникам предстоит: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по профессиям, которых пока нет,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технологии, которые еще не созданы,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, о которых мы можем лишь догадываться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овательно, можно говорить о том, что дошкольное образование должно соответствовать целям опережающего развития. Для этого в ДОУ должно быть обеспечено изучение не только достижений прошлого, но и технологий, которые пригодятся в будущем,  овладение  разными компонентами культуры.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данной работы  – это попытка определить и апробировать оптимальные механизмы формирования простейшей информационной культуры дошкольника, помочь ребенку не потеряться в информационном мире, быть успешным в своей информационной деятельности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Известно, что информационная культура личности выступает как одна из важных составляющих общей культуры человека, без которой невозможно взаимодействовать в информационном обществе. Информационная культура личности формируется на протяжении всей жизни человека, причем, как правило, этот процесс имеет стихийный характер, зависящий от степени возникновения перед личностью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а формирования элементарной информационной культуры дошкольника требует осмысления и глубокого анализа в силу специфичности возраста ребенка. Возникает ряд  вопросов относительно определения способов и средств для формирования информационных качеств личности, о роли взрослых в этом процессе, о его перспекти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экспериментальной работы заключается в том, что в настоящее время, решающее значение в любой области человеческой деятельности имеет получение информации, ее отбор, обработка и приме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уальность опыта  работы состоит в  попытке выявить оптимальные механизмы формирования информационной культуры дошкольника, помочь ребенку не потеряться в информационном мире, быть успешным в своей информационной деятельности.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, который определил тему самообразования и проведение исследования в данном направлении, сегодня стоит перед педагогическим коллективом многих ДОУ и заключается в поиске путей формирования информационной культуры дошкольников. Проблема  предполагает необходимость создания  условий для подготовки дошкольников к восприятию элементов информационн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Новизна экспериментальной работы заключается в создании условий для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теграции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рукотворного   конструктора Lego в образовательную область «Развитие познавательно-исследовательской и конструктивной деятельности». Новый подход педагогической деятельности содержится в том, что  курс тематического планирования по данному направлению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является пропедевтическим для подготовки к дальнейшему изучению Лего - роботов с применением компьютерного программир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ругими словами, новым подходом является то, что </w:t>
      </w:r>
      <w:r>
        <w:rPr>
          <w:rFonts w:cs="Times New Roman" w:ascii="Times New Roman" w:hAnsi="Times New Roman"/>
          <w:w w:val="109"/>
          <w:sz w:val="24"/>
          <w:szCs w:val="24"/>
        </w:rPr>
        <w:t>конструктор Lego является  проводником для дошкольников в мир информационной куль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представляемого опыта заключается в  использовании технологий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Lego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-воспитательном процессе с дошкольниками как средства пропедевтики информационной культуры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исследова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курса комплексно-тематического планирования по работе с </w:t>
      </w:r>
      <w:r>
        <w:rPr>
          <w:rFonts w:cs="Times New Roman" w:ascii="Times New Roman" w:hAnsi="Times New Roman"/>
          <w:w w:val="109"/>
          <w:sz w:val="24"/>
          <w:szCs w:val="24"/>
        </w:rPr>
        <w:t>конструктором Lego в разных возрастных группах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ситуаций, когда детям необходим поиск информации для решения поставленной задач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ышления в процессе формирования основных процессов мыслительной деятельности: анализа, синтеза, классификации, обобщения, умения выделять главно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действовать в соответствии с инструкциями и передавать особенности предметов средствами   конструкторов L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Педагогическая целесообразность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В основе курса лежит целостный образ окружающего мира, который преломляется через результат деятельности воспитанников. Конструирование как учебный предмет является комплексным и интегративным по своей сути, он предполагает реальные взаимосвязи практически со всеми образовательными областями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нятия с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конструктором Lego </w:t>
      </w:r>
      <w:r>
        <w:rPr>
          <w:rFonts w:cs="Times New Roman" w:ascii="Times New Roman" w:hAnsi="Times New Roman"/>
          <w:sz w:val="24"/>
          <w:szCs w:val="24"/>
          <w:lang w:eastAsia="zh-CN"/>
        </w:rPr>
        <w:t>главным образом направлены на развитие  конструкторских и мыслительных способнос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 сегодняшний день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школьных группах  требования к овладению навыками работы с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конструктором L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очень сложные.  Учим детей правильно создавать конструкции с опорой на схемы, по образцу, по замыслу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 не менее, это позволяет нам развивать в детях не только навыки конструирования, но и решать другие образовательные области, предусмотренные программой учреждения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я конструктор, мы ставим перед детьми простые, понятные и привлекательные для них задачи, при достижении которых они, сами того не замечая, обучаются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ей к конструированию активизирует мыслительные процессы ребенка, рождает интерес к новому, к творческому решению поставленных задач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етательности и самостоятельности, инициативности, стремление к поиску нового и оригинального. </w:t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Style w:val="FontStyle12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ее  пространство учреждения поддерживаем инновационными технологиями.  В дошкольных группах используются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Lego </w:t>
      </w:r>
      <w:r>
        <w:rPr>
          <w:rStyle w:val="FontStyle12"/>
          <w:sz w:val="24"/>
          <w:szCs w:val="24"/>
        </w:rPr>
        <w:t xml:space="preserve">технологии через  технологические наборы и </w:t>
      </w:r>
      <w:r>
        <w:rPr>
          <w:rFonts w:cs="Times New Roman" w:ascii="Times New Roman" w:hAnsi="Times New Roman"/>
          <w:w w:val="109"/>
          <w:sz w:val="24"/>
          <w:szCs w:val="24"/>
        </w:rPr>
        <w:t>Lego</w:t>
      </w:r>
      <w:r>
        <w:rPr>
          <w:rStyle w:val="FontStyle12"/>
          <w:sz w:val="24"/>
          <w:szCs w:val="24"/>
        </w:rPr>
        <w:t xml:space="preserve"> конструкторы, которые ориентированы на изучение основных механических принципов и элементарных технических решений, лежащих в основе всех современных конструкций и устройств. В тоже время </w:t>
      </w:r>
      <w:r>
        <w:rPr>
          <w:w w:val="109"/>
          <w:sz w:val="24"/>
          <w:szCs w:val="24"/>
        </w:rPr>
        <w:t>Lego</w:t>
      </w:r>
      <w:r>
        <w:rPr>
          <w:rStyle w:val="FontStyle12"/>
          <w:sz w:val="24"/>
          <w:szCs w:val="24"/>
        </w:rPr>
        <w:t xml:space="preserve"> конструкторы является и самостоятельным средством развивающего обучения и как наиболее предпочтительным наглядным пособием. В учреждении </w:t>
      </w:r>
      <w:r>
        <w:rPr>
          <w:rFonts w:cs="Times New Roman" w:ascii="Times New Roman" w:hAnsi="Times New Roman"/>
          <w:sz w:val="24"/>
          <w:szCs w:val="24"/>
        </w:rPr>
        <w:t xml:space="preserve">апробируется технология 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Lego </w:t>
      </w:r>
      <w:r>
        <w:rPr>
          <w:rStyle w:val="FontStyle12"/>
          <w:sz w:val="24"/>
          <w:szCs w:val="24"/>
        </w:rPr>
        <w:t>-даста как инновационная образовательная технология.</w:t>
      </w:r>
    </w:p>
    <w:p>
      <w:pPr>
        <w:pStyle w:val="Style41"/>
        <w:widowControl/>
        <w:spacing w:lineRule="auto" w:line="360"/>
        <w:ind w:left="-42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настоящее время в образовательном процессе применяются разнообразные игровые и конструктивные технологии, к которым относится и обучающий конструктор «</w:t>
      </w:r>
      <w:r>
        <w:rPr>
          <w:w w:val="109"/>
        </w:rPr>
        <w:t>Lego-</w:t>
      </w:r>
      <w:r>
        <w:rPr>
          <w:rStyle w:val="FontStyle12"/>
          <w:sz w:val="24"/>
          <w:szCs w:val="24"/>
        </w:rPr>
        <w:t>даста», обладающим высокими образовательными возможностями.</w:t>
      </w:r>
    </w:p>
    <w:p>
      <w:pPr>
        <w:pStyle w:val="Style41"/>
        <w:widowControl/>
        <w:spacing w:lineRule="auto" w:line="360"/>
        <w:ind w:left="-42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Его использование педагогом в свободной игровой деятельности, на занятиях, в работе с родителями самими родителями в домашних условиях делают данный конструктор универсальным. ЛЕГО-даста отличается многофункциональностью (ребенок самостоятельно способен создавать множество   обучающих   и   игровых   ситуаций),   хорошими   техническими показателями (безопасные для детей в игре, прочные, с длительным сроком службы, привлекательны на внешний вид). </w:t>
      </w:r>
    </w:p>
    <w:p>
      <w:pPr>
        <w:pStyle w:val="Style41"/>
        <w:widowControl/>
        <w:spacing w:lineRule="auto" w:line="360"/>
        <w:ind w:left="-42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грая, ребенок получает быстрый результат в виде красочных моделей, не смотря на недостаточные навыки у детей в работе с конструктором. Все эти возможности ЛЕГО-даста отвечают высоким образовательным требованиям на современно этапе, комплексно воздействуют на общее развитие детей. В том числе формируются операции анализа, синтеза, целостности восприятия предметов. У дошкольников формируется  специфический технический словарь: кирпичик, балка, соединение и др. </w:t>
      </w:r>
    </w:p>
    <w:p>
      <w:pPr>
        <w:pStyle w:val="Style41"/>
        <w:widowControl/>
        <w:spacing w:lineRule="auto" w:line="360"/>
        <w:ind w:left="-426" w:hanging="0"/>
        <w:rPr/>
      </w:pPr>
      <w:r>
        <w:rPr>
          <w:rStyle w:val="FontStyle12"/>
          <w:sz w:val="24"/>
          <w:szCs w:val="24"/>
        </w:rPr>
        <w:t>Дети уже средней группы знают, что  созданные детали можно «оживить» при помощи компьютера и системы программирования. Данный процесс они наблюдают на выставках старших дошкольников.</w:t>
      </w:r>
    </w:p>
    <w:p>
      <w:pPr>
        <w:pStyle w:val="Style41"/>
        <w:widowControl/>
        <w:spacing w:lineRule="auto" w:line="360"/>
        <w:ind w:left="-42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Таким образом  организованная пропевдетическая работа с дошкольниками по формированию основ элементарной  информационной грамотности  создает базу для последующего участия ребенка в занятиях робототехникой и других компьютерных играх.</w:t>
      </w:r>
    </w:p>
    <w:p>
      <w:pPr>
        <w:pStyle w:val="Normal"/>
        <w:numPr>
          <w:ilvl w:val="0"/>
          <w:numId w:val="0"/>
        </w:numPr>
        <w:spacing w:lineRule="atLeast" w:line="170" w:before="80" w:after="80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е результаты</w:t>
      </w:r>
    </w:p>
    <w:p>
      <w:pPr>
        <w:pStyle w:val="Style17"/>
        <w:numPr>
          <w:ilvl w:val="0"/>
          <w:numId w:val="3"/>
        </w:numPr>
        <w:spacing w:lineRule="atLeast" w:line="170" w:before="80" w:after="8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 дошкольников навыков анализа, синтеза</w:t>
      </w:r>
    </w:p>
    <w:p>
      <w:pPr>
        <w:pStyle w:val="Style17"/>
        <w:numPr>
          <w:ilvl w:val="0"/>
          <w:numId w:val="3"/>
        </w:numPr>
        <w:spacing w:lineRule="atLeast" w:line="170" w:before="80" w:after="8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получать информацию о необходимом предмете</w:t>
      </w:r>
    </w:p>
    <w:p>
      <w:pPr>
        <w:pStyle w:val="Style17"/>
        <w:numPr>
          <w:ilvl w:val="0"/>
          <w:numId w:val="3"/>
        </w:numPr>
        <w:spacing w:lineRule="atLeast" w:line="170" w:before="80" w:after="8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умению работать в рамках робототехники</w:t>
      </w:r>
    </w:p>
    <w:p>
      <w:pPr>
        <w:pStyle w:val="Style17"/>
        <w:numPr>
          <w:ilvl w:val="0"/>
          <w:numId w:val="3"/>
        </w:numPr>
        <w:spacing w:lineRule="atLeast" w:line="170" w:before="80" w:after="8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предпосылок к овладению понятиями основных термин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7:00Z</dcterms:created>
  <dc:creator>олег анисимов</dc:creator>
  <dc:description/>
  <cp:keywords/>
  <dc:language>en-US</dc:language>
  <cp:lastModifiedBy>Admin</cp:lastModifiedBy>
  <cp:lastPrinted>2014-04-02T22:23:00Z</cp:lastPrinted>
  <dcterms:modified xsi:type="dcterms:W3CDTF">2014-09-05T12:04:00Z</dcterms:modified>
  <cp:revision>4</cp:revision>
  <dc:subject/>
  <dc:title/>
</cp:coreProperties>
</file>