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Как помочь ребенку адаптироваться к школ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черашний дошкольник, при поступлении в школу, очень хочет соответствовать ее требованиям. У него высокая мотивация к обучению. Очень важно поддерживать ребенка на самом старте обучения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ое окружение, новые требования на первых порах делают ребенка одиноким и беззащитным. Вот почему важно, чтобы  в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вые несколько месяцев  близкие ему взрослые  помогали. Важно объяснить ребенку, что ошибка – это не преступление, что дети могут делать ошибки, иначе они рождались бы взрослыми. Режим взрослого на этапе адаптации ребенка в школе должен быть подчинен режиму школьника, родитель своим примером, а не нотациями, показывает, как организовать учебный де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многих ребят через месяц наступает эмоциональный спад: надоедает рано вставать, сидеть на уроках и.т.д. Взрослые должны проявить максимальную изобретательность, чтобы поддержать мотивацию к обучению. Первые трудности важно спокойно и уверенно  преодолевать  совместно с ребенком. И вот первая отметка. Ни в коем случае не надо требовать от ребенка только хороших и отличных отметок. Это ничего кроме вре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е принесет. Ведь немал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вестных ученых  неважно учились в школе. Вообще-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учителя первых классов  стараются не ставить двоек своим ученикам, чтобы не обескуражить их с самого начал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 в коем случае  не браните ребенка, не осыпайте  его упреками в несообразительности  и  неряшливост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  процесс обучения  может  доставить  радость  школьнику. Научите ребенка сравнивать то, чему он научился, с тем, что он мог делать некоторое время наза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чему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ителя добиваются умения красиво и четко писать? Прежде всего, потому, что правильное с точки зрения каллиграфии  письмо обычно бывает потом и грамотны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приучать ребенка писать крупно, четко, соблюдая поля и красные строки, учитывая при этом воспитательные цели: человек должен все делать краси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да можно оставлять ребенка наедине со своими уроками? Как можно раньше, едва Вы почувствуете, что он обходится без Вас. Добивайтесь, чтобы дети  полностью доверяли Вам, рассказывали  о  своих  бедах, сомнениях, затруднениях. Главная причина школьной адаптации связана с характером семейного воспитания. Наиболее трудно адаптироваться детям, которые не чувствовали переживания «мы». Другая причина в том, что трудности в учебе  и поведении осознаются детьми в основном через отношения  к ним, к их учебе учителей и взрослых дом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никшая  в начальной  школе  дезадаптация  не исчезает  с  возрастом, а  превращается  в комплексы, которые позже становятся  не лучшими чертами  характера. Своевременное  их  преодоление  требует  активного  взаимодействия  школы, родителей  и  ребенка, определенного мужества от взрослых  вовремя  признать  свои ошибки  во благо  своего 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 обучения – это старт  сознательной жизни  в  мире  взрослых, от его успешности зависит кем  станет  ребенок, и каким он ста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57:00Z</dcterms:created>
  <dc:creator>Алексей Харин</dc:creator>
  <dc:description/>
  <dc:language>en-US</dc:language>
  <cp:lastModifiedBy>Алексей Харин</cp:lastModifiedBy>
  <dcterms:modified xsi:type="dcterms:W3CDTF">2014-10-27T13:35:00Z</dcterms:modified>
  <cp:revision>9</cp:revision>
  <dc:subject/>
  <dc:title>                              Как помочь ребенку адаптироваться к школе</dc:title>
</cp:coreProperties>
</file>