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СОБР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равствуйте, уважаемые родители! Я рада приветствовать вас, единомышленников в вопросах воспитания детей. Сегодня мы проведем очередную встречу в рамках школы для умных и заботливых родителей, она пройдет в форме заседания родительского клуба «Доверие», посвященного семейным традиц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источник изнач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есным ангелом хранимый</w:t>
      </w:r>
    </w:p>
    <w:p>
      <w:pPr>
        <w:pStyle w:val="Normal"/>
        <w:jc w:val="both"/>
        <w:rPr/>
      </w:pPr>
      <w:r>
        <w:rPr>
          <w:sz w:val="28"/>
          <w:szCs w:val="28"/>
        </w:rPr>
        <w:t>И грусть, и радость, и пе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 на всех неразделимы.</w:t>
      </w:r>
    </w:p>
    <w:p>
      <w:pPr>
        <w:pStyle w:val="Normal"/>
        <w:jc w:val="both"/>
        <w:rPr/>
      </w:pPr>
      <w:r>
        <w:rPr>
          <w:sz w:val="28"/>
          <w:szCs w:val="28"/>
        </w:rPr>
        <w:t>Семья – Любви великой ц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вера, праведность и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опора государ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моей, моей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аша встреча прошла в атмосфере тепла и взаимопонимания, напишите на бейджах свое имя так, как вы хотите, чтобы к вам обращ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 декабре 2012 года был принят новый  закон РФ об образовании. В  статье 44 сказано, что родители обязаны заложить основы физического, нравственного и интеллектуального развития личности ребенка. (Пауз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 Владимирович Путин объявил 2014 год  в России годом Культуры. Этот год призван стать годом обращения к нашим культурным корням, сохранения историческ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говорим о семье, о семейных традициях и их значении в воспитании и развит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я – это то, что перешло от одного поколения к другому: взгляды, вкусы, идеи, обыча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Все мы любим праздники:  и взрослые, и дети. Ребенку для полноценного развития праздник необходим как воздух. Праздник – это событие в детской жизни, и ребенок считает  дни от праздника до праздника. А какие праздники вы традиционно отмечаете в своей семь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(обратиться индивидуально.  А как вы празднуете день рождения своего ребенка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это надо взять на зам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немного расслабимся и поигра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: «Посчитаем вме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мотрим, как Вы умеете слышать друг друга, понимать с полу взгляда. Мы считаем до 10, нельзя называть число одновременно, нельзя чтобы рядом сидящий называл следующее число. Давайте попроб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уметь слышать, понимать, чувствовать друг д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йте сейчас мы послушаем ваших детей, и вы определите, о каком празднике они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. СЛАЙ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идите, как дети любят праздники, какие впечатления получают от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Формирование творческих способностей детей очень важно для их   развития и обучения. Часто ли вы делаете что-либо со своими детьми вмес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.  А что и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местное творчество детей и родителей  может стать хорошей традицией и вашей семь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айте смастерим подарок, который можно подарить на любой праздник. Чтобы глядя на него у всех поднялось настроение. Вот такое солнышко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НЫШКИ  Вы это солнце делали с такой душой, подарите его своим детям. Сразу видно у кого дочка, у кого сы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й в жизни наших семей является семейный альбом, который отражает  все памятные события нашей жизни.  Предлагаю вам создать необычный альбом, где вы изобразите себя с помощью геометрических фигур. Вы можете  использовать для портрета только эти геометрические фигуры -  квадраты, круги, прямоугольники, треугольники в любом количестве. (Рисую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портреты. Посчитайте и обозначьте цифрой каждый вид геометрических фигур. Каждая геометрическая фигура ассоциируется с чертой характера человека. Подведем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большинство фигур </w:t>
      </w:r>
      <w:r>
        <w:rPr>
          <w:b/>
          <w:sz w:val="28"/>
          <w:szCs w:val="28"/>
        </w:rPr>
        <w:t>- квадраты</w:t>
      </w:r>
      <w:r>
        <w:rPr>
          <w:sz w:val="28"/>
          <w:szCs w:val="28"/>
        </w:rPr>
        <w:t>.  Вы -  человек трудолюб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преобладают </w:t>
      </w:r>
      <w:r>
        <w:rPr>
          <w:b/>
          <w:sz w:val="28"/>
          <w:szCs w:val="28"/>
        </w:rPr>
        <w:t xml:space="preserve">прямоугольники  </w:t>
      </w:r>
      <w:r>
        <w:rPr>
          <w:sz w:val="28"/>
          <w:szCs w:val="28"/>
        </w:rPr>
        <w:t>- вы интересный и любознательный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угольник.</w:t>
      </w:r>
      <w:r>
        <w:rPr>
          <w:sz w:val="28"/>
          <w:szCs w:val="28"/>
        </w:rPr>
        <w:t xml:space="preserve"> Вы человек целеустремлен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г.</w:t>
      </w:r>
      <w:r>
        <w:rPr>
          <w:sz w:val="28"/>
          <w:szCs w:val="28"/>
        </w:rPr>
        <w:t xml:space="preserve"> Вы - доброжелательный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 xml:space="preserve">Какие замечательные портреты!  Какой великолепный альбом у нас получился! Я обязательно сохраню его в память о нашей встреч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овели необычный тест. Вы сможете использовать его в играх с деть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Создание традиций – это долговременный процесс, требующий порою смены не одного поколения. Одной  из главных традиций нашего времени является традиция быть здоровым. Как вы считаете, нужно ли в семье создавать традиции здорового образа жизн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им образ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ольте с вами согласиться, ведь формирование культуры здорового образа жизни – это и укрепление здоровья семьи, это достояние нации, государства, неотъемлемая часть жизни людей. Сейчас я вам предлагаю поиграть в игру, которая называется «Локомоти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Сегодня мы с вами интересно общаемся и играем. Таким образом, при помощи игры  ребенка можно научить думать, логически  мыслить, проявлять творческие способности, то есть, всесторонне  развивать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 xml:space="preserve">В каждой семье есть традиция: по вечерам с ребенком вести задушевные беседы, садиться рядышком и рассказывать друг другу о прожитом дне, о впечатлениях, о новшествах. В России существовали прекрасные традиции семейных чтений, когда родители и дети вместе думали, переживали, сострадали. Но не современные дети не любят читать.  </w:t>
      </w:r>
      <w:r>
        <w:rPr>
          <w:i/>
          <w:sz w:val="28"/>
          <w:szCs w:val="28"/>
        </w:rPr>
        <w:t>Как вы считаете,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отсутствие времени не освобождает вас от необходимости уделять время реб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, что чтение устного народного творчества доводит до сознания детей неисчерпаемое богатство русского языка.  И с давних пор до нас дошли легенды, сказки, пословицы и поговор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Я предлагаю сейчас нам окунутся в атмосферу фольклор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легенде, Россию охраняют три сестры: Вера, Надежда и Любовь и их мать. Назовите имя матери трёх сестё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фья, то есть Мудрос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звучит русская «фруктовая» пословица о том, кто унаследовал плохое, неблаговидное поведение от отца или матер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Яблоко от яблони недалеко падает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одной из статей Всеобщей декларации прав человека таково: "Брак может быть заключён только при обоюдном и свободном согласии обеих сторон". Назовите сказку Андерсена, в которой её героями эта статья нару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"Дюймовочка".) В чем заключается это наруш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овите самую семейную геометрическую фиг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уг. Тесный семейный круг, в семейном круг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я по вашим ответам, вы читаете, знакомите детей с устным творче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 xml:space="preserve">Сегодня мы тоже собрались с вами в тесном семейном кругу нашей группы. Добрые семейные традиции сплачивают семью, позволяют сберечь  зерна разумного и доброго. Как гласит народная мудрость, мы сохраняем традиции, принадлежащие предкам, а они сохраняют н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иводить много примеров разных семейных традиций. Если в Вашей семье нет традиций, попробуйте создать их. Это сделает вашу жизнь и детство ваших детей намного ярче, богаче, без ссор и оби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 кто из вас знает в России когда отмечают день семьи? А какой цветок является символом семьи, чистоты, вер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ромашка – это символ семьи, чистоты, верности, символ семейных трад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еня в руках сердцевина ромашки, а у вас – лепестки  на которых напишите, какие еще вопросы семейного воспитания вас интересуют, чтобы следующая встреча помогла разрешить проблемы, которые волнуют 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одители по очереди отдают лепесток, воспитатель присоединяет лепестки к ромашк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были очень доброжелательны, делились со мной своим хорошим настроением. На память о нашей встрече я хочу подарить вам эти замечательные открытки с памяткой основных семейных тради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9:00Z</dcterms:created>
  <dc:creator>КаТеЧкА</dc:creator>
  <dc:description/>
  <cp:keywords/>
  <dc:language>en-US</dc:language>
  <cp:lastModifiedBy>КаТеЧкА</cp:lastModifiedBy>
  <cp:lastPrinted>2014-06-15T15:09:00Z</cp:lastPrinted>
  <dcterms:modified xsi:type="dcterms:W3CDTF">2014-06-15T11:09:00Z</dcterms:modified>
  <cp:revision>9</cp:revision>
  <dc:subject/>
  <dc:title/>
</cp:coreProperties>
</file>