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веты логопед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ИГРАЕМ В ТЕАТР - ЗАКРЕПЛЯЕМ ЗВУК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крепление звука «Ш» , «Ж» в реч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оворите забавные инсценировки. Разыграйте их вместе по ролям: оду из ролей возьмет на себя взрослый, а другую сыграет ребенок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-Был бы еж ты хорош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олько в руки не возьмешь!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Не хорош. Ну и что ж?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з иголок я не еж!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ышонку шепчет мышь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Ты что не спишь, шуршишь?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Мышонок шепчет мыши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Шуршать я буду тише!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Воробей, что ты ждешь?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лебных крошек не клюешь?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Я давно заметил крошк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 боюсь сердитой кошки!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 xml:space="preserve">Дифференциация (различение)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звуков «Ш – С» в реч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Реченька, куда спешишь?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К морю, к морю, мой малыш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Реченька, когда ты спишь?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Никогда не сплю, малыш!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ы логопе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РЕЧИ – ОСНОВА ШКОЛЬНОЙ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Основной задачей в старшем дошкольном возрасте по усвоению фонетической (звуковой) стороны речи является дальнейшее совершенствование речевого слуха, закрепление навыков четкой, правильной и выразительной речи. Для отработки дикции, силы голоса, темпа речи используются скороговорки, чистоговорки, загадки, потешки, стихи. Продолжается работа по обогащению, уточнению и активизации словаря. Большое внимание уделяется умению обобщать, сравнивать, обобщать, противопоставлять. Уделяется внимание работе над смысловой стороной слова, расширению запаса синонимов и антонимов, многозначных слов, формируется умение употреблять слова, наиболее точно подходящие к ситуации. Старшие дошкольники продолжают обучаться тем грамматическим формам, освоение которых вызывает у них трудности: согласование прилагательных и существительных, образование трудных форм глаголов. Развивается умение образовывать существительные разными суффиксами и понимать различие смысловых оттенков слова: книга, книжечка, книжонка. Различение смысловых оттенков глаголов: бежал, подбежал, забежал. Прилагательных: умный, умнейши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ое внимание уделяется синтаксической стороне речи - умению строить не только простые распространенные, но и сложные предложения разных типов. Для этого выполняются упражнения на распространение и продолжение предложений, начатых взрослым. Это необходимо для развития связной реч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обходимо учить пересказывать сказки, рассказы. Дети учатся связно и последовательно передавать готовый текст, эмоционально окрашивая диалог. В рассказывании по картине - умение самостоятельно составлять описательный или повествовательный рассказ. В рассказывании об игрушках дети учатся составлять рассказы и сказки, соблюдая композицию и выразительно излагая текст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Дети старшего дошкольного возраста продолжают обучаться рассказыванию из личного опыта. Это могут быть высказывания разных типов - описание, повествование, рассуждение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я совместно по всем задачам, мы сможем лучше подготовить ребенка к школе.</w:t>
      </w:r>
      <w:r>
        <w:br w:type="page"/>
      </w:r>
    </w:p>
    <w:p>
      <w:pPr>
        <w:pStyle w:val="Style17"/>
        <w:jc w:val="right"/>
        <w:rPr>
          <w:b/>
          <w:b/>
        </w:rPr>
      </w:pPr>
      <w:r>
        <w:rPr>
          <w:b/>
        </w:rPr>
        <w:t>Советы логопеда</w:t>
      </w:r>
    </w:p>
    <w:p>
      <w:pPr>
        <w:pStyle w:val="Style17"/>
        <w:jc w:val="center"/>
        <w:rPr/>
      </w:pPr>
      <w:r>
        <w:rPr>
          <w:rStyle w:val="StrongEmphasis"/>
          <w:i/>
          <w:sz w:val="32"/>
          <w:szCs w:val="32"/>
          <w:u w:val="single"/>
        </w:rPr>
        <w:t>Развитие мелкой моторики рук дошкольников через использование природного материала.</w:t>
      </w:r>
    </w:p>
    <w:p>
      <w:pPr>
        <w:pStyle w:val="Style17"/>
        <w:jc w:val="center"/>
        <w:rPr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  <w:u w:val="single"/>
        </w:rPr>
        <w:t>Игры с крупой и семенами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Очень интересны для детей игры с крупой. В подносы тонким слоем я насыпаю манку</w:t>
      </w:r>
      <w:r>
        <w:rPr>
          <w:rStyle w:val="Emphasis"/>
          <w:b/>
          <w:sz w:val="28"/>
          <w:szCs w:val="28"/>
        </w:rPr>
        <w:t xml:space="preserve"> (можно для этой цели использовать коробки от обуви, сделав дно коробки темной).</w:t>
      </w:r>
      <w:r>
        <w:rPr>
          <w:b/>
          <w:sz w:val="28"/>
          <w:szCs w:val="28"/>
        </w:rPr>
        <w:t xml:space="preserve"> Нарисуйте   пальцем что хотите: волны на море, высокие горы, прекрасные цветы, любимую букву, автомобиль, если вам что то не понравилось вы можете одним движением все разровнять. </w:t>
        <w:br/>
        <w:t>Крупу можно пересыпать в разные емкости, рукой, мерной ложкой, прятать и искать в крупе секреты, сделать тесто из крупы  для этого в крупу добавляем воды и начинаем перемешивать полученную массу, выполнить рисунок  крупой. А еще на манке хорошо выкладывать фигуры, узоры, целые картины, используя семена фасоли, гороха, арбуза, фиников.</w:t>
        <w:br/>
        <w:t>Еще используют схемы-картинки. На них можно выкладывать  изображения контуров предметов, дорисовывать то, что пропустил  художник, украшать предметы, находить фигуры и все это делать семенами арбуза, дыни, горохом фасоли. Еще работа с семенами способствует и оздоровлению организма ребенка. Оказавшись под воздействием тепла и влаги, человеческого тела семя растения способно производить мощный энергетический выброс, имеющий лечебный эффект. Гречишные зёрна универсальный инструмент, каждое зерно похоже на маленькую пирамиду. А любая пирамидальная форма обладает способностью концентрировать энергию особенно сильно и направленно её передавать. Поэтому зёрна гречихи оказывают положительное воздействие на оздоровление организма.</w:t>
        <w:br/>
      </w:r>
      <w:r>
        <w:rPr>
          <w:b/>
          <w:i/>
          <w:sz w:val="28"/>
          <w:szCs w:val="28"/>
          <w:u w:val="single"/>
        </w:rPr>
        <w:t>Конструктор из камушков</w:t>
        <w:br/>
      </w:r>
      <w:r>
        <w:rPr>
          <w:b/>
          <w:sz w:val="28"/>
          <w:szCs w:val="28"/>
        </w:rPr>
        <w:t xml:space="preserve">Для изготовления конструктора необходимо подобрать гладкие камушки  и раскрасить. Раскрашивать камушки можно и с детьми, можно на них прикрепить наклейки. Чем больше деталей вы сделаете, тем лучше. Одни и те же камешки можно использовать для построения разных фигур. Для раскрашивания используются акриловые краски. После высыхания они не смываются водой и имеют приятный блеск. </w:t>
      </w:r>
      <w:r>
        <w:rPr>
          <w:b/>
          <w:i/>
          <w:sz w:val="28"/>
          <w:szCs w:val="28"/>
          <w:u w:val="single"/>
        </w:rPr>
        <w:t>Соленое тесто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 xml:space="preserve">Соленое тесто - это экологически  чистый  материал, который можно смело доверять  ребенку. У него много преимуществ: безопасное, все необходимые материалы  доступны и дешевы, легко  отмывается не оставляет следов,  можно получать разные оттенки добавляя в тесто краски. Тесто прикасается к каждой точке ваших пальцев и ладоней стимулирует и массажирует. Из теста можно слепить все что угодно: любимых героев сказок, печенье, пирожные к игре, сделать красивое украшение. </w:t>
      </w:r>
      <w:r>
        <w:br w:type="page"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ЕСБЕРЕЖЕНИЕ В РАБОТЕ ЛОГОПЕДА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ДЖОК 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доровьесберегающих технологий в деятельности логопеда становятся перспективным средством коррекционно-развивающей работы с детьми, имеющими нарушения речи. Эти методы работы принадлежат к числу эффективных средств коррекции, все чаще применяемых в специальной педагогике и помогающих достижению максимально возможных успехов в преодолении не только речевых трудностей, но и общего оздоровления детей дошкольного возраста. На фоне комплексной логопедической помощи здоровьесберегающие технологии, не требуя особых усилий, оптимизируют процесс коррекции речи детей-логопатов и способствуют оздоровлению всего организма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ых занятиях успешно используем элементы Суджок терапии, её целью является нормализация мышечного тонуса. Опосредованное стимулирование речевых областей в коре головного мозга.      Су-джок акупунктура (су — кисть, джок — стопа) последнее достижение восточной медицины. Первой ступенью су-джок терапии может легко овладеть каждый человек и, не обращаясь к врачу и медикаментам, помочь себе и своим близким. Системы соответствия всех органов тела на кистях и стопах — это «дистанционное управление», созданное для того, чтобы человек мог поддерживать себя в состоянии здоровья с помощью воздействия на определенные точки.      Су-джок терапия — это высокая эффективность, безопасность и простота, наилучший метод самопомощи, существующий в настоящее время. С помощью колец («ежиков») удобно массировать пальцы для благотворного влияние на весь организм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705860" cy="2858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ОГОПЕД - СОВЕТЫ РОДИТЕЛЯМ</w:t>
      </w:r>
    </w:p>
    <w:p>
      <w:pPr>
        <w:pStyle w:val="Style2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 ребенок скоро пойдет в школу... Всем в семье хочется, чтобы он учился с интересом, радостью, старанием. Но все ли вы сделали для того, чтобы ребенок был готов к этому? Достаточно ли развита его речь? Ведь от этого будут зависеть его успехи в усвоении абсолютно всех предметов школьной программы! Что такое дислалия?</w:t>
      </w:r>
    </w:p>
    <w:p>
      <w:pPr>
        <w:pStyle w:val="Normal"/>
        <w:jc w:val="both"/>
        <w:rPr/>
      </w:pPr>
      <w:r>
        <w:rPr>
          <w:rStyle w:val="41"/>
          <w:b/>
          <w:sz w:val="32"/>
          <w:szCs w:val="32"/>
          <w:lang w:val="en-US"/>
        </w:rPr>
        <w:t xml:space="preserve">                          </w:t>
      </w:r>
      <w:r>
        <w:rPr>
          <w:rStyle w:val="41"/>
          <w:b/>
          <w:sz w:val="32"/>
          <w:szCs w:val="32"/>
        </w:rPr>
        <w:t>ОПРЕДЕЛЕНИЕ</w:t>
      </w:r>
      <w:r>
        <w:rPr>
          <w:b/>
          <w:sz w:val="32"/>
          <w:szCs w:val="32"/>
        </w:rPr>
        <w:t xml:space="preserve"> ДИСЛАЛИИ</w:t>
      </w:r>
    </w:p>
    <w:p>
      <w:pPr>
        <w:pStyle w:val="5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Это нарушение звукопроизношения при нормальном слухе и нормальном речевом аппарате. Такие нарушения проявляются в дефектах воспроизведения звуков речи: искаженном их произнесении (вместо правильного звука произносится звук, которого нет в русском языке (например, горловое Р), заменах одних звуков другими (звук заменяется другим, который имеется в системе языка) и в отсутствии звуков (выпадение звука в начале, середине или в конце слова). </w:t>
        <w:br/>
        <w:t xml:space="preserve">В зависимости от причин, выделяют </w:t>
      </w:r>
      <w:r>
        <w:rPr>
          <w:rStyle w:val="Style51"/>
          <w:b/>
          <w:sz w:val="32"/>
          <w:szCs w:val="32"/>
        </w:rPr>
        <w:t>функциональную</w:t>
      </w:r>
      <w:r>
        <w:rPr>
          <w:b/>
          <w:sz w:val="32"/>
          <w:szCs w:val="32"/>
        </w:rPr>
        <w:t xml:space="preserve"> и </w:t>
      </w:r>
      <w:r>
        <w:rPr>
          <w:rStyle w:val="Style51"/>
          <w:b/>
          <w:sz w:val="32"/>
          <w:szCs w:val="32"/>
        </w:rPr>
        <w:t>механическую</w:t>
      </w:r>
      <w:r>
        <w:rPr>
          <w:b/>
          <w:sz w:val="32"/>
          <w:szCs w:val="32"/>
        </w:rPr>
        <w:t xml:space="preserve"> (органическую) дислалию.</w:t>
      </w:r>
    </w:p>
    <w:p>
      <w:pPr>
        <w:pStyle w:val="Normal"/>
        <w:jc w:val="both"/>
        <w:rPr>
          <w:rStyle w:val="11"/>
          <w:sz w:val="22"/>
          <w:szCs w:val="2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rStyle w:val="17"/>
          <w:b/>
          <w:sz w:val="32"/>
          <w:szCs w:val="32"/>
        </w:rPr>
        <w:t xml:space="preserve">ПРИЧИНЫ МЕХАНИЧЕСКОЙ ДИСЛАЛИИ </w:t>
      </w:r>
      <w:r>
        <w:rPr>
          <w:b/>
          <w:sz w:val="32"/>
          <w:szCs w:val="32"/>
        </w:rPr>
        <w:br/>
      </w:r>
      <w:r>
        <w:rPr>
          <w:rStyle w:val="15"/>
          <w:b/>
          <w:sz w:val="32"/>
          <w:szCs w:val="32"/>
        </w:rPr>
        <w:t xml:space="preserve">1. Укороченная подъязычная уздечка. Это вызывает затруднение движений языка, т.к. слишком короткая уздечка не дает ему возможности высоко подниматься (в этом случае страдают так называемые "верхние звуки"). </w:t>
      </w:r>
      <w:r>
        <w:rPr>
          <w:b/>
          <w:sz w:val="32"/>
          <w:szCs w:val="32"/>
        </w:rPr>
        <w:br/>
      </w:r>
      <w:r>
        <w:rPr>
          <w:rStyle w:val="15"/>
          <w:b/>
          <w:sz w:val="32"/>
          <w:szCs w:val="32"/>
        </w:rPr>
        <w:t xml:space="preserve">2. Дефекты строения челюсти и зубов. </w:t>
      </w:r>
      <w:r>
        <w:rPr>
          <w:b/>
          <w:sz w:val="32"/>
          <w:szCs w:val="32"/>
        </w:rPr>
        <w:br/>
      </w:r>
      <w:r>
        <w:rPr>
          <w:rStyle w:val="15"/>
          <w:b/>
          <w:sz w:val="32"/>
          <w:szCs w:val="32"/>
        </w:rPr>
        <w:t xml:space="preserve">* Верхняя челюсть сильно выступает над нижней. </w:t>
      </w:r>
      <w:r>
        <w:rPr>
          <w:b/>
          <w:sz w:val="32"/>
          <w:szCs w:val="32"/>
        </w:rPr>
        <w:br/>
      </w:r>
      <w:r>
        <w:rPr>
          <w:rStyle w:val="15"/>
          <w:b/>
          <w:sz w:val="32"/>
          <w:szCs w:val="32"/>
        </w:rPr>
        <w:t xml:space="preserve">* Нижняя челюсть выступает вперед. </w:t>
      </w:r>
      <w:r>
        <w:rPr>
          <w:b/>
          <w:sz w:val="32"/>
          <w:szCs w:val="32"/>
        </w:rPr>
        <w:br/>
      </w:r>
      <w:r>
        <w:rPr>
          <w:rStyle w:val="15"/>
          <w:b/>
          <w:sz w:val="32"/>
          <w:szCs w:val="32"/>
        </w:rPr>
        <w:t xml:space="preserve">* Между зубами верхней и нижней челюстей при их смыкании остается промежуток. Если промежуток есть между передними зубами, говорят о переднем открытом прикусе, если промежуток есть между боковыми зубами, говорят о правостороннем, левостороннем или двухстороннем боковом прикусе. </w:t>
      </w:r>
      <w:r>
        <w:rPr>
          <w:b/>
          <w:sz w:val="32"/>
          <w:szCs w:val="32"/>
        </w:rPr>
        <w:br/>
      </w:r>
      <w:r>
        <w:rPr>
          <w:rStyle w:val="15"/>
          <w:b/>
          <w:sz w:val="32"/>
          <w:szCs w:val="32"/>
        </w:rPr>
        <w:t xml:space="preserve">* Неправильное строение неба. Узкое, слишком высокое (готическое) небо или низкое и плоское. </w:t>
      </w:r>
      <w:r>
        <w:rPr>
          <w:b/>
          <w:sz w:val="32"/>
          <w:szCs w:val="32"/>
        </w:rPr>
        <w:br/>
      </w:r>
      <w:r>
        <w:rPr>
          <w:rStyle w:val="15"/>
          <w:b/>
          <w:sz w:val="32"/>
          <w:szCs w:val="32"/>
        </w:rPr>
        <w:t xml:space="preserve">* Укороченная уздечка верхней губы. </w:t>
      </w:r>
      <w:r>
        <w:rPr>
          <w:b/>
          <w:sz w:val="32"/>
          <w:szCs w:val="32"/>
        </w:rPr>
        <w:br/>
      </w:r>
      <w:r>
        <w:rPr>
          <w:rStyle w:val="15"/>
          <w:b/>
          <w:sz w:val="32"/>
          <w:szCs w:val="32"/>
        </w:rPr>
        <w:t xml:space="preserve">* Расщепление твердого неба, губы. </w:t>
      </w:r>
      <w:r>
        <w:rPr>
          <w:b/>
          <w:sz w:val="32"/>
          <w:szCs w:val="32"/>
        </w:rPr>
        <w:br/>
        <w:br/>
      </w:r>
      <w:r>
        <w:rPr>
          <w:rStyle w:val="15"/>
          <w:b/>
          <w:sz w:val="32"/>
          <w:szCs w:val="32"/>
        </w:rPr>
        <w:t xml:space="preserve">Исправление дефектов челюстей и зубов следует проводить в стоматологических кабинетах. Наилучший возраст для этого от 5 до 6 лет. </w:t>
      </w:r>
      <w:r>
        <w:rPr>
          <w:b/>
          <w:sz w:val="32"/>
          <w:szCs w:val="32"/>
        </w:rPr>
        <w:br/>
        <w:br/>
      </w:r>
      <w:r>
        <w:rPr>
          <w:rStyle w:val="StrongEmphasis"/>
          <w:sz w:val="32"/>
          <w:szCs w:val="32"/>
        </w:rPr>
        <w:t>ПРИЧИНЫ ФУНКЦИОНАЛЬНОЙ ДИСЛАЛИИ</w:t>
      </w:r>
      <w:r>
        <w:rPr>
          <w:rStyle w:val="11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</w:r>
      <w:r>
        <w:rPr>
          <w:rStyle w:val="11"/>
          <w:b/>
          <w:sz w:val="32"/>
          <w:szCs w:val="32"/>
        </w:rPr>
        <w:t xml:space="preserve">1. Неправильное воспитание речи ребенка в семье. иногда взрослые, подражая детскому лепету, долго "сюсюкают" с ребенком, что задерживает развитие правильного звукопроизношения. </w:t>
      </w:r>
      <w:r>
        <w:rPr>
          <w:b/>
          <w:sz w:val="32"/>
          <w:szCs w:val="32"/>
        </w:rPr>
        <w:br/>
      </w:r>
      <w:r>
        <w:rPr>
          <w:rStyle w:val="11"/>
          <w:b/>
          <w:sz w:val="32"/>
          <w:szCs w:val="32"/>
        </w:rPr>
        <w:t xml:space="preserve">2. Подражание ребенком неправильному звукопроизношению взрослых. Особенно плохо, когда в семье кто-то из взрослых имеет косноязычную речь. </w:t>
      </w:r>
      <w:r>
        <w:rPr>
          <w:b/>
          <w:sz w:val="32"/>
          <w:szCs w:val="32"/>
        </w:rPr>
        <w:br/>
      </w:r>
      <w:r>
        <w:rPr>
          <w:rStyle w:val="11"/>
          <w:b/>
          <w:sz w:val="32"/>
          <w:szCs w:val="32"/>
        </w:rPr>
        <w:t xml:space="preserve">3. Педагогическая запущенность. Возникает, если взрослые уделяют мало внимания воспитанию, не следят за речью ребенка. </w:t>
      </w:r>
      <w:r>
        <w:rPr>
          <w:b/>
          <w:sz w:val="32"/>
          <w:szCs w:val="32"/>
        </w:rPr>
        <w:br/>
      </w:r>
      <w:r>
        <w:rPr>
          <w:rStyle w:val="11"/>
          <w:b/>
          <w:sz w:val="32"/>
          <w:szCs w:val="32"/>
        </w:rPr>
        <w:t xml:space="preserve">4. Недоразвитие фонематического слуха. Ребенок испытывает затруднения в различении звуков, которые отличаются друг от друга очень тонкими акустическими признаками (звучанием). Например, звонких и глухих согласных (Б-П, Д-Т), мягких и твердых свистящих и шипящих (С-СЬ, Ш-Щ). В этом случае развитие правильного звукопроизношения такхе надолго задерживается. </w:t>
      </w:r>
      <w:r>
        <w:rPr>
          <w:b/>
          <w:sz w:val="32"/>
          <w:szCs w:val="32"/>
        </w:rPr>
        <w:br/>
      </w:r>
      <w:r>
        <w:rPr>
          <w:rStyle w:val="11"/>
          <w:b/>
          <w:sz w:val="32"/>
          <w:szCs w:val="32"/>
        </w:rPr>
        <w:t>5.Снижение</w:t>
      </w:r>
      <w:r>
        <w:rPr>
          <w:rStyle w:val="11"/>
          <w:b/>
          <w:sz w:val="32"/>
          <w:szCs w:val="32"/>
          <w:lang w:val="en-US"/>
        </w:rPr>
        <w:t xml:space="preserve"> </w:t>
      </w:r>
      <w:r>
        <w:rPr>
          <w:rStyle w:val="11"/>
          <w:b/>
          <w:sz w:val="32"/>
          <w:szCs w:val="32"/>
        </w:rPr>
        <w:t xml:space="preserve">слуха. </w:t>
      </w:r>
      <w:r>
        <w:rPr>
          <w:b/>
          <w:sz w:val="32"/>
          <w:szCs w:val="32"/>
        </w:rPr>
        <w:br/>
      </w:r>
      <w:r>
        <w:rPr>
          <w:rStyle w:val="11"/>
          <w:b/>
          <w:sz w:val="32"/>
          <w:szCs w:val="32"/>
        </w:rPr>
        <w:t xml:space="preserve">6. Умственная отсталость ребенка. </w:t>
      </w:r>
      <w:r>
        <w:rPr>
          <w:b/>
          <w:sz w:val="32"/>
          <w:szCs w:val="32"/>
        </w:rPr>
        <w:br/>
        <w:br/>
      </w:r>
      <w:r>
        <w:rPr>
          <w:rStyle w:val="11"/>
          <w:b/>
          <w:sz w:val="32"/>
          <w:szCs w:val="32"/>
        </w:rPr>
        <w:t>Чаще всего нарушается произношение следующих звуков - Ш, Ж, Ч, Щ; С, З, Ц; Л, Р.</w:t>
      </w:r>
    </w:p>
    <w:p>
      <w:pPr>
        <w:pStyle w:val="Normal"/>
        <w:spacing w:before="280" w:after="280"/>
        <w:jc w:val="both"/>
        <w:rPr>
          <w:rStyle w:val="11"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41">
    <w:name w:val="стиль41"/>
    <w:basedOn w:val="Style14"/>
    <w:qFormat/>
    <w:rPr/>
  </w:style>
  <w:style w:type="character" w:styleId="Style51">
    <w:name w:val="style5"/>
    <w:basedOn w:val="Style14"/>
    <w:qFormat/>
    <w:rPr/>
  </w:style>
  <w:style w:type="character" w:styleId="11">
    <w:name w:val="стиль11"/>
    <w:basedOn w:val="Style14"/>
    <w:qFormat/>
    <w:rPr/>
  </w:style>
  <w:style w:type="character" w:styleId="17">
    <w:name w:val="стиль17"/>
    <w:basedOn w:val="Style14"/>
    <w:qFormat/>
    <w:rPr/>
  </w:style>
  <w:style w:type="character" w:styleId="15">
    <w:name w:val="стиль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 стиль4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08:00Z</dcterms:created>
  <dc:creator>user3</dc:creator>
  <dc:description/>
  <cp:keywords/>
  <dc:language>en-US</dc:language>
  <cp:lastModifiedBy>Детсад 77 кд</cp:lastModifiedBy>
  <cp:lastPrinted>2012-09-10T09:43:00Z</cp:lastPrinted>
  <dcterms:modified xsi:type="dcterms:W3CDTF">2014-10-29T08:42:00Z</dcterms:modified>
  <cp:revision>12</cp:revision>
  <dc:subject/>
  <dc:title/>
</cp:coreProperties>
</file>