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у, где же наши ручки?»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ие родители слышали о том, что очень важно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вивать мелкую моторику рук малыша. Однако не все знают, для чего это необходимо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следнее время на упаковках детских игр и игрушек все чаще можно встретить  такую надпись: «Развивает мелкую моторику рук». Эта фраза наверняка знако</w:t>
        <w:softHyphen/>
        <w:t>ма большинству родителей. Давайте разберемся, чем же обусловлено  повышенное внимание к этой  проблеме? Под термином «мелкая моторика рук» подразумеваются слаженные движения мел</w:t>
        <w:softHyphen/>
        <w:t xml:space="preserve">ких мышц кистей и пальцев рук. </w:t>
      </w:r>
      <w:r>
        <w:rPr>
          <w:bCs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координированные движения необходимы не только</w:t>
      </w:r>
      <w:r>
        <w:rPr>
          <w:b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дальнейшей жизни ребенка для выполнения по</w:t>
        <w:softHyphen/>
        <w:t>вседневных заданий. Ученые, исследующие деятель</w:t>
        <w:softHyphen/>
        <w:t>ность детского мозга, отмеча</w:t>
        <w:softHyphen/>
        <w:t>ют большое стимулирующее значение функции ру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Развитая моторика рук способствует успешному развитию речи, поскольку речевой центр и центр, отвечающий за координацию </w:t>
      </w:r>
      <w:r>
        <w:rPr>
          <w:color w:val="000000"/>
          <w:sz w:val="28"/>
          <w:szCs w:val="28"/>
        </w:rPr>
        <w:t>движений пальцев, находят</w:t>
        <w:softHyphen/>
        <w:t>ся в коре головного мозга ря</w:t>
        <w:softHyphen/>
        <w:t>дом и оказывают друг на дру</w:t>
        <w:softHyphen/>
        <w:t xml:space="preserve">га взаимное влияние. При этом важно помнить и о зрительно-моторной координации, так как для слаженных движении </w:t>
      </w:r>
      <w:r>
        <w:rPr>
          <w:iCs/>
          <w:color w:val="000000"/>
          <w:sz w:val="28"/>
          <w:szCs w:val="28"/>
        </w:rPr>
        <w:t>рук</w:t>
      </w:r>
      <w:r>
        <w:rPr>
          <w:color w:val="000000"/>
          <w:sz w:val="28"/>
          <w:szCs w:val="28"/>
        </w:rPr>
        <w:t xml:space="preserve"> необходим контроль зрения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точных согласо</w:t>
        <w:softHyphen/>
        <w:t>ванных движений предполагает известную степень зре</w:t>
        <w:softHyphen/>
        <w:t>лости структур головного мозга, от них зависит управ</w:t>
        <w:softHyphen/>
        <w:t>ление движениями ру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сожалению, о проблемах с координацией  движения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й моторикой большин</w:t>
        <w:softHyphen/>
        <w:t>ство родителей узнают до</w:t>
        <w:softHyphen/>
        <w:t>вольно поздно, уже на пороге школы, особенно если ребе</w:t>
        <w:softHyphen/>
        <w:t>нок поступает в привилеги</w:t>
        <w:softHyphen/>
        <w:t>рованное учебное заведение и проходит тестирование. Чтобы не столкнуться с та</w:t>
        <w:softHyphen/>
        <w:t>кими трудностями, уделите внимание развитию мелких движений рук, пока ваш кро</w:t>
        <w:softHyphen/>
        <w:t>ха еще совсем мал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важные событ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вестный педагог-гуманист Мария Монтессори в своей теории о наиболее благоприят</w:t>
        <w:softHyphen/>
        <w:t>ных моментах особой вос</w:t>
        <w:softHyphen/>
        <w:t>приимчивости детей к опре</w:t>
        <w:softHyphen/>
        <w:t>деленным видам деятельнос</w:t>
        <w:softHyphen/>
        <w:t>ти указывает в том числе три периода, имеющих непосредственное отношение к развитию мелкой моторики рук (от 0 до 6 лет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лагоприятный период вос</w:t>
        <w:softHyphen/>
        <w:t>приятия мелких</w:t>
      </w:r>
      <w:r>
        <w:rPr>
          <w:color w:val="000000"/>
          <w:sz w:val="28"/>
          <w:szCs w:val="28"/>
        </w:rPr>
        <w:t xml:space="preserve"> предметов проходит от 1,5 до 5,5 лет. В таком возрасте кроха мани</w:t>
        <w:softHyphen/>
        <w:t>пулирует пуговицами, бу</w:t>
        <w:softHyphen/>
        <w:t>синками, доставляя немало хлопот и тревог родителям. Не упустите эту блестящую возможность позаниматься совершенствованием  сла</w:t>
        <w:softHyphen/>
        <w:t>женных движении пальцев и кистей малыша. Нанизыва</w:t>
        <w:softHyphen/>
        <w:t>ние бусинок, плодов каштана на нитку, сборка конструкто</w:t>
        <w:softHyphen/>
        <w:t>ра «Лего» и игрушек из «Киндер-сюрприза» помогут вам не только занять ребенка, но и развить его руч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лагоприятный период разви</w:t>
        <w:softHyphen/>
        <w:t xml:space="preserve">тия движений и действий </w:t>
      </w:r>
      <w:r>
        <w:rPr>
          <w:color w:val="000000"/>
          <w:sz w:val="28"/>
          <w:szCs w:val="28"/>
        </w:rPr>
        <w:t>длится от 1 года до 4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 спросите, 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му</w:t>
      </w:r>
      <w:r>
        <w:rPr>
          <w:color w:val="000000"/>
          <w:sz w:val="28"/>
          <w:szCs w:val="28"/>
        </w:rPr>
        <w:t xml:space="preserve"> здесь подобные научные выклад</w:t>
        <w:softHyphen/>
        <w:t>ки? Это сделано для того, чтобы еще раз подчеркнуть тот факт, что внимание такой важной проблеме стоит уделить задолго до поступления ребенка в школу. А последст</w:t>
        <w:softHyphen/>
        <w:t>виями слабо развитии мото</w:t>
        <w:softHyphen/>
        <w:t>рики могут стать неспособ</w:t>
        <w:softHyphen/>
        <w:t>ность детей обслуживать себя  в повседневных занятиях, неготовность к письму и за</w:t>
        <w:softHyphen/>
        <w:t>держка речевого развития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стика для ру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к же можно совершенст</w:t>
        <w:softHyphen/>
        <w:t>вовать мелкие движения рук, не обладая определенными педагогическими навыками? Прежде всего вам на помощь придут</w:t>
      </w:r>
      <w:r>
        <w:rPr>
          <w:b/>
          <w:bCs/>
          <w:color w:val="000000"/>
          <w:sz w:val="28"/>
          <w:szCs w:val="28"/>
        </w:rPr>
        <w:t xml:space="preserve"> развивающие игры и игрушки.</w:t>
      </w:r>
      <w:r>
        <w:rPr>
          <w:color w:val="000000"/>
          <w:sz w:val="28"/>
          <w:szCs w:val="28"/>
        </w:rPr>
        <w:t xml:space="preserve"> Разные по форме и фактуре игрушки провоцируют ребенка на разные виды захватов, достигая намечен</w:t>
        <w:softHyphen/>
        <w:t>ной цели. С девятого месяца жизни малыша можно на</w:t>
        <w:softHyphen/>
        <w:t>чать заниматься с ним пальчиковыми играми, простейшими из которых являются знакомые всем «Ладушки» и «Сорока-белобо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мы, старающиеся огра</w:t>
        <w:softHyphen/>
        <w:t>дить своего карапуза от тягот домашнего труда и избавля</w:t>
        <w:softHyphen/>
        <w:t>ющие его от усилий одевать</w:t>
        <w:softHyphen/>
        <w:t>ся самостоятельно (дабы не опоздать с утра в детский сад), совершают большую ошибк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ирка руками, мы</w:t>
        <w:softHyphen/>
        <w:t>тье посуды и полов, чистка ботинок и</w:t>
      </w:r>
      <w:r>
        <w:rPr>
          <w:color w:val="000000"/>
          <w:sz w:val="28"/>
          <w:szCs w:val="28"/>
        </w:rPr>
        <w:t xml:space="preserve"> картофеля,</w:t>
      </w:r>
      <w:r>
        <w:rPr>
          <w:bCs/>
          <w:color w:val="000000"/>
          <w:sz w:val="28"/>
          <w:szCs w:val="28"/>
        </w:rPr>
        <w:t xml:space="preserve"> заши</w:t>
        <w:softHyphen/>
        <w:t>вание</w:t>
      </w:r>
      <w:r>
        <w:rPr>
          <w:color w:val="000000"/>
          <w:sz w:val="28"/>
          <w:szCs w:val="28"/>
        </w:rPr>
        <w:t xml:space="preserve"> одежды, завязывание шнурков -  настоящая гим</w:t>
        <w:softHyphen/>
        <w:t>настика для рук!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этому ни в коем случае не избавляйте своего кроху от домашних дел. И не идите па компромисс со своей ленью, покупая ребенку ботинки на липучках!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стоит умалять и таких ви</w:t>
        <w:softHyphen/>
        <w:t xml:space="preserve">дов деятельности в детском саду, </w:t>
      </w:r>
      <w:r>
        <w:rPr>
          <w:bCs/>
          <w:color w:val="000000"/>
          <w:sz w:val="28"/>
          <w:szCs w:val="28"/>
        </w:rPr>
        <w:t>как аппликация, лепка, рисование, оригами</w:t>
      </w:r>
      <w:r>
        <w:rPr>
          <w:color w:val="000000"/>
          <w:sz w:val="28"/>
          <w:szCs w:val="28"/>
        </w:rPr>
        <w:t xml:space="preserve"> и т.д. Приятно проводя время за этими занятиями, детишки незаметно для самих себя по</w:t>
        <w:softHyphen/>
        <w:t xml:space="preserve">лучают ценнейшие навыки, которые пригодятся им в дальнейшей жизни и учеб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бирание и пересыпание крупы, переливание жидкости, полировка предметов, освоение разных видов застежек - занятия, на которых ваш малыш не только получит удовольствие   практические навыки, но и еще одну воз</w:t>
        <w:softHyphen/>
        <w:t xml:space="preserve">можность совершенствования мелкой моторики рук!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itlemain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24:00Z</dcterms:created>
  <dc:creator>Дмитрий Каленюк</dc:creator>
  <dc:description/>
  <cp:keywords/>
  <dc:language>en-US</dc:language>
  <cp:lastModifiedBy>Дмитрий Каленюк</cp:lastModifiedBy>
  <cp:lastPrinted>2014-11-04T05:31:00Z</cp:lastPrinted>
  <dcterms:modified xsi:type="dcterms:W3CDTF">2014-11-07T14:25:00Z</dcterms:modified>
  <cp:revision>6</cp:revision>
  <dc:subject/>
  <dc:title>Приложение </dc:title>
</cp:coreProperties>
</file>