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государственное дошкольное образовательное учреждение                «Детский сад № 99 открытого акционерного общества                          «Российские железные дороги»</w:t>
      </w:r>
    </w:p>
    <w:p>
      <w:pPr>
        <w:pStyle w:val="Normal"/>
        <w:ind w:left="-720" w:right="-62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48"/>
          <w:szCs w:val="48"/>
        </w:rPr>
        <w:t xml:space="preserve">                      </w:t>
      </w:r>
      <w:r>
        <w:rPr>
          <w:b/>
          <w:sz w:val="52"/>
          <w:szCs w:val="52"/>
        </w:rPr>
        <w:t>КОНСП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ОГОПЕДИЧЕКОГО  ФРОНТАЛЬНОГО  ЗАНЯТИЯ 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ОДГОТОВИТЕЛЬНОЙ ГРУППЕ ДЛ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ЕЙ С ОНР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УРОВНЯ  ПО  ФОРМИРОВАНИЮ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ЛЕКСИКО – ГРАММАТИЧЕСКОГО  СТРОЯ РЕ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АЯ  ТЕМА: «РЫБ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Составила учитель-логопед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i/>
          <w:sz w:val="32"/>
          <w:szCs w:val="32"/>
        </w:rPr>
        <w:t>Степанова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г. Новороссийс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прель-2013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Конспект занятия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Лексическая тема: «</w:t>
      </w:r>
      <w:r>
        <w:rPr>
          <w:b/>
          <w:sz w:val="36"/>
          <w:szCs w:val="36"/>
        </w:rPr>
        <w:t>Рыбы</w:t>
      </w:r>
      <w:r>
        <w:rPr>
          <w:sz w:val="36"/>
          <w:szCs w:val="36"/>
        </w:rPr>
        <w:t>»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вуко-буквенный анали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бор родственных слов к словам: щука,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гащать словарь детей о рыб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сти работу над правильным произношением и чёткой дикцией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олжать работу по пересказыванию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памяти и мелкой мотор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и с рыбами; удочка + рыбки с названиями; медаль поб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онный момент. Сегодня у нас необычное занятие. Мы проведём викторину, посвященную теме: «РЫБЫ». Победителя ждёт приз: медаль – «Самому умному». Разделимся на две команды (деление на команды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зад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по картинкам рыб. Кто больше назовёт, тот и выигрывает этот конкурс и получает 1оч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рыб для 1 команды: «АКУЛА, ОКУНЬ, РЫБА-КЛОУН, ЁР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рыб для 2 команды: «ЩУКА, МОРСКОЙ КОНЁК, ЛЕЩ, РЫБА-ШАР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зад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ть названия рыб и поймать на уд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1 команды – лещ, щука, сар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2 команды – окунь, акула, карас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зад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ть загадку и произвести звуко - буквенный анализ с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для 1 команды: Ног нет, а движется, перья есть, а не летает. Глаза есть, а не мигает. (РЫБ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для 2 команды: У родителей и детей вся одежда из монеток. (ЩУ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ад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родственных с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1 команды – к слову: «ЩУКА» (щучья, щученька, щучий, щуч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2 команды – к слову: «РЫБА» (рыбка, рыбий, рыбёшка, рыбь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зад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чётко и быстро произнести чистоговор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1 команды – В аквариуме у Харитона 4 рака и 3 трит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2 команды – На мели мы лениво налима лов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задание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правильно на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1 команды: а) Чем ловят рыбу? (удочкой, неводом, сеть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) Кто такие мальки? (Мальки – это рыбьины де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2 команды: а) Кто такой «рыболов»? (Человек, который ловит рыб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) Как называется суп из рыбы? (Суп из рыбы – ух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зад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разбираем с детьми значения слов: «снарядить, улов, хваст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задание для капитанов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сли капитаны не знают, то все остальные участники помогаю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сказать рассказ, после моего прочт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 1 команды: </w:t>
      </w:r>
      <w:r>
        <w:rPr>
          <w:b/>
          <w:sz w:val="28"/>
          <w:szCs w:val="28"/>
        </w:rPr>
        <w:t>«Кот – рыбак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ёл кот на речку рыбу ловить. Закинул удочку и ждёт. Вытащил кот ерша. «Маленькая рыбка» - подумал кот. Насадил червяка на крючок и ещё раз закинул удочку. Вытащил кот окуня. «Окунь тоже маленький» - подумал кот и в третий раз закинул удочку. Поймал кот большую рыбу – «щуку». Удержать он щуку не смог. Утащила щука кота в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2 команды: </w:t>
      </w:r>
      <w:r>
        <w:rPr>
          <w:b/>
          <w:sz w:val="28"/>
          <w:szCs w:val="28"/>
        </w:rPr>
        <w:t>«Лёвушка – рыбак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трел Лёвушка, как старшие братья рыбу в озере ловят. Захотелось самому попробовать. Вернулся он домой и попросил дедушку снарядить его на рыбалку. Дедушка помог внуку и пожелал хорошего улова. «Спасибо» - ответил Лёвушка, - «я очень большую рыбу поймаю». Начал он удить – сразу большая  «рыба» попалась. Тянул он её, тянул, а вытащить не может. Смотрит, а это и не рыба вовсе, просто крючок за какие-то корни зацепился. Пошёл Лёвушка домой грустный. Идёт и думает: «Что я дедушке скажу? Зачем я ему хвастался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 занятия: </w:t>
      </w:r>
      <w:r>
        <w:rPr>
          <w:sz w:val="28"/>
          <w:szCs w:val="28"/>
        </w:rPr>
        <w:t>подсчёт очков, награждение победителей (медалями).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50:00Z</dcterms:created>
  <dc:creator>user</dc:creator>
  <dc:description/>
  <cp:keywords/>
  <dc:language>en-US</dc:language>
  <cp:lastModifiedBy>user</cp:lastModifiedBy>
  <dcterms:modified xsi:type="dcterms:W3CDTF">2013-07-26T19:22:00Z</dcterms:modified>
  <cp:revision>5</cp:revision>
  <dc:subject/>
  <dc:title>Негосударственное дошкольное образовательное учреждение                «Детский сад № 99 открытого акционерного общества                          «Российские железные дороги»</dc:title>
</cp:coreProperties>
</file>