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 – тематический план образовательной области «ТРУД»  СРЕДНЯЯ  ГРУППА</w:t>
      </w:r>
    </w:p>
    <w:tbl>
      <w:tblPr>
        <w:tblW w:w="16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302"/>
        <w:gridCol w:w="1452"/>
        <w:gridCol w:w="4360"/>
        <w:gridCol w:w="2835"/>
        <w:gridCol w:w="1912"/>
        <w:gridCol w:w="1843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 Те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и форма образователь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ой деятельности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е момен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другими образовательными областя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амостоятельно одеваться, раздеваться. Воспитывать желание и умение  аккуратно складывать и вешать одежду, с помощью взрослого и приводить её в поря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минание. Рассматривание иллюстраций с обсуждение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поддерживать порядок в групповой комнате: убирать на место строительный материал,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самостоятельно выполнять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оддерживать желание ухаживать за комнатными растениями, поливать аккуратно, не проливая в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ными растениям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бережное отношение к 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Социализация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труде взросл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34" w:right="-108" w:hanging="0"/>
              <w:contextualSpacing/>
              <w:jc w:val="left"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представления о сотрудниках детского сада. Дать представления о важности работы  работников ДОУ.  Воспитывать  ценностное отношение к труду взрослых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дицинского и процедурного кабинета, кухни, прачечной. 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 труде взрослых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ценностного отношения к собственному труду, труду других людей и ег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280" w:after="0"/>
              <w:ind w:left="3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ывать положительное отношение к труду, желание трудить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индивидуальная  работа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к тру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ктябрь.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.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удовой 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желание и стремление быть всегда аккуратными и опрят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 Обсуждение историй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- ность одевания. 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 желание самостоятельно поддерживать порядок на участке детского сада, помогать в этом воспит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удиться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 социализац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желание участвовать в работе на  огороде и цветнике(сбор семян и урож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 Беседа. Обсуждение историй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rStyle w:val="FontStyle152"/>
              </w:rPr>
              <w:t>Расширять представления дошкольников о труде взрослых,  о разных професс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 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труде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полнять индивидуальные и коллективные пор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дидактическая иг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готовить своё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 Напоминание. Рассматривание иллюстраций с обсужд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самостоятельно выполнять обязанности дежурных по столовой: расставлять хлебницы, чашки с блюдцами,  глубокие тарелки, ставить салфетницы, раскладывать столовые приборы (вилки, лож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 Задан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 Рассматривание иллюстраций с обсужд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самостоятельно выполнять поручения. 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ённое мест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. Индивидуа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бережное отношение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Социализация Чтение худ.лит-ры.</w:t>
            </w:r>
          </w:p>
        </w:tc>
      </w:tr>
      <w:tr>
        <w:trPr>
          <w:trHeight w:val="8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(шофёр, врач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</w:rPr>
              <w:t>Познакомит с названиями профессий, показать важность каждо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ценностного отношения к собственному труду, труду других людей и его результатам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умения договариваться с помощью воспитателя о распределении коллективной работы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ения. Дежурства. Зад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выполнять пор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амостоятельно одеваться, раздеваться. Воспитывать желание и умение  аккуратно складывать и вешать одежду, с помощью взрослого и приводить её в поря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 Обсуждение историй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девания. 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поддерживать порядок в групповой комнате: убирать на место строительный материал,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с обсуждением. Поручения. Зад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</w:t>
            </w:r>
          </w:p>
        </w:tc>
      </w:tr>
      <w:tr>
        <w:trPr>
          <w:trHeight w:val="9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работе по выращиванию зелени для корма птиц. Воспитывать желание подкармливать зимующих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  Создание дорожек на участк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могая друг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280" w:after="0"/>
              <w:ind w:left="3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должать знакомить с профессиями (шофё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 прогулк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34" w:right="-108" w:hanging="0"/>
              <w:contextualSpacing/>
              <w:jc w:val="left"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ние умения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вар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желание и стремление быть всегда аккуратными и опрят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 Напоминание. Рассматривание иллюстраций с обсужд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девания. Опрятность.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 желание самостоятельно поддерживать порядок на участке детского сада, помогать воспитателю в уборке сн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 Наблюдение за трудом взрослых. Создание дорожек и горки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трудиться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одкармливать зимующих, самостоятельно класть корм в кормушк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бережное отношение к 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Социализация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0" w:after="280"/>
              <w:ind w:left="34" w:right="-108" w:hanging="0"/>
              <w:rPr>
                <w:rStyle w:val="FontStyle152"/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.</w:t>
            </w:r>
            <w:r>
              <w:rPr>
                <w:rStyle w:val="FontStyle152"/>
              </w:rPr>
              <w:t xml:space="preserve"> Формировать интерес к профессиям родителей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ллюстраций с обсуждением. 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Чтение худ. 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ценностного отношения к собственному труду, труду других людей и ег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посылки ответственного отношения к порученному заданию (умение и желание доводить дело до кон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пор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готовить своё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 Обсуждение историй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самостоятельно выполнять обязанности дежурных по столовой: расставлять хлебницы, чашки с блюдцами,  глубокие тарелки, ставить салфетницы, раскладывать столовые приборы (вилки, лож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с обсужд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самостоятельно выполнят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ённое мест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трудом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280" w:after="0"/>
              <w:ind w:left="34" w:right="-108" w:hanging="0"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Расширять представления дошкольников о труде взрослых, о разных профессия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Худ. Лит-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34" w:right="-108" w:hanging="0"/>
              <w:contextualSpacing/>
              <w:jc w:val="left"/>
              <w:rPr/>
            </w:pPr>
            <w:r>
              <w:rPr>
                <w:rStyle w:val="FontStyle152"/>
                <w:sz w:val="20"/>
                <w:szCs w:val="20"/>
              </w:rPr>
              <w:t>Разъяснять детям  значимость их труда</w:t>
            </w:r>
          </w:p>
          <w:p>
            <w:pPr>
              <w:pStyle w:val="Style111"/>
              <w:widowControl/>
              <w:spacing w:lineRule="auto" w:line="240" w:before="0" w:after="0"/>
              <w:ind w:left="34"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Поручен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худ.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т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удовой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амостоятельно одеваться, раздеваться. Воспитывать желание и умение  аккуратно складывать и вешать одежду, с помощью взрослого и приводить её в поря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минание. Рассматривание иллюстраций с обсужд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поддерживать порядок в групповой комнате: убирать на место строительный материал,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самостоятельно выполнять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оддерживать желание ухаживать за комнатными растениями, поливать аккуратно, не проливая в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бережное отношение к животным и 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Социализация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итание ценностного отношения к собственному труду, труду других людей и его результатам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о мам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0" w:after="280"/>
              <w:ind w:left="34" w:right="-108" w:hanging="0"/>
              <w:rPr>
                <w:rStyle w:val="FontStyle152"/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оспитывать добрые отношения к маме, стремление помогать ей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труде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инициативы дошкольников в оказании помощи товарищам, взрослым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рель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ая культура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желание и стремление быть всегда аккуратными и опрятным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 Обсуждение историй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- ность одевания. Опрятность и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 и желание самостоятельно поддерживать порядок на участке детского сада, помогать в этом воспит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с об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трудиться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желание участвовать в работе на огороде и цветнике (подготовка земли, поли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. Сбор красив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34"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должать знакомить с профессиями взрослых (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альо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Чтение худ.лит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.в н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280" w:after="0"/>
              <w:ind w:left="3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оспитывать положительное отношение к труду. Желание труд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Худ. 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тношения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Чтение худ.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готовить своё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минание. Рассматривание иллюстраций с обсужд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пор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самостоятельно выполнять обязанности дежурных по столовой: расставлять хлебницы, чашки с блюдцами,  глубокие тарелки, ставить салфетницы, раскладывать столовые приборы (вилки, лож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самостоятельно выполнять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 Коммуникация.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 (ежедневно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ённое мест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ме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удиться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Социализация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взрослых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cxsplast"/>
              <w:spacing w:before="0" w:after="280"/>
              <w:ind w:left="34" w:right="-108" w:hanging="0"/>
              <w:rPr>
                <w:rStyle w:val="FontStyle152"/>
                <w:b/>
                <w:b/>
                <w:bCs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интерес к профессиям родителей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FontStyle15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руду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 Чтение худ.лит-р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я выполнять индивидуальные и коллективные пор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cs="Arial"/>
      <w:sz w:val="24"/>
      <w:szCs w:val="24"/>
    </w:rPr>
  </w:style>
  <w:style w:type="paragraph" w:styleId="Style91cxsplast">
    <w:name w:val="style9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1:00Z</dcterms:created>
  <dc:creator>Admin</dc:creator>
  <dc:description/>
  <dc:language>en-US</dc:language>
  <cp:lastModifiedBy>555</cp:lastModifiedBy>
  <cp:lastPrinted>2012-10-30T14:57:00Z</cp:lastPrinted>
  <dcterms:modified xsi:type="dcterms:W3CDTF">2013-08-30T15:21:00Z</dcterms:modified>
  <cp:revision>2</cp:revision>
  <dc:subject/>
  <dc:title/>
</cp:coreProperties>
</file>