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65" w:right="-82" w:hanging="0"/>
        <w:rPr/>
      </w:pPr>
      <w:r>
        <w:rPr>
          <w:b/>
          <w:sz w:val="40"/>
          <w:szCs w:val="40"/>
        </w:rPr>
        <w:t xml:space="preserve">                            </w:t>
      </w:r>
      <w:r>
        <w:rPr>
          <w:b/>
          <w:sz w:val="40"/>
          <w:szCs w:val="40"/>
        </w:rPr>
        <w:t>КОНСПЕКТ</w:t>
      </w:r>
    </w:p>
    <w:p>
      <w:pPr>
        <w:pStyle w:val="Normal"/>
        <w:ind w:left="765" w:right="-82" w:hanging="0"/>
        <w:rPr/>
      </w:pPr>
      <w:r>
        <w:rPr>
          <w:sz w:val="40"/>
          <w:szCs w:val="40"/>
        </w:rPr>
        <w:t xml:space="preserve">                        </w:t>
      </w:r>
      <w:r>
        <w:rPr>
          <w:b/>
          <w:sz w:val="40"/>
          <w:szCs w:val="40"/>
        </w:rPr>
        <w:t>итогового занятия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подготовительной к школе группе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>Тема:</w:t>
      </w:r>
      <w:r>
        <w:rPr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Космическое путешествие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Цель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проверка у детей знаний и умений, полученных за период коррекции и образовательной деятельн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Задачи</w:t>
      </w:r>
      <w:r>
        <w:rPr>
          <w:b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овершенствовать  умение  детей  проводить  звукобуквенный и слоговой анализ слова; находить ударный слог, использовать в реч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нятия: «согласный», «гласный», «твёрдый», «мягкий», «глухой», «звонкий», «звук», «буква», «слог», «ударный», «безударный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упражнять в умении составлять словосочетания, предложения по предложенным схем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Упражнять в умении разгадывать разные по сложности ребус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Закреплять умение образовывать относительные прилагательные; согласовывать числительные с существительны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должать совершенствовать связную речь.</w:t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борудование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ллюстрации по лексической теме «космос», символы звуков и разрезная азбука (на каждого ребенка), условные обозначения существительных, прилагательных, глаголов, предлогов, ребус «лесенка» (по разной высоте букв), ребус «шифровка», ребус «капсула» (буквы в геометрич. фигурах), шарик су-джок, цифры, схемы словосочетаний и предложений, фонограмма, конф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Ход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1. Организационный момент. Упражнение «Угадай слово». </w:t>
      </w:r>
    </w:p>
    <w:p>
      <w:pPr>
        <w:pStyle w:val="Normal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- </w:t>
      </w:r>
      <w:r>
        <w:rPr>
          <w:sz w:val="32"/>
          <w:szCs w:val="32"/>
        </w:rPr>
        <w:t xml:space="preserve">Внимание! Чтобы узнать, о чём мы сегодня будем беседовать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нужно угадать слово из разных по высоте букв.</w:t>
      </w:r>
    </w:p>
    <w:p>
      <w:pPr>
        <w:pStyle w:val="Normal"/>
        <w:rPr/>
      </w:pPr>
      <w:r>
        <w:rPr>
          <w:b/>
          <w:sz w:val="56"/>
          <w:szCs w:val="56"/>
        </w:rPr>
        <w:t xml:space="preserve">             </w:t>
      </w:r>
      <w:r>
        <w:rPr>
          <w:b/>
          <w:sz w:val="56"/>
          <w:szCs w:val="56"/>
        </w:rPr>
        <w:t>К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 xml:space="preserve">С  </w:t>
      </w:r>
      <w:r>
        <w:rPr>
          <w:b/>
          <w:sz w:val="40"/>
          <w:szCs w:val="40"/>
        </w:rPr>
        <w:t>О</w:t>
      </w:r>
      <w:r>
        <w:rPr>
          <w:b/>
          <w:sz w:val="36"/>
          <w:szCs w:val="36"/>
        </w:rPr>
        <w:t xml:space="preserve">  </w:t>
      </w:r>
      <w:r>
        <w:rPr>
          <w:b/>
          <w:sz w:val="52"/>
          <w:szCs w:val="52"/>
        </w:rPr>
        <w:t>О</w:t>
      </w:r>
      <w:r>
        <w:rPr>
          <w:b/>
          <w:sz w:val="48"/>
          <w:szCs w:val="48"/>
        </w:rPr>
        <w:t xml:space="preserve">  </w:t>
      </w:r>
      <w:r>
        <w:rPr>
          <w:b/>
          <w:sz w:val="40"/>
          <w:szCs w:val="40"/>
        </w:rPr>
        <w:t xml:space="preserve">М  </w:t>
      </w:r>
      <w:r>
        <w:rPr>
          <w:b/>
          <w:sz w:val="44"/>
          <w:szCs w:val="44"/>
        </w:rPr>
        <w:t>С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- Вы угадали правильно</w:t>
      </w:r>
      <w:r>
        <w:rPr>
          <w:b/>
          <w:sz w:val="32"/>
          <w:szCs w:val="32"/>
        </w:rPr>
        <w:t xml:space="preserve">, </w:t>
      </w:r>
      <w:r>
        <w:rPr>
          <w:sz w:val="32"/>
          <w:szCs w:val="32"/>
        </w:rPr>
        <w:t>это слово</w:t>
      </w:r>
      <w:r>
        <w:rPr>
          <w:b/>
          <w:sz w:val="32"/>
          <w:szCs w:val="32"/>
        </w:rPr>
        <w:t xml:space="preserve"> – «КОСМО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. Звукобуквенный анализ слова «космос»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Дети выкладывают из букв разрезной азбуки слово; под каждо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уквой – звук, который её озвучивает. Дети  проводят слогово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анализ этого слова; проставляют в нём удар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3. Упражнение «Шифровка».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  </w:t>
      </w:r>
      <w:r>
        <w:rPr>
          <w:sz w:val="32"/>
          <w:szCs w:val="32"/>
        </w:rPr>
        <w:t>- Из космоса нам пришла шифровка. Расшифровав её, мы узнае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какой планете нас ждут в г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детьми выставляется карточка-ребус с картинками. П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вым звукам этих картинок мы узнаем название плане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i/>
          <w:sz w:val="32"/>
          <w:szCs w:val="32"/>
        </w:rPr>
        <w:t>Картинки: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М</w:t>
      </w:r>
      <w:r>
        <w:rPr>
          <w:sz w:val="32"/>
          <w:szCs w:val="32"/>
        </w:rPr>
        <w:t xml:space="preserve">ухомор, </w:t>
      </w:r>
      <w:r>
        <w:rPr>
          <w:b/>
          <w:sz w:val="32"/>
          <w:szCs w:val="32"/>
          <w:u w:val="single"/>
        </w:rPr>
        <w:t>А</w:t>
      </w:r>
      <w:r>
        <w:rPr>
          <w:sz w:val="32"/>
          <w:szCs w:val="32"/>
        </w:rPr>
        <w:t xml:space="preserve">втобус, </w:t>
      </w:r>
      <w:r>
        <w:rPr>
          <w:b/>
          <w:sz w:val="32"/>
          <w:szCs w:val="32"/>
          <w:u w:val="single"/>
        </w:rPr>
        <w:t>Р</w:t>
      </w:r>
      <w:r>
        <w:rPr>
          <w:sz w:val="32"/>
          <w:szCs w:val="32"/>
        </w:rPr>
        <w:t xml:space="preserve">ыбак, </w:t>
      </w:r>
      <w:r>
        <w:rPr>
          <w:b/>
          <w:sz w:val="32"/>
          <w:szCs w:val="32"/>
          <w:u w:val="single"/>
        </w:rPr>
        <w:t>С</w:t>
      </w:r>
      <w:r>
        <w:rPr>
          <w:sz w:val="32"/>
          <w:szCs w:val="32"/>
        </w:rPr>
        <w:t xml:space="preserve">тул  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МАР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4. Упражнение «Составь словосочетание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- Кто летает в космос? Каким должен быть космонав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еред детьми выставляется карточка (с услов. обозначениями)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978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85"/>
      </w:tblGrid>
      <w:tr>
        <w:trPr>
          <w:trHeight w:val="36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акой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то?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подбирают прилагательные к существительному.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пример: </w:t>
      </w:r>
      <w:r>
        <w:rPr>
          <w:i/>
          <w:sz w:val="32"/>
          <w:szCs w:val="32"/>
        </w:rPr>
        <w:t>смелый космонавт; храбрый, умный, находчивый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мужественный, подготовленный,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изобретательный, здоровый,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</w:t>
      </w:r>
      <w:r>
        <w:rPr>
          <w:i/>
          <w:sz w:val="32"/>
          <w:szCs w:val="32"/>
        </w:rPr>
        <w:t>трудолюбивый,</w:t>
      </w:r>
      <w:r>
        <w:rPr>
          <w:sz w:val="32"/>
          <w:szCs w:val="32"/>
        </w:rPr>
        <w:t xml:space="preserve">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5. Дидактическая игра «Четвёртый лишний».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>- Что необходимо взять с собой в космическое путешествие 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очему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Перед детьми выставляются карточки с картинками: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спортивный костюм, комбинезон, </w:t>
      </w:r>
      <w:r>
        <w:rPr>
          <w:sz w:val="32"/>
          <w:szCs w:val="32"/>
          <w:u w:val="single"/>
        </w:rPr>
        <w:t>скафандр</w:t>
      </w:r>
      <w:r>
        <w:rPr>
          <w:sz w:val="32"/>
          <w:szCs w:val="32"/>
        </w:rPr>
        <w:t>, куртка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тарелка, </w:t>
      </w:r>
      <w:r>
        <w:rPr>
          <w:sz w:val="32"/>
          <w:szCs w:val="32"/>
          <w:u w:val="single"/>
        </w:rPr>
        <w:t>тюбики</w:t>
      </w:r>
      <w:r>
        <w:rPr>
          <w:sz w:val="32"/>
          <w:szCs w:val="32"/>
        </w:rPr>
        <w:t xml:space="preserve"> с пищей, сковорода, самовар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краски, тетрадь, </w:t>
      </w:r>
      <w:r>
        <w:rPr>
          <w:sz w:val="32"/>
          <w:szCs w:val="32"/>
          <w:u w:val="single"/>
        </w:rPr>
        <w:t>звёздная карта</w:t>
      </w:r>
      <w:r>
        <w:rPr>
          <w:sz w:val="32"/>
          <w:szCs w:val="32"/>
        </w:rPr>
        <w:t>, линейка;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 парашют, </w:t>
      </w:r>
      <w:r>
        <w:rPr>
          <w:sz w:val="32"/>
          <w:szCs w:val="32"/>
          <w:u w:val="single"/>
        </w:rPr>
        <w:t>ракета</w:t>
      </w:r>
      <w:r>
        <w:rPr>
          <w:sz w:val="32"/>
          <w:szCs w:val="32"/>
        </w:rPr>
        <w:t>, велотренажёр, вертол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Дети составляют сложные предложения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Например: </w:t>
      </w:r>
      <w:r>
        <w:rPr>
          <w:i/>
          <w:sz w:val="32"/>
          <w:szCs w:val="32"/>
        </w:rPr>
        <w:t xml:space="preserve">Космонавт возьмёт с собой </w:t>
      </w:r>
      <w:r>
        <w:rPr>
          <w:i/>
          <w:sz w:val="32"/>
          <w:szCs w:val="32"/>
          <w:u w:val="single"/>
        </w:rPr>
        <w:t>звёздную карту</w:t>
      </w:r>
      <w:r>
        <w:rPr>
          <w:i/>
          <w:sz w:val="32"/>
          <w:szCs w:val="32"/>
        </w:rPr>
        <w:t xml:space="preserve"> для того,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</w:t>
      </w:r>
      <w:r>
        <w:rPr>
          <w:i/>
          <w:sz w:val="32"/>
          <w:szCs w:val="32"/>
        </w:rPr>
        <w:t>чтобы не сбиться с пу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6. Физкультурная минутка «Старт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 сейчас мы с вами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таем на рак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а носочки – поднялис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уки – вверх, а носик – вниз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Раз, два, три, четыре, пять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 Марсу будем улетать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осмолёт построим сам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ронесёмся над ле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летаем над Зем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вернёмся все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Звучит фонограмма: обратный отсчёт, звук двига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узыкальный отрывок из кинофильма «Москва – Кассиопе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имитируют движение космол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7. Упражнение «Что видели из иллюминаторов ракеты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ети образуют относительные прилагательн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- Мы с вами пролетали над садами из яблонь. 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Какие это сады? </w:t>
      </w:r>
      <w:r>
        <w:rPr>
          <w:i/>
          <w:sz w:val="32"/>
          <w:szCs w:val="32"/>
        </w:rPr>
        <w:t>(яблоневые).</w:t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 xml:space="preserve">     </w:t>
      </w:r>
      <w:r>
        <w:rPr>
          <w:sz w:val="32"/>
          <w:szCs w:val="32"/>
        </w:rPr>
        <w:t xml:space="preserve">Сады: </w:t>
      </w:r>
      <w:r>
        <w:rPr>
          <w:i/>
          <w:sz w:val="32"/>
          <w:szCs w:val="32"/>
        </w:rPr>
        <w:t>вишнёвые, грушевые, персиковые, фруктов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По аналогии: леса из сосен, берёз, дубов; поля с пшеницей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укурузой, рожью; поляны с цветами, земляникой, трав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8. Упражнение «Сколько видим космических объектов?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Каждому ребенку даётся карточка, на которой изображена цифр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и космический объект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Цифры: от 1 до десят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зображение космического объекта: ракета, планета, спутник,</w:t>
      </w:r>
    </w:p>
    <w:p>
      <w:pPr>
        <w:pStyle w:val="Normal"/>
        <w:rPr/>
      </w:pPr>
      <w:r>
        <w:rPr/>
        <w:t xml:space="preserve">     </w:t>
      </w:r>
      <w:r>
        <w:rPr/>
        <w:t>комета, звезда, космонавт, станция, созвездие, и т.д.</w:t>
      </w:r>
    </w:p>
    <w:tbl>
      <w:tblPr>
        <w:tblW w:w="1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</w:tblGrid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5   </w:t>
            </w:r>
            <w:r>
              <w:rPr/>
              <w:t>объект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Например: </w:t>
      </w:r>
      <w:r>
        <w:rPr>
          <w:i/>
          <w:sz w:val="32"/>
          <w:szCs w:val="32"/>
        </w:rPr>
        <w:t>Пять звёзд, два спутника,</w:t>
      </w:r>
      <w:r>
        <w:rPr>
          <w:sz w:val="32"/>
          <w:szCs w:val="32"/>
        </w:rPr>
        <w:t xml:space="preserve"> и т.п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пражнение «Луноход» (для самомассажа с шариком су-джок)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ноход вперёд шагает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И следов не оставля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ноход назад шаг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Он следов не оставляет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Луноход всё быстрее шагает,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Но следов не оставля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rPr>
          <w:sz w:val="32"/>
          <w:szCs w:val="32"/>
        </w:rPr>
      </w:pPr>
      <w:r>
        <w:rPr>
          <w:b/>
          <w:i/>
          <w:sz w:val="32"/>
          <w:szCs w:val="32"/>
        </w:rPr>
        <w:t>Встреча с марсианами. Упражнение «Какие марсиане?»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Внимание! Наш космический корабль совершил посадку на планете Марс. Как называются жители этой планеты? </w:t>
      </w:r>
      <w:r>
        <w:rPr>
          <w:i/>
          <w:sz w:val="32"/>
          <w:szCs w:val="32"/>
        </w:rPr>
        <w:t>(марсиане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На магнитной доске появляются иллюстрации с изображением инопланетян, которые рады гостя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- Дети! Посмотрите, марсиане совсем на нас, землян не похожи. А какие же они?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У них - длинные руки. Значит, они какие? Длиннорукие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По аналогии: большие глаза, толстые щёки, острые носы, широкие лбы, зелёная кожа, короткие ноги, без волос, и т.д.</w:t>
      </w:r>
    </w:p>
    <w:p>
      <w:pPr>
        <w:pStyle w:val="Normal"/>
        <w:ind w:left="360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ление распространенных предложений с предлогами по предложенной схеме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924560</wp:posOffset>
                </wp:positionV>
                <wp:extent cx="5769610" cy="560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360"/>
                              <w:gridCol w:w="980"/>
                              <w:gridCol w:w="285"/>
                              <w:gridCol w:w="1353"/>
                              <w:gridCol w:w="255"/>
                              <w:gridCol w:w="1265"/>
                              <w:gridCol w:w="239"/>
                              <w:gridCol w:w="1216"/>
                              <w:gridCol w:w="239"/>
                              <w:gridCol w:w="1002"/>
                              <w:gridCol w:w="239"/>
                              <w:gridCol w:w="3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ой?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то?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Что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делает?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Какой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Что?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i/>
                                      <w:sz w:val="72"/>
                                      <w:szCs w:val="7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44.15pt;mso-wrap-distance-left:9pt;mso-wrap-distance-right:9pt;mso-wrap-distance-top:0pt;mso-wrap-distance-bottom:0pt;margin-top:72.8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90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360"/>
                        <w:gridCol w:w="980"/>
                        <w:gridCol w:w="285"/>
                        <w:gridCol w:w="1353"/>
                        <w:gridCol w:w="255"/>
                        <w:gridCol w:w="1265"/>
                        <w:gridCol w:w="239"/>
                        <w:gridCol w:w="1216"/>
                        <w:gridCol w:w="239"/>
                        <w:gridCol w:w="1002"/>
                        <w:gridCol w:w="239"/>
                        <w:gridCol w:w="39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ой?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то?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Чт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делает?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en-US" w:eastAsia="en-US"/>
                              </w:rPr>
                              <w:pict>
                                <v:group id="shape_0" style="position:absolute;margin-left:0pt;margin-top:0pt;width:45pt;height:27pt" coordorigin="0,0" coordsize="900,540">
                                  <v:rect id="shape_0" stroked="f" o:allowincell="t" style="position:absolute;left:0;top:0;width:899;height:53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5" coordsize="21600,21600" o:spt="5" adj="10800" path="m,21600l@0,l21600,21600xe">
                                    <v:stroke joinstyle="miter"/>
                                    <v:formulas>
                                      <v:f eqn="val #0"/>
                                      <v:f eqn="prod 1 @0 2"/>
                                      <v:f eqn="sum @1 10800 0"/>
                                    </v:formulas>
                                    <v:path gradientshapeok="t" o:connecttype="rect" textboxrect="@1,10800,@2,21600"/>
                                    <v:handles>
                                      <v:h position="@0,0"/>
                                    </v:handles>
                                  </v:shapetype>
                                  <v:shape id="shape_0" fillcolor="white" stroked="t" o:allowincell="t" style="position:absolute;left:180;top:0;width:719;height:359;mso-wrap-style:none;v-text-anchor:middle;mso-position-horizontal-relative:char" type="_x0000_t5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Какой?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Что?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i/>
                                <w:sz w:val="72"/>
                                <w:szCs w:val="7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71500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43080"/>
                          <a:chOff x="0" y="0"/>
                          <a:chExt cx="571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0"/>
                            <a:ext cx="45720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pt;height:27pt" coordorigin="0,0" coordsize="900,540">
                <v:rect id="shape_0" stroked="f" o:allowincell="t" style="position:absolute;left:0;top:0;width: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t" style="position:absolute;left:180;top:0;width:719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</w:t>
      </w:r>
      <w:r>
        <w:rPr/>
        <w:t>Признак           Предмет        Действие            предлог         Признак         Предм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1                2                 3                 4                5               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и составляют предложения по схеме, самостоятельно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одбирая предлоги, не  повторяя друг за другом прилагательны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и глаголы.</w:t>
      </w:r>
    </w:p>
    <w:p>
      <w:pPr>
        <w:pStyle w:val="Normal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Например: </w:t>
      </w:r>
      <w:r>
        <w:rPr>
          <w:i/>
          <w:sz w:val="32"/>
          <w:szCs w:val="32"/>
        </w:rPr>
        <w:t>Смешной человечек подбежал к российской ракете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>Коротконогий марсианин выглядывает из-за космический</w:t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</w:t>
      </w:r>
      <w:r>
        <w:rPr>
          <w:i/>
          <w:sz w:val="32"/>
          <w:szCs w:val="32"/>
        </w:rPr>
        <w:t xml:space="preserve">станции. Весёлый инопланетянин залез под высокий трап. </w:t>
      </w:r>
      <w:r>
        <w:rPr>
          <w:sz w:val="32"/>
          <w:szCs w:val="32"/>
        </w:rPr>
        <w:t>И т.д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2. Сюрпризный момент. Марсиане дарят капсулы с ребус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В ребусах зашифрованы названия планет, которые дети должн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разгадать. За правильно угаданные ребусы марсиане предлагаю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ям «марсианские камушки» (конфеты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Дети благодарят марсиан за гостеприимство и приглашают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прилететь с ответным визитом на  Землю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сейчас мы с вами, дет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Улетаем на раке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ы на Марсе побывали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Марсиан здесь повидал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А теперь само собой –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Возвращаемся дом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Звучит фонограмма: обратный отсчёт, звук двигател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музыкальный отрывок из кинофильма «Москва – Кассиопе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имитируют движение космолё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3. Эмоциональный ито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- Что понравилось  в космическом путешестви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Дети делятся впечатлени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14. Домашнее зад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Детям предлагается нарисовать космические пейзажи в подар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марсиана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1:15:00Z</dcterms:created>
  <dc:creator>Admin</dc:creator>
  <dc:description/>
  <cp:keywords/>
  <dc:language>en-US</dc:language>
  <cp:lastModifiedBy>Admin</cp:lastModifiedBy>
  <dcterms:modified xsi:type="dcterms:W3CDTF">2013-07-24T11:16:00Z</dcterms:modified>
  <cp:revision>1</cp:revision>
  <dc:subject/>
  <dc:title>                            КОНСПЕКТ</dc:title>
</cp:coreProperties>
</file>