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5" w:hanging="0"/>
        <w:rPr/>
      </w:pPr>
      <w:r>
        <w:rPr>
          <w:b/>
          <w:bCs/>
          <w:color w:val="000000"/>
          <w:sz w:val="28"/>
          <w:szCs w:val="28"/>
        </w:rPr>
        <w:t>ТМБДОУ «Дудинский центр развития ребенка - детский сад</w:t>
      </w:r>
    </w:p>
    <w:p>
      <w:pPr>
        <w:pStyle w:val="Normal"/>
        <w:shd w:fill="FFFFFF" w:val="clear"/>
        <w:spacing w:before="7" w:after="0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Белоснежка».</w:t>
      </w:r>
    </w:p>
    <w:p>
      <w:pPr>
        <w:pStyle w:val="Normal"/>
        <w:shd w:fill="FFFFFF" w:val="clear"/>
        <w:spacing w:before="7" w:after="0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3A3A3A"/>
          <w:spacing w:val="-20"/>
          <w:sz w:val="30"/>
          <w:szCs w:val="30"/>
        </w:rPr>
      </w:pPr>
      <w:r>
        <w:rPr>
          <w:b/>
          <w:bCs/>
          <w:color w:val="3A3A3A"/>
          <w:spacing w:val="-20"/>
          <w:sz w:val="30"/>
          <w:szCs w:val="3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3A3A3A"/>
          <w:spacing w:val="8"/>
          <w:sz w:val="30"/>
          <w:szCs w:val="30"/>
        </w:rPr>
      </w:pPr>
      <w:r>
        <w:rPr>
          <w:b/>
          <w:bCs/>
          <w:color w:val="3A3A3A"/>
          <w:spacing w:val="8"/>
          <w:sz w:val="30"/>
          <w:szCs w:val="30"/>
        </w:rPr>
        <w:t>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A3A3A"/>
          <w:spacing w:val="8"/>
          <w:sz w:val="30"/>
          <w:szCs w:val="30"/>
        </w:rPr>
        <w:t xml:space="preserve">для детей  дошкольного возраста 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color w:val="3A3A3A"/>
          <w:spacing w:val="2"/>
          <w:sz w:val="28"/>
          <w:szCs w:val="28"/>
        </w:rPr>
      </w:pPr>
      <w:r>
        <w:rPr>
          <w:b/>
          <w:bCs/>
          <w:color w:val="3A3A3A"/>
          <w:spacing w:val="2"/>
          <w:sz w:val="28"/>
          <w:szCs w:val="28"/>
        </w:rPr>
        <w:t>«Компьютер и ребенок».</w:t>
      </w:r>
    </w:p>
    <w:p>
      <w:pPr>
        <w:pStyle w:val="Normal"/>
        <w:shd w:fill="FFFFFF" w:val="clear"/>
        <w:spacing w:lineRule="exact" w:line="324" w:before="1908" w:after="0"/>
        <w:ind w:left="4471" w:hanging="749"/>
        <w:jc w:val="center"/>
        <w:rPr/>
      </w:pPr>
      <w:r>
        <w:rPr>
          <w:color w:val="000000"/>
          <w:spacing w:val="-3"/>
          <w:sz w:val="28"/>
          <w:szCs w:val="28"/>
        </w:rPr>
        <w:t xml:space="preserve">Автор: педагог дополнительного образования </w:t>
      </w:r>
      <w:r>
        <w:rPr>
          <w:color w:val="000000"/>
          <w:sz w:val="28"/>
          <w:szCs w:val="28"/>
        </w:rPr>
        <w:t>Смирнова Ирина Васильевна</w:t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8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ведение:</w:t>
      </w:r>
    </w:p>
    <w:p>
      <w:pPr>
        <w:pStyle w:val="Normal"/>
        <w:shd w:fill="FFFFFF" w:val="clear"/>
        <w:spacing w:lineRule="auto" w:line="360"/>
        <w:ind w:left="72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спешность осуществления позитивных для общества перемен связана, </w:t>
      </w:r>
      <w:r>
        <w:rPr>
          <w:color w:val="000000"/>
          <w:spacing w:val="-1"/>
          <w:sz w:val="28"/>
          <w:szCs w:val="28"/>
        </w:rPr>
        <w:t xml:space="preserve">прежде всего, с обновлением научной, методической и материальной базы </w:t>
      </w:r>
      <w:r>
        <w:rPr>
          <w:color w:val="000000"/>
          <w:spacing w:val="1"/>
          <w:sz w:val="28"/>
          <w:szCs w:val="28"/>
        </w:rPr>
        <w:t xml:space="preserve">воспитания и обучения на всех уровнях образования, и на дошкольном в </w:t>
      </w:r>
      <w:r>
        <w:rPr>
          <w:color w:val="000000"/>
          <w:spacing w:val="-4"/>
          <w:sz w:val="28"/>
          <w:szCs w:val="28"/>
        </w:rPr>
        <w:t>первую очередь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Важнейшим условием такого обновления является использование </w:t>
      </w:r>
      <w:r>
        <w:rPr>
          <w:color w:val="000000"/>
          <w:spacing w:val="-2"/>
          <w:sz w:val="28"/>
          <w:szCs w:val="28"/>
        </w:rPr>
        <w:t>новых информационных технологий (НИТ).</w:t>
      </w:r>
    </w:p>
    <w:p>
      <w:pPr>
        <w:pStyle w:val="Normal"/>
        <w:shd w:fill="FFFFFF" w:val="clear"/>
        <w:spacing w:lineRule="auto" w:line="360"/>
        <w:ind w:left="36" w:right="7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 «новыми информационными технологиями» для дошкольного </w:t>
      </w:r>
      <w:r>
        <w:rPr>
          <w:color w:val="000000"/>
          <w:spacing w:val="-2"/>
          <w:sz w:val="28"/>
          <w:szCs w:val="28"/>
        </w:rPr>
        <w:t xml:space="preserve">уровня образования, ученые Н.Н. Поддъяков и Е.В. Зворыгина понимают не </w:t>
      </w:r>
      <w:r>
        <w:rPr>
          <w:color w:val="000000"/>
          <w:sz w:val="28"/>
          <w:szCs w:val="28"/>
        </w:rPr>
        <w:t xml:space="preserve">обучение детей адаптационным школьным «основам информатики и </w:t>
      </w:r>
      <w:r>
        <w:rPr>
          <w:color w:val="000000"/>
          <w:spacing w:val="5"/>
          <w:sz w:val="28"/>
          <w:szCs w:val="28"/>
        </w:rPr>
        <w:t xml:space="preserve">вычислительной техники», «детской алгоритмики», а комплексное </w:t>
      </w:r>
      <w:r>
        <w:rPr>
          <w:color w:val="000000"/>
          <w:spacing w:val="8"/>
          <w:sz w:val="28"/>
          <w:szCs w:val="28"/>
        </w:rPr>
        <w:t>преобразование «среды обитания» детей, создания новых научно-</w:t>
      </w:r>
      <w:r>
        <w:rPr>
          <w:color w:val="000000"/>
          <w:sz w:val="28"/>
          <w:szCs w:val="28"/>
        </w:rPr>
        <w:t xml:space="preserve">обоснованных средств для развития ребенка, его активной творческой </w:t>
      </w:r>
      <w:r>
        <w:rPr>
          <w:color w:val="000000"/>
          <w:spacing w:val="6"/>
          <w:sz w:val="28"/>
          <w:szCs w:val="28"/>
        </w:rPr>
        <w:t xml:space="preserve">деятельности, в том числе специальных компьютерных программ и </w:t>
      </w:r>
      <w:r>
        <w:rPr>
          <w:color w:val="000000"/>
          <w:spacing w:val="-1"/>
          <w:sz w:val="28"/>
          <w:szCs w:val="28"/>
        </w:rPr>
        <w:t>современных педагогических методов их использования.</w:t>
      </w:r>
    </w:p>
    <w:p>
      <w:pPr>
        <w:pStyle w:val="Normal"/>
        <w:shd w:fill="FFFFFF" w:val="clear"/>
        <w:spacing w:lineRule="auto" w:line="360"/>
        <w:ind w:left="36" w:right="36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Иными словами, в современной дидактике компьютер рассматривается </w:t>
      </w:r>
      <w:r>
        <w:rPr>
          <w:color w:val="000000"/>
          <w:spacing w:val="-3"/>
          <w:sz w:val="28"/>
          <w:szCs w:val="28"/>
        </w:rPr>
        <w:t>двусторонне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482"/>
        <w:ind w:left="284" w:hanging="284"/>
        <w:rPr>
          <w:b/>
          <w:b/>
          <w:bCs/>
          <w:color w:val="000000"/>
          <w:w w:val="120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 xml:space="preserve">Средство обучения и развития   </w:t>
      </w:r>
      <w:r>
        <w:rPr>
          <w:color w:val="000000"/>
          <w:spacing w:val="3"/>
          <w:sz w:val="27"/>
          <w:szCs w:val="27"/>
        </w:rPr>
        <w:t xml:space="preserve">самостоятельной деятельности </w:t>
      </w:r>
      <w:r>
        <w:rPr>
          <w:color w:val="000000"/>
          <w:sz w:val="27"/>
          <w:szCs w:val="27"/>
        </w:rPr>
        <w:t>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482"/>
        <w:ind w:left="284" w:hanging="284"/>
        <w:rPr>
          <w:b/>
          <w:b/>
          <w:bCs/>
          <w:color w:val="000000"/>
          <w:w w:val="120"/>
          <w:sz w:val="27"/>
          <w:szCs w:val="27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ъект изучения, </w:t>
      </w:r>
      <w:r>
        <w:rPr>
          <w:color w:val="000000"/>
          <w:spacing w:val="-2"/>
          <w:sz w:val="28"/>
          <w:szCs w:val="28"/>
        </w:rPr>
        <w:t>расширяющий границы в области подготовки ребенка к школ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громный интерес у детей вызывают занятия на компьютере, это </w:t>
      </w:r>
      <w:r>
        <w:rPr>
          <w:color w:val="000000"/>
          <w:spacing w:val="-2"/>
          <w:sz w:val="28"/>
          <w:szCs w:val="28"/>
        </w:rPr>
        <w:t xml:space="preserve">связано с тем, что компьютер сам по себе привлекателен, как любая новая </w:t>
      </w:r>
      <w:r>
        <w:rPr>
          <w:color w:val="000000"/>
          <w:spacing w:val="5"/>
          <w:sz w:val="28"/>
          <w:szCs w:val="28"/>
        </w:rPr>
        <w:t xml:space="preserve">игрушка, поэтому игры на компьютере и не воспринимаются детьми в </w:t>
      </w:r>
      <w:r>
        <w:rPr>
          <w:color w:val="000000"/>
          <w:spacing w:val="-3"/>
          <w:sz w:val="28"/>
          <w:szCs w:val="28"/>
        </w:rPr>
        <w:t>качестве занят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обучение детей происходит естественно, ненавязчиво </w:t>
      </w:r>
      <w:r>
        <w:rPr>
          <w:color w:val="000000"/>
          <w:spacing w:val="8"/>
          <w:sz w:val="28"/>
          <w:szCs w:val="28"/>
        </w:rPr>
        <w:t xml:space="preserve">в радостной и комфортной обстановке, что является условием для </w:t>
      </w:r>
      <w:r>
        <w:rPr>
          <w:color w:val="000000"/>
          <w:spacing w:val="-1"/>
          <w:sz w:val="28"/>
          <w:szCs w:val="28"/>
        </w:rPr>
        <w:t xml:space="preserve">формирования логическое мышление, комбинаторных способностей и </w:t>
      </w:r>
      <w:r>
        <w:rPr>
          <w:color w:val="000000"/>
          <w:spacing w:val="8"/>
          <w:sz w:val="28"/>
          <w:szCs w:val="28"/>
        </w:rPr>
        <w:t>познавательной мотивации. Развитие этих качеств важно для детей, ибо</w:t>
      </w:r>
      <w:r>
        <w:rPr>
          <w:color w:val="000000"/>
          <w:spacing w:val="-1"/>
          <w:sz w:val="28"/>
          <w:szCs w:val="28"/>
        </w:rPr>
        <w:t xml:space="preserve"> именно они во многом и обеспечивают психологическую готовность ребёнка </w:t>
      </w:r>
      <w:r>
        <w:rPr>
          <w:color w:val="000000"/>
          <w:spacing w:val="8"/>
          <w:sz w:val="28"/>
          <w:szCs w:val="28"/>
        </w:rPr>
        <w:t xml:space="preserve">к школьному обучению. Это и послужило основанием для создания </w:t>
      </w:r>
      <w:r>
        <w:rPr>
          <w:color w:val="000000"/>
          <w:spacing w:val="-2"/>
          <w:sz w:val="28"/>
          <w:szCs w:val="28"/>
        </w:rPr>
        <w:t>программы «Компьютер и ребенок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ассчитана на 2 года для детей от 5-ти  до 7-ми л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Цель программы: </w:t>
      </w:r>
      <w:r>
        <w:rPr>
          <w:color w:val="000000"/>
          <w:spacing w:val="-2"/>
          <w:sz w:val="28"/>
          <w:szCs w:val="28"/>
        </w:rPr>
        <w:t>«Сформировать основные умения, позволяющи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заимодействовать с компьютером»</w:t>
      </w:r>
    </w:p>
    <w:p>
      <w:pPr>
        <w:pStyle w:val="Normal"/>
        <w:shd w:fill="FFFFFF" w:val="clear"/>
        <w:spacing w:lineRule="exact" w:line="475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475" w:before="43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епить знания и умения детей по разделу «Программы воспитания и </w:t>
      </w:r>
      <w:r>
        <w:rPr>
          <w:color w:val="000000"/>
          <w:spacing w:val="-1"/>
          <w:sz w:val="28"/>
          <w:szCs w:val="28"/>
        </w:rPr>
        <w:t>обучения в детском саду» под ред. М.А.Васильевой. «Формирование элементарных математических представ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475" w:before="43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логическое мышление, комбинаторные способ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475" w:before="43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основам информатики.</w:t>
      </w:r>
    </w:p>
    <w:p>
      <w:pPr>
        <w:pStyle w:val="Normal"/>
        <w:shd w:fill="FFFFFF" w:val="clear"/>
        <w:ind w:left="209" w:right="58" w:firstLine="7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Решение поставленных задач возможно только при совокупности </w:t>
      </w:r>
      <w:r>
        <w:rPr>
          <w:color w:val="000000"/>
          <w:spacing w:val="-1"/>
          <w:sz w:val="28"/>
          <w:szCs w:val="28"/>
        </w:rPr>
        <w:t xml:space="preserve">условий: эффективно организованных предметно-развивающей среды и </w:t>
      </w:r>
      <w:r>
        <w:rPr>
          <w:color w:val="000000"/>
          <w:spacing w:val="-2"/>
          <w:sz w:val="28"/>
          <w:szCs w:val="28"/>
        </w:rPr>
        <w:t>педагогического процесса в цел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пьютерно-игровой комплекс (КИК) представляет собой </w:t>
      </w:r>
      <w:r>
        <w:rPr>
          <w:color w:val="000000"/>
          <w:spacing w:val="-2"/>
          <w:sz w:val="28"/>
          <w:szCs w:val="28"/>
        </w:rPr>
        <w:t>многофункциональный набор компонентов, образующих «развивающую предметную среду» и методологию его использования.</w:t>
      </w:r>
    </w:p>
    <w:p>
      <w:pPr>
        <w:pStyle w:val="Normal"/>
        <w:shd w:fill="FFFFFF" w:val="clear"/>
        <w:spacing w:lineRule="exact" w:line="482" w:before="7" w:after="0"/>
        <w:ind w:left="8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ИК входя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spacing w:lineRule="exact" w:line="482"/>
        <w:rPr>
          <w:b/>
          <w:b/>
          <w:bCs/>
          <w:color w:val="000000"/>
          <w:spacing w:val="-29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ьютерная зона, </w:t>
      </w:r>
      <w:r>
        <w:rPr>
          <w:color w:val="000000"/>
          <w:spacing w:val="2"/>
          <w:sz w:val="28"/>
          <w:szCs w:val="28"/>
        </w:rPr>
        <w:t>оборудованная компьютерами (8 для детей и 1</w:t>
        <w:br/>
      </w:r>
      <w:r>
        <w:rPr>
          <w:color w:val="000000"/>
          <w:spacing w:val="-3"/>
          <w:sz w:val="28"/>
          <w:szCs w:val="28"/>
        </w:rPr>
        <w:t>для педагог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spacing w:lineRule="exact" w:line="482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ая зона, </w:t>
      </w:r>
      <w:r>
        <w:rPr>
          <w:color w:val="000000"/>
          <w:sz w:val="28"/>
          <w:szCs w:val="28"/>
        </w:rPr>
        <w:t>предназначенная для подготовки детей к осмысленной</w:t>
        <w:br/>
      </w:r>
      <w:r>
        <w:rPr>
          <w:color w:val="000000"/>
          <w:spacing w:val="-3"/>
          <w:sz w:val="28"/>
          <w:szCs w:val="28"/>
        </w:rPr>
        <w:t>игре на компьют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1" w:leader="none"/>
        </w:tabs>
        <w:spacing w:lineRule="auto" w:line="36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на     релаксации     </w:t>
      </w:r>
      <w:r>
        <w:rPr>
          <w:color w:val="000000"/>
          <w:sz w:val="28"/>
          <w:szCs w:val="28"/>
        </w:rPr>
        <w:t xml:space="preserve">для     проведения     процедур,   связанных     с </w:t>
      </w:r>
      <w:r>
        <w:rPr>
          <w:color w:val="000000"/>
          <w:spacing w:val="6"/>
          <w:sz w:val="28"/>
          <w:szCs w:val="28"/>
        </w:rPr>
        <w:t xml:space="preserve">профилактикой близорукости, снятия зрительного и нервного напряжения, которые могут возникнуть во время активных нагрузок на органы зрения в </w:t>
      </w:r>
      <w:r>
        <w:rPr>
          <w:color w:val="000000"/>
          <w:spacing w:val="-3"/>
          <w:sz w:val="28"/>
          <w:szCs w:val="28"/>
        </w:rPr>
        <w:t>компьютерном зале.</w:t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снову реализации программы положены следующие принци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lineRule="exact" w:line="504" w:before="22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lineRule="exact" w:line="504" w:before="7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lineRule="exact" w:line="504"/>
        <w:ind w:left="1051" w:hanging="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следовательность и комплекс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lineRule="exact" w:line="504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имательно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рганизация и режим НОД  в КИК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комендуемая продолжительность занятий с учетом непрерывной работы </w:t>
      </w:r>
      <w:r>
        <w:rPr>
          <w:color w:val="000000"/>
          <w:spacing w:val="-2"/>
          <w:sz w:val="28"/>
          <w:szCs w:val="28"/>
        </w:rPr>
        <w:t>за монитором по возраст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before="180" w:after="0"/>
        <w:ind w:left="1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- 20-25мин (в том числе - работа за монитором-15 ми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482" w:before="58" w:after="0"/>
        <w:ind w:left="0" w:firstLine="1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ительная 25-ЗОмин (в том числе - работа за монитором-15 мин).</w:t>
        <w:br/>
      </w:r>
      <w:r>
        <w:rPr>
          <w:color w:val="000000"/>
          <w:sz w:val="28"/>
          <w:szCs w:val="28"/>
        </w:rPr>
        <w:t>Частота занятий - -1 раз в неделю, кроме того, с детьми часто болеющими,</w:t>
        <w:br/>
      </w:r>
      <w:r>
        <w:rPr>
          <w:color w:val="000000"/>
          <w:spacing w:val="-2"/>
          <w:sz w:val="28"/>
          <w:szCs w:val="28"/>
        </w:rPr>
        <w:t>отстающими от программы, со способными проводится индивидуальная рабо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82" w:before="5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локи  НО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6278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Методическое    обесп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то    дидактические    игры    и </w:t>
      </w:r>
      <w:r>
        <w:rPr>
          <w:color w:val="000000"/>
          <w:sz w:val="28"/>
          <w:szCs w:val="28"/>
        </w:rPr>
        <w:t xml:space="preserve">упражнения, включающие развивающие задания с применением </w:t>
      </w:r>
      <w:r>
        <w:rPr>
          <w:color w:val="000000"/>
          <w:spacing w:val="-2"/>
          <w:sz w:val="28"/>
          <w:szCs w:val="28"/>
        </w:rPr>
        <w:t>красочного наглядного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6278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Непосредственно компьютерный блок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оит из 2-х частей;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 часть: работа за компьютером (компьютерная игра, направленная </w:t>
      </w:r>
      <w:r>
        <w:rPr>
          <w:color w:val="000000"/>
          <w:spacing w:val="-1"/>
          <w:sz w:val="28"/>
          <w:szCs w:val="28"/>
        </w:rPr>
        <w:t>на решение определенных обучающих и развивающих задач)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auto" w:line="36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1"/>
          <w:sz w:val="28"/>
          <w:szCs w:val="28"/>
        </w:rPr>
        <w:t xml:space="preserve">часть:   гимнастика   для   глаз;   физкульминутки;   пальчиковая </w:t>
      </w:r>
      <w:r>
        <w:rPr>
          <w:color w:val="000000"/>
          <w:spacing w:val="-1"/>
          <w:sz w:val="28"/>
          <w:szCs w:val="28"/>
        </w:rPr>
        <w:t>гимнастика (для снятия утомления)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2117" w:leader="none"/>
        </w:tabs>
        <w:spacing w:lineRule="auto" w:line="360"/>
        <w:ind w:left="284" w:hanging="284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Послекомпьютерный     блок     </w:t>
      </w:r>
      <w:r>
        <w:rPr>
          <w:color w:val="000000"/>
          <w:spacing w:val="2"/>
          <w:sz w:val="28"/>
          <w:szCs w:val="28"/>
        </w:rPr>
        <w:t>так     же     состоит     из     двух</w:t>
        <w:br/>
      </w:r>
      <w:r>
        <w:rPr>
          <w:color w:val="000000"/>
          <w:sz w:val="28"/>
          <w:szCs w:val="28"/>
        </w:rPr>
        <w:t xml:space="preserve">взаимосвязанных    частей:    подведение    итогов    -    беседа    о </w:t>
      </w:r>
      <w:r>
        <w:rPr>
          <w:color w:val="000000"/>
          <w:spacing w:val="4"/>
          <w:sz w:val="28"/>
          <w:szCs w:val="28"/>
        </w:rPr>
        <w:t xml:space="preserve">впечатлениях  и результатах работы  и  релаксация  в  комнате </w:t>
      </w:r>
      <w:r>
        <w:rPr>
          <w:color w:val="000000"/>
          <w:spacing w:val="-3"/>
          <w:sz w:val="28"/>
          <w:szCs w:val="28"/>
        </w:rPr>
        <w:t>психологической разгрузки (для снятия зрительного напряжени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ятие психологического барьера перед компьюте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1087" w:hanging="35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основных умений, позволяющих взаимодействовать</w:t>
        <w:br/>
      </w:r>
      <w:r>
        <w:rPr>
          <w:color w:val="000000"/>
          <w:spacing w:val="-2"/>
          <w:sz w:val="28"/>
          <w:szCs w:val="28"/>
        </w:rPr>
        <w:t>с компьюте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у детей логического мышления, внимания, памя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навыков работы с клавиатурой, мышкой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auto" w:line="360"/>
        <w:ind w:left="14" w:right="2592" w:firstLine="727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спешная адаптация к учебной деятельности.</w:t>
        <w:br/>
      </w:r>
      <w:r>
        <w:rPr>
          <w:b/>
          <w:bCs/>
          <w:color w:val="000000"/>
          <w:spacing w:val="-1"/>
          <w:sz w:val="28"/>
          <w:szCs w:val="28"/>
        </w:rPr>
        <w:t>Основные разделы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ительный - «Первое знаком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ма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бинатор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ру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образительное творч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р прир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сский язык в карти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auto" w:line="360"/>
        <w:ind w:left="7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ация в пространстве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70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рма занят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before="151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ионн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before="194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грированн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0" w:leader="none"/>
        </w:tabs>
        <w:spacing w:lineRule="exact" w:line="482" w:before="58" w:after="0"/>
        <w:ind w:left="10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Н, игры-соревнования, «Поле чудес», «Уники и умницы» и т.д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 w:before="7" w:after="0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hanging="0"/>
        <w:rPr>
          <w:b/>
          <w:b/>
          <w:bCs/>
          <w:color w:val="000000"/>
          <w:spacing w:val="3"/>
          <w:sz w:val="35"/>
          <w:szCs w:val="35"/>
        </w:rPr>
      </w:pPr>
      <w:r>
        <w:rPr>
          <w:b/>
          <w:bCs/>
          <w:color w:val="000000"/>
          <w:spacing w:val="3"/>
          <w:sz w:val="35"/>
          <w:szCs w:val="35"/>
        </w:rPr>
        <w:t>Первый год обучения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нания. </w:t>
      </w:r>
      <w:r>
        <w:rPr>
          <w:color w:val="000000"/>
          <w:sz w:val="28"/>
          <w:szCs w:val="28"/>
        </w:rPr>
        <w:t xml:space="preserve">Дети должны знать, что компьютер -  сложная техника, машина, </w:t>
      </w:r>
      <w:r>
        <w:rPr>
          <w:color w:val="000000"/>
          <w:spacing w:val="-2"/>
          <w:sz w:val="28"/>
          <w:szCs w:val="28"/>
        </w:rPr>
        <w:t xml:space="preserve">созданная людьми для помощи себе в работе и отдыхе. Компьютер может </w:t>
      </w:r>
      <w:r>
        <w:rPr>
          <w:color w:val="000000"/>
          <w:spacing w:val="7"/>
          <w:sz w:val="28"/>
          <w:szCs w:val="28"/>
        </w:rPr>
        <w:t xml:space="preserve">выполнять разные действия: считать, решать задачи, писать, играть. </w:t>
      </w:r>
      <w:r>
        <w:rPr>
          <w:color w:val="000000"/>
          <w:spacing w:val="-1"/>
          <w:sz w:val="28"/>
          <w:szCs w:val="28"/>
        </w:rPr>
        <w:t xml:space="preserve">Компьютер - - сложная машина, поэтому с ней надо обращаться бережно, </w:t>
      </w:r>
      <w:r>
        <w:rPr>
          <w:color w:val="000000"/>
          <w:sz w:val="28"/>
          <w:szCs w:val="28"/>
        </w:rPr>
        <w:t xml:space="preserve">соблюдать правила поведения в кабинете информатики. Компьютер состоит </w:t>
      </w:r>
      <w:r>
        <w:rPr>
          <w:color w:val="000000"/>
          <w:spacing w:val="-1"/>
          <w:sz w:val="28"/>
          <w:szCs w:val="28"/>
        </w:rPr>
        <w:t xml:space="preserve">из частей, каждая из которых имеет свое назначение: монитор, клавиатура, системный блок, манипулятор «мышь»; Компьютер управляется с помощью </w:t>
      </w:r>
      <w:r>
        <w:rPr>
          <w:color w:val="000000"/>
          <w:spacing w:val="3"/>
          <w:sz w:val="28"/>
          <w:szCs w:val="28"/>
        </w:rPr>
        <w:t>команд. Знать специальные команды: Е</w:t>
      </w:r>
      <w:r>
        <w:rPr>
          <w:color w:val="000000"/>
          <w:spacing w:val="3"/>
          <w:sz w:val="28"/>
          <w:szCs w:val="28"/>
          <w:lang w:val="en-US"/>
        </w:rPr>
        <w:t>nt</w:t>
      </w:r>
      <w:r>
        <w:rPr>
          <w:color w:val="000000"/>
          <w:spacing w:val="3"/>
          <w:sz w:val="28"/>
          <w:szCs w:val="28"/>
        </w:rPr>
        <w:t xml:space="preserve">ег, Езс, пробел, курсоры (вверх, </w:t>
      </w:r>
      <w:r>
        <w:rPr>
          <w:color w:val="000000"/>
          <w:spacing w:val="8"/>
          <w:sz w:val="28"/>
          <w:szCs w:val="28"/>
        </w:rPr>
        <w:t xml:space="preserve">вниз, влево, вправо) Клавиатура. Цифры. Расположение специальных </w:t>
      </w:r>
      <w:r>
        <w:rPr>
          <w:color w:val="000000"/>
          <w:spacing w:val="-1"/>
          <w:sz w:val="28"/>
          <w:szCs w:val="28"/>
        </w:rPr>
        <w:t xml:space="preserve">клавиш: ввод, возврат, стоп, управление курсорами, пробел. </w:t>
      </w:r>
      <w:r>
        <w:rPr>
          <w:b/>
          <w:bCs/>
          <w:color w:val="000000"/>
          <w:spacing w:val="3"/>
          <w:sz w:val="28"/>
          <w:szCs w:val="28"/>
        </w:rPr>
        <w:t xml:space="preserve">Умения. </w:t>
      </w:r>
      <w:r>
        <w:rPr>
          <w:color w:val="000000"/>
          <w:spacing w:val="3"/>
          <w:sz w:val="28"/>
          <w:szCs w:val="28"/>
        </w:rPr>
        <w:t xml:space="preserve">Дети должны уметь подготовить к работе включенный в сеть </w:t>
      </w:r>
      <w:r>
        <w:rPr>
          <w:color w:val="000000"/>
          <w:spacing w:val="-1"/>
          <w:sz w:val="28"/>
          <w:szCs w:val="28"/>
        </w:rPr>
        <w:t xml:space="preserve">компьютер (последовательность включения монитора и системного блока), </w:t>
      </w:r>
      <w:r>
        <w:rPr>
          <w:color w:val="000000"/>
          <w:spacing w:val="-2"/>
          <w:sz w:val="28"/>
          <w:szCs w:val="28"/>
        </w:rPr>
        <w:t xml:space="preserve">Пользоваться необходимыми клавишами по ходу игры. Уметь пользоваться </w:t>
      </w:r>
      <w:r>
        <w:rPr>
          <w:color w:val="000000"/>
          <w:spacing w:val="10"/>
          <w:sz w:val="28"/>
          <w:szCs w:val="28"/>
        </w:rPr>
        <w:t xml:space="preserve">манипулятором «мышь», делая двойные щелчки и «перетаскивать» </w:t>
      </w:r>
      <w:r>
        <w:rPr>
          <w:color w:val="000000"/>
          <w:spacing w:val="-4"/>
          <w:sz w:val="28"/>
          <w:szCs w:val="28"/>
        </w:rPr>
        <w:t>предметы.</w:t>
      </w:r>
    </w:p>
    <w:p>
      <w:pPr>
        <w:pStyle w:val="Normal"/>
        <w:shd w:fill="FFFFFF" w:val="clear"/>
        <w:spacing w:before="14" w:after="0"/>
        <w:ind w:left="22" w:hanging="0"/>
        <w:rPr>
          <w:b/>
          <w:b/>
          <w:bCs/>
          <w:color w:val="000000"/>
          <w:spacing w:val="3"/>
          <w:sz w:val="35"/>
          <w:szCs w:val="35"/>
        </w:rPr>
      </w:pPr>
      <w:r>
        <w:rPr>
          <w:b/>
          <w:bCs/>
          <w:color w:val="000000"/>
          <w:spacing w:val="3"/>
          <w:sz w:val="35"/>
          <w:szCs w:val="35"/>
        </w:rPr>
        <w:t>Второй год обучения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нания. </w:t>
      </w:r>
      <w:r>
        <w:rPr>
          <w:color w:val="000000"/>
          <w:spacing w:val="-2"/>
          <w:sz w:val="28"/>
          <w:szCs w:val="28"/>
        </w:rPr>
        <w:t xml:space="preserve">История развития компьютерной техники; что такое «информация»; </w:t>
      </w:r>
      <w:r>
        <w:rPr>
          <w:color w:val="000000"/>
          <w:spacing w:val="-1"/>
          <w:sz w:val="28"/>
          <w:szCs w:val="28"/>
        </w:rPr>
        <w:t xml:space="preserve">кто сделал теорию, как выглядят первые компьютеры. Знания: о назначении </w:t>
      </w:r>
      <w:r>
        <w:rPr>
          <w:color w:val="000000"/>
          <w:spacing w:val="2"/>
          <w:sz w:val="28"/>
          <w:szCs w:val="28"/>
        </w:rPr>
        <w:t>компьютера; его роли в деятельности человека; о функциях человека-</w:t>
      </w:r>
      <w:r>
        <w:rPr>
          <w:color w:val="000000"/>
          <w:spacing w:val="8"/>
          <w:sz w:val="28"/>
          <w:szCs w:val="28"/>
        </w:rPr>
        <w:t xml:space="preserve">пользователя; о техники безопасности в кабинете информатики; о </w:t>
      </w:r>
      <w:r>
        <w:rPr>
          <w:color w:val="000000"/>
          <w:spacing w:val="-1"/>
          <w:sz w:val="28"/>
          <w:szCs w:val="28"/>
        </w:rPr>
        <w:t>составляющих компьютера (системный блок, монитор, мышь, клавиатура, «дисковод», «компакт-диск», «дискета», «модем»); о памяти компьютера; сохранение информации и процессоре. Формирование новых знаний об игре (последовательность выполнения туров игры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мения. </w:t>
      </w:r>
      <w:r>
        <w:rPr>
          <w:color w:val="000000"/>
          <w:spacing w:val="-2"/>
          <w:sz w:val="28"/>
          <w:szCs w:val="28"/>
        </w:rPr>
        <w:t xml:space="preserve">Ориентироваться на экране (плоскости), Использовать специальные </w:t>
      </w:r>
      <w:r>
        <w:rPr>
          <w:color w:val="000000"/>
          <w:spacing w:val="6"/>
          <w:sz w:val="28"/>
          <w:szCs w:val="28"/>
        </w:rPr>
        <w:t xml:space="preserve">клавиши для достижения поставленной цели. Выполнять задания по </w:t>
      </w:r>
      <w:r>
        <w:rPr>
          <w:color w:val="000000"/>
          <w:spacing w:val="1"/>
          <w:sz w:val="28"/>
          <w:szCs w:val="28"/>
        </w:rPr>
        <w:t>инструкции, пользоваться инструментом «художник»- (леечка, печа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о - тематическое планирование  1-го года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4678"/>
        <w:gridCol w:w="2126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-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ая сре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с семьями воспитан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ни - расскаж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; обогащение словаря; формирование  «компьютерной грамот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«Собери в корзи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 «Что гд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 «Где больше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ей:  Выставка детских компьютерных работ созданных  в домашни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ом уголке «Функциональная подготовка ребенка к работе на компьютер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Десять советов родителя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ая иг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ыбор игр для закрепления полученных знаний; проверить навыки управления клавиш «курсор», «мышь»; формирование сенсорных представлений, развитие объяснительной речи и мыш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1-е сентября Незнай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тематических представлений; совершенствование навыков работы с «мышь»; развитие внимания, памяти, сосредоточ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нь бан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амяти, логического мышления,  воспитание отзывчивости, терпеливости, усидчив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2 Далмати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риентироваться в пространстве; изменять направление движения с помощью клавиш «курсо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а отзывчивости, доброты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де правая, где левая?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недел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(презентация компьютерных развивающих программ в этом возра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«Как избежать переутомления детей при работе на компьютер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в ле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ые карти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 и «мыш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знакомится с дикими животны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ые карти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зрительной памяти   и логического мышления, развитие  глазомера; нахождение парных картинок совершенствовать навыки с «мышью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к/игрой «Вертале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нее полученные знания; совершенствовать навыки управления клавиш «курсор»; ориентировки на экране; развитие ловкости и быстроты реакции,  развитие мелкой мотори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к/игрой </w:t>
            </w:r>
            <w:r>
              <w:rPr>
                <w:sz w:val="22"/>
                <w:szCs w:val="22"/>
                <w:lang w:val="en-US"/>
              </w:rPr>
              <w:t>AMY</w:t>
            </w:r>
            <w:r>
              <w:rPr>
                <w:sz w:val="22"/>
                <w:szCs w:val="22"/>
              </w:rPr>
              <w:t xml:space="preserve"> «Кошкин 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го восприятия, развитие  навыков  счета, нахождение соответствующей цифры с количеством предметов, воспитывать доброту, отзывчивость; совершенствовать навыки работы на клавиа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столь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чис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скор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 «Упражнения на развитие  точности и координации движени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Упражнения, развивающие тонкие движения кисти и пальцев руки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и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го восприятия, развитие  навыков  счета, нахождение соответствующей цифры с количеством предметов, воспитывать доброту, отзывчивость; совершенствовать навыки работы на клавиату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ind w:left="-108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щи для обезьян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логического мышления,  воспитание отзывчивости, терпеливости, усидчив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/игрой 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мни шляпы в каждом окош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осприятия, внимания, памяти, умения анализировать и  развивать объяснительную реч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то в доме живет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осприятия, внимания, памяти, умения анализировать и  развивать объяснительную речь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ая команда быстрее соберетс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спрята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 «Геометр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. «Десять советов родителям и педагогам» 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Упражнения для глаз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укрепляющее упражнения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найкина грамота» (Украшение на ел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моторики, формирование математических представлений, учить называть числительные по порядку, упражнять в счете предметов, развития зрительной памяти 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ол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нее полученные знания; совершенствовать навыки управления клавиш «курсор»; ориентировки на экране; развитие ловкости и быстроты реакции,  развитие мелкой моторики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/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ди  лишнее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 классифицировать и обобщать предметы по отдельным свойствам к выделению закономерносте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 «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Что, где?»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 «Дар зрения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ол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нее полученные знания; совершенствовать навыки управления клавиш «курсор»; ориентировки на экране; развитие ловкости и быстроты реакции,  развитие мелкой моторики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ди  лиш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 классифицировать и обобщать предметы по отдельным свойствам к выделению закономерностей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ундеркинд» (Собери картинку)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зрительной памяти   и логического мышления, развитие  глазомера; нахождение парных картинок совершенствовать навыки с «мышью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Что, где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Отзовись»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rPr/>
            </w:pPr>
            <w:r>
              <w:rPr>
                <w:sz w:val="22"/>
                <w:szCs w:val="22"/>
              </w:rPr>
              <w:t xml:space="preserve">Информационный стенд «Компьютер 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опасность», «Техника безопас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Туннельный сидро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фрика -те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: газомоторных навыков,  быстроты реакции, логического мышления, вниман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па найдет па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  и логического мышления, развитие  глазомера; нахождение парных картинок совершенствовать навыки с «мышью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-а солда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зрительной памяти   и логического мышления, развитие  глазомера; нахождение парных картинок совершенствовать навыки с «мышью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грой «Забавные карт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мни и назови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зрительной памяти, внимания, обогащение словар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Собери картинку из час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ая команда быстрее соберетс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 «Геометрия»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 «Как организовать занятия д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Правильная поза за столом – условие сохранения зрения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едеркинд» (запомни всех домаш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  и логического мышления, внимания и восприятия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олет привес серви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нее полученные знания; совершенствовать навыки управления клавиш «курсор»; ориентировки на экране; развитие ловкости и быстроты реакции,  развитие мелкой мотори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 для Далматин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звитие  быстроты реакции, глазомера, памяти и мышления, помочь Далматинцу спасти  своих братьев и сестер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/игрой «Забавные картин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ди пар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  и логического мышления, развитие  глазомера; нахождение парных картинок совершенствовать навыки с «мышью»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Собери картинку из час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казки «Колобок» в стих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Игра с кубом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/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фигу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Информационный стенд «Требования к просмотру телепереда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 «Требования к работе на персональном компьютер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на гимнасти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атр тен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  и логического мышления; составление целого из частей; учить пользоваться манипулятором; развитие  глазомера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Незнайкина на луне» (Колоб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газомоторных навыков, усидчивости, сосредоточенности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водном цар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Далмати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риентироваться в пространстве; изменять направление движения с помощью клавиш «курсор»; воспитывать чувства отзывчивости, доброты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у вечного ог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атр теней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  и логического мышления; составление целого из частей; учить пользоваться манипулятором; развитие  глазомер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Отзовис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Собери картинку из част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ицонный стенд  «Десять советов родителям по состоянию зрения ребен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Безобиден ли компьютер?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вные карти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помни и назов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зрительной памяти, внимания, обогащение словар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ди па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  и логического мышления, развитие  глазомера; нахождение парных картинок совершенствовать навыки с «мышью»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2 Далматин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быстроты реакции, глазомера, памяти и мышления, помочь Далматинцу спасти  своих братьев и сестер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о - тематическое планирование  2-го года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4678"/>
        <w:gridCol w:w="2126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-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ая сре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с семьями воспитан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ни - расскаж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; обогащение словаря; формирование  «компьютерной грамот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«Собери в корзи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 «Что гд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 «Где больше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Д/и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Собери картинку из частей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 «Отзовись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ей:  Выставка детских компьютерных работ созданных  в домашни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ом уголке «Функциональная подготовка ребенка к работе на компьютер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Десять советов родителя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лик в детском саду 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36"/>
              </w:rPr>
              <w:t>(Театр тен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развитие памяти   и логического мышления; составление целого из частей; учить пользоваться манипулятором; развитие  глазомера,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 закрепить умение различать и правильно называть следующие </w:t>
            </w:r>
            <w:r>
              <w:rPr>
                <w:color w:val="000000"/>
                <w:spacing w:val="-4"/>
                <w:sz w:val="25"/>
                <w:szCs w:val="25"/>
              </w:rPr>
              <w:t>геометрические фигуры: круг, овал, квадрат, прямоугольник, треугольни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6"/>
              </w:rPr>
              <w:t>(Найди пару осенних листь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36"/>
              </w:rPr>
            </w:pPr>
            <w:r>
              <w:rPr>
                <w:szCs w:val="28"/>
              </w:rPr>
              <w:t>развитие зрительной памяти   и логического мышления, развитие  глазомера; нахождение парных картинок</w:t>
            </w:r>
            <w:r>
              <w:rPr>
                <w:szCs w:val="36"/>
              </w:rPr>
              <w:t xml:space="preserve"> </w:t>
            </w:r>
            <w:r>
              <w:rPr/>
              <w:t>совершенствовать навыки с «мышью», з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акрепить представление детей об основном правиле счета и отсчета </w:t>
            </w:r>
            <w:r>
              <w:rPr>
                <w:color w:val="000000"/>
                <w:spacing w:val="-6"/>
                <w:sz w:val="25"/>
                <w:szCs w:val="25"/>
              </w:rPr>
              <w:t>предме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нь бан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амяти, логического мышления,  воспитание отзывчивости, терпеливости, усидчив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на поля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ей цветы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упражнять детей в ориентировки на плоскости        листа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де правая, где левая?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неделя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  «Геометрия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Д/и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Собери картинку из частей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«Сложи узор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Отгадай, что такое?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(презентация компьютерных развивающих программ в этом возра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«Как избежать переутомления детей при работе на компьютер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Алик на летних каникулах» (Дерево  – пен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нее полученные знания; совершенствовать навыки управления клавиш «курсор»; ориентировки на экране; развитие ловкости и быстроты реакции,  развитие мелкой моторики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ик идет в школу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ягушки на боло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крепить навыки порядкового счета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учить определять равное количество разных предметов в </w:t>
            </w:r>
            <w:r>
              <w:rPr>
                <w:color w:val="000000"/>
                <w:spacing w:val="-4"/>
                <w:sz w:val="22"/>
                <w:szCs w:val="22"/>
              </w:rPr>
              <w:t>группах, правильно обобщать числовые значения.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ик  в лесу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ри птенчиков в гнез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крепить представление о том, что число предметов не зависит от и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меров и площади, которую они занимают. </w:t>
            </w:r>
            <w:r>
              <w:rPr>
                <w:color w:val="000000"/>
                <w:spacing w:val="-5"/>
                <w:sz w:val="22"/>
                <w:szCs w:val="22"/>
              </w:rPr>
              <w:t>Упражнять в сравнивании предметов по длине и ширине, развивать глазомер.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Алик на летних каникулах» (Поросятки)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столь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чис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скорей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Д/и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Найди спрятанную игрушку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Д/и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Собери картинку из частей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гр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Где звенит колокольчик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 «Упражнения на развитие  точности и координации движени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Упражнения, развивающие тонкие движения кисти и пальцев руки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на летних каникул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тичи театр тен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   и логического мышления; составление целого из частей; учить пользоваться манипулятором; развитие  глазомера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закрепить умение различать и правильно называть следующие </w:t>
            </w:r>
            <w:r>
              <w:rPr>
                <w:color w:val="000000"/>
                <w:spacing w:val="-4"/>
                <w:sz w:val="22"/>
                <w:szCs w:val="22"/>
              </w:rPr>
              <w:t>геометрические фигуры: круг, овал, квадрат, прямоугольник, треугольни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Наряди на день рождения Клиффор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яди  на день рождения Клиффор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ловкость, четкость, внимание усидчивость и терпение, развитие глазомер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на севере» (Пятна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ая команда быстрее соберетс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спрята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 «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«Назови предмет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гра «Что где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гр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Какая команда быстрее соберется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. «Десять советов родителям и педагогам» 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Упражнения для глаз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укрепляющее упражнения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Алик путешествует» (Пятна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Незнайкина -рукодель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едини циф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тематических представлений; совершенствование навыков работы с «мышь»; развитие внимания, памяти, сосредоточенности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ин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го восприятия, развитие  навыков  счета, нахождение соответствующей цифры с количеством предметов, воспитывать доброту, отзывчивость; совершенствовать навыки работы на клавиатуре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Вундеркин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6"/>
              </w:rPr>
              <w:t>(Кто в доме живет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осприятия, внимания, памяти, умения анализировать и  развивать объяснительную речь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 «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Что, где?»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 «Дар зрения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«Тетр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ранее полученные знания; совершенствовать навыки управления клавиш «курсор»; ориентировки на экране; развитие ловкости и быстроты реакции,  развитие мелкой моторики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«Незнайкина в тундре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Соедини циф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тематических представлений; совершенствование навыков работы с «мышь»; развитие внимания, памяти, сосредоточенности.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вные карти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мни и назови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зрительной памяти, внимания, обогащение слова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Что, где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Отзовись»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Д/и «Где больше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 «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Компьютер 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опасность», «Техника безопас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Туннельный сидро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/игрой «Вундеркинд» (Арифме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математические представления, учить решать простые примеры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 (Арифме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атематических представлений; совершенствование навыков работы с «мышь»; развитие внимания, памяти, сосредоточенности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ндеркинд» (Арифме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быстроты реакции, глазомера, памяти и мышлен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ищ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2 Далматинца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быстроты реакции, глазомера, памяти и мышлени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Собери картинку из час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ая команда быстрее соберетс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авая, где лева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 «Геометрия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«Назови предмет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 «Найди спрятанную игруш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 «Как организовать занятия д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«Правильная поза за столом – условие сохранения зрения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домике жи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ась торт Клиффор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лиффорд гостит у бабушки в дом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любит чита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,  сенсорных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ей,  навыков рисования, внимания, усидчивости, терпения, сосредоточенност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Собери картинку из час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казки «Колобок» в стих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Игра с кубом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и «Найди фигуру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6"/>
              </w:rPr>
              <w:t>«Какие слова подходят»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Информационный стенд «Требования к просмотру телепереда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тенд  «Требования к работе на персональном компьютер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найкина грам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2 Далмати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быстроты реакции, глазомера, памяти и мышления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вные карти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мни и наз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зрительной памяти, внимания, обогащение слова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к скоро идет в школ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,  сенсорн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ей,  навыков рисования, внимания, усидчивости, терпения, сосредоточенност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д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" w:leader="none"/>
              </w:tabs>
              <w:spacing w:before="151" w:after="0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грирован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Н, игры-соревнования, «Поле чудес», «Уники и умницы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е программы, иллюстрации, демонстрационный материал, раздаточный матери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тренаж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Отзовис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Собери картинку из частей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«Назови дорожные знаки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 «Найди спрятанную игрушку»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/и  «Найди спрятанную игрушк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ицонный стенд  «Десять советов родителям по состоянию зрения ребен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Безобиден ли компьютер?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я Клиффор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и на буран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игрой, героем  этой игры,  объяснить их задачу и показать работу, уже знакомы клавиш, развивать ловкость, четкость, внимание усидчивость и терпение, развитие глазомера.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65" w:firstLine="69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использованной .литературы, технологий и методических разработок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Воспитания и обучения в детском саду», М.А. Василье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., 2010г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токи» Авторский коллектив – научные сотрудники центра «Дошкольное детство» им. А.В. Запорожца. Издательский дом «Карапуз», М.,2001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вые информационные технологии  в дошкольном образовании. Ю.М. Горвица М., 1998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ьтесь - компьютер» динамическая игра для детей от 5 лет и старше. А.Н. Богатырев, Г.Н. Некрасова,  Н.Г. Тарасова. К., ОАО «Радуга» 200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ьютерный мир дошкольника. С.Л. Новоселова,  Г.П. Петку. Новая школа 1997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информатики. Язык Лого. Р. Николаев, Е. Сендова. М.199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грами детей в дошкольных учреждениях. М.А. Васильева. М., «Просвещение» 1996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и компьютеры. Настольная книга родителей. Д. Солпитер. М,     «Бином» 199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ка в играх и задачах. Методические рекомендации. Авторский коллектив под руководством  А.В. Горячева. М.,  «Экспресс». 200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ьютерная энциклопедия для дошкольников и их родителей. Дж. Борман. С – П.,     «Питер».200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ьютер дома. А. Борзенко М.,   «Компьютер – Пресс».200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ьютер для детей. Маргарет  Стефенс  М., 2000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ое творческое конструирование. Л.А. Парамонова. М.,  «Карапуз».200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о школы. Пособие для воспитателей детских садов и родителей. А.А. Смоленцева, О.В. Пустовойт.  С– П.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сберегающая технология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32" w:leader="none"/>
        </w:tabs>
        <w:autoSpaceDE w:val="true"/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ые минутки» О.В.Узорова 2006г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32" w:leader="none"/>
        </w:tabs>
        <w:autoSpaceDE w:val="true"/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льчиковая гимнастика» О.В.Узорова 2005г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32" w:leader="none"/>
        </w:tabs>
        <w:autoSpaceDE w:val="true"/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для глаз» Норбеков, 2005г Базарн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32" w:leader="none"/>
        </w:tabs>
        <w:autoSpaceDE w:val="true"/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м на кончиках пальцев»  О.Жукова 2006г</w:t>
      </w:r>
    </w:p>
    <w:p>
      <w:pPr>
        <w:pStyle w:val="Normal"/>
        <w:rPr/>
      </w:pPr>
      <w:r>
        <w:rPr>
          <w:sz w:val="28"/>
          <w:szCs w:val="28"/>
        </w:rPr>
        <w:t>Компьютерные 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>
          <w:sz w:val="28"/>
          <w:szCs w:val="28"/>
        </w:rPr>
      </w:pPr>
      <w:r>
        <w:rPr>
          <w:sz w:val="28"/>
          <w:szCs w:val="28"/>
        </w:rPr>
        <w:t xml:space="preserve">«Алик скоро в школу» 2001г. «Руссобит-М»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>
          <w:sz w:val="28"/>
          <w:szCs w:val="28"/>
        </w:rPr>
      </w:pPr>
      <w:r>
        <w:rPr>
          <w:sz w:val="28"/>
          <w:szCs w:val="28"/>
        </w:rPr>
        <w:t>«Забавные картинки» 2001г. «Руссобит-М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>
          <w:sz w:val="28"/>
          <w:szCs w:val="28"/>
        </w:rPr>
      </w:pPr>
      <w:r>
        <w:rPr>
          <w:sz w:val="28"/>
          <w:szCs w:val="28"/>
        </w:rPr>
        <w:t>«Незнайкина грамота»  2002г. «Бук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>
          <w:sz w:val="28"/>
          <w:szCs w:val="28"/>
        </w:rPr>
      </w:pPr>
      <w:r>
        <w:rPr>
          <w:sz w:val="28"/>
          <w:szCs w:val="28"/>
        </w:rPr>
        <w:t>«Вундеркинд» 2004г «Никит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>
          <w:sz w:val="28"/>
          <w:szCs w:val="28"/>
        </w:rPr>
      </w:pPr>
      <w:r>
        <w:rPr>
          <w:sz w:val="28"/>
          <w:szCs w:val="28"/>
        </w:rPr>
        <w:t>«Алик на летних каникулах» 2005г. «Руссобит-М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/>
      </w:pPr>
      <w:r>
        <w:rPr>
          <w:sz w:val="28"/>
          <w:szCs w:val="28"/>
        </w:rPr>
        <w:t>«Клиффорд готовится к школе» 2005г. «Руссобит-М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" w:hanging="180"/>
        <w:rPr/>
      </w:pPr>
      <w:r>
        <w:rPr>
          <w:sz w:val="28"/>
          <w:szCs w:val="28"/>
        </w:rPr>
        <w:t>«День рождения Клиффорда» 2005г. «Руссобит-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00" w:after="100"/>
      <w:jc w:val="both"/>
      <w:outlineLvl w:val="6"/>
    </w:pPr>
    <w:rPr>
      <w:rFonts w:eastAsia="Times New Roman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3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3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08" w:hanging="0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sz w:val="24"/>
      <w:szCs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Ирина</dc:creator>
  <dc:description/>
  <cp:keywords/>
  <dc:language>en-US</dc:language>
  <cp:lastModifiedBy>Ирина</cp:lastModifiedBy>
  <dcterms:modified xsi:type="dcterms:W3CDTF">2014-03-22T14:49:00Z</dcterms:modified>
  <cp:revision>13</cp:revision>
  <dc:subject/>
  <dc:title/>
</cp:coreProperties>
</file>