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детский сад № 26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пинского района Санкт-Петербург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. воспитатель : Базулько О.М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Дизайн в дошкольном образовательном учреждении.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олжны жить в мире красоты, игры,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зки, музыки, рисунка, фантазии, творчества.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А.Сухомлинский</w:t>
      </w:r>
    </w:p>
    <w:p>
      <w:pPr>
        <w:pStyle w:val="Style14"/>
        <w:rPr/>
      </w:pPr>
      <w:r>
        <w:rPr>
          <w:b/>
          <w:bCs/>
          <w:i/>
          <w:kern w:val="2"/>
        </w:rPr>
        <w:t xml:space="preserve">      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XXI художественный дизайн является эстетическим и функциональным, в современном мире. Еще недавно казалось, что высокие технологии одержали вверх над индивидуальным, уникальным творением художника. Обрывки бумаги, немного перьев, моток шерсти, ткань и не чем не привлекательной на первый взгляд деревяшки, можно сотворить настоящий шедевр, концептуальный, элитный дизайн. Обучение по предлагаемой программе развивает художественное восприятие и творческие способности детей, повышает стремление к  самостоятельному творчеству, способность к анализу и обобщению. Благоустраивая своё кукольно – игровой уголок, а позднее, по мере взросления, и пространство вокруг себя, у детей старшего дошкольного возраста развивается пространственное воображение, образное мышление, эстетический вкус. Участвуя в создании инклюзивных изделий, учатся благоустраивать быт, применяя опыт дизайна в детском саду и семье. Такое обучение делает занятия, практически значимыми, необходимыми. Сегодня важную роль играет: компьютер, телевидение, фото-, поли-, и голография, интернет. И дизайн является разносторонним способом познания мира.  И возникает педагогическая и психологическая проблема – адаптации детей в окружающем мире? Что могут делать дошкольники приобщаясь к дизайн деятельности? Что они приобретают, занимаясь дизайном? Программа способствует решению поставленных вопросов.</w:t>
        <w:br/>
        <w:t xml:space="preserve">Новизна предлагаемой программы её содержание, типы занятий, использование новых техник и материалов. Изучая художественно – конструктивный дизайн программа способствует формированию у дошкольников новых знаний, умений и навыков в изготовлении неповторимых детских работ, используя изделия в жизни ребенка, детского сада и семьи. 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создание условий для раскрытия и развития творческого потенциала дошкольника средствами художественно-конструктивного дизайна. </w:t>
      </w:r>
    </w:p>
    <w:p>
      <w:pPr>
        <w:pStyle w:val="Style14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Обучающие задачи:</w:t>
      </w:r>
    </w:p>
    <w:p>
      <w:pPr>
        <w:pStyle w:val="Style14"/>
        <w:rPr/>
      </w:pPr>
      <w:r>
        <w:rPr/>
        <w:t xml:space="preserve">- развитие криотивного мышления дошкольников, с помощью ознакомления с методами и приемами применяемыми в художественно-конструктивном дизайне.  </w:t>
        <w:br/>
        <w:t>- создать условия для формирования знаний, умений, навыков для достижения определенных результатов.</w:t>
        <w:br/>
        <w:t>- формировать оценочное отношение к окружающему миру, эстетический вкус, культуру поведения.</w:t>
        <w:br/>
        <w:t>- развивать интерес к дизайн творчеств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Воспитывающие задачи:</w:t>
      </w:r>
    </w:p>
    <w:p>
      <w:pPr>
        <w:pStyle w:val="Style14"/>
        <w:rPr/>
      </w:pPr>
      <w:r>
        <w:rPr/>
        <w:t> </w:t>
      </w:r>
      <w:r>
        <w:rPr/>
        <w:t>- формировать способности последовательно осуществлять свой замысел, умело</w:t>
        <w:br/>
        <w:t>обращаться с материалами и инструментами.</w:t>
        <w:br/>
        <w:t>- формировать способности к анализу, самооценке при выполнении работ.</w:t>
        <w:br/>
        <w:t>- формирование внимания и уважения к людям, терпимости к чужому мнению.</w:t>
        <w:br/>
        <w:t>- стимулировать сотворчество со сверстниками и взрослыми в дизайн деятельности, используя</w:t>
        <w:br/>
        <w:t xml:space="preserve">результат творческой деятельности в быту, играх, декоре помещений в детском  саду, дом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Развивающие задачи:</w:t>
      </w:r>
    </w:p>
    <w:p>
      <w:pPr>
        <w:pStyle w:val="Style14"/>
        <w:rPr/>
      </w:pPr>
      <w:r>
        <w:rPr/>
        <w:t>- развить интерес к дизайн – творчеству.</w:t>
        <w:br/>
        <w:t>- развить познавательную активность, общение, самостоятельность.</w:t>
        <w:br/>
        <w:t>- развитие художественного и творческого потенциала.</w:t>
        <w:br/>
        <w:t xml:space="preserve">- развитие образного мышления, воображения, устойчивого внимания, наблюдательности,    </w:t>
        <w:br/>
        <w:t xml:space="preserve">аккуратности. </w:t>
      </w:r>
    </w:p>
    <w:p>
      <w:pPr>
        <w:pStyle w:val="Style14"/>
        <w:rPr/>
      </w:pPr>
      <w:r>
        <w:rPr>
          <w:rStyle w:val="StrongEmphasis"/>
        </w:rPr>
        <w:t>В результате первого года обучения дети должны зн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ать и называть основные понятия дизайна и композиции (замысел, гармония, композиция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личать и называть элементы композиции (пространство, линия, пятно, форма, цвет, фактура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хнологию выполнения аппликации из различных материал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а оформления  готового издел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мпозиционно располагать рисунок на листе бумаг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своение различных техник рисования кистью на различных материалах.</w:t>
      </w:r>
    </w:p>
    <w:p>
      <w:pPr>
        <w:pStyle w:val="Style14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лять композиц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носить рисунок на ткань с помощью различных штамп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коративно оформлять издел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тролировать качество издел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резать по контру предметы сложной форм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 результате второго года обучения дети должны зна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ывать основные понятия дизайна и компози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ывать элементы композиц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ела выполнения техники «Декупаж»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ела выполнения техники «Пэчворк»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авила выполнения простых элементов в техники «Квилинг»</w:t>
      </w:r>
    </w:p>
    <w:p>
      <w:pPr>
        <w:pStyle w:val="Style14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стоятельно выбирать технические и изобразительные прием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 бросового материала составлять композиционное построение различной формы, используя ритм, симметрию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здавать изделие по собственному замыслу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ценивать результат своей работы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содержания деятельности</w:t>
      </w:r>
    </w:p>
    <w:p>
      <w:pPr>
        <w:pStyle w:val="Style14"/>
        <w:rPr/>
      </w:pPr>
      <w:r>
        <w:rPr/>
        <w:t xml:space="preserve">Данная программа рассчитана на 2 года обучения. Занятия в группе 1 года обучения (5-6 лет) проходят один раз в неделю, по 1 часу. Занятия 2 года обучения (6-7 лет) проходят один раз в неделю, по 1 часу для детей прошедших курс первого года. Работа предполагает занятия с одаренными детьми. Большое внимание уделяется индивидуальной работе и творческим разработкам. </w:t>
      </w:r>
    </w:p>
    <w:p>
      <w:pPr>
        <w:pStyle w:val="Style14"/>
        <w:rPr/>
      </w:pPr>
      <w:r>
        <w:rPr>
          <w:rStyle w:val="StrongEmphasis"/>
        </w:rPr>
        <w:t>В процессе обучения выделила следующие методы работы:</w:t>
      </w:r>
      <w:r>
        <w:rPr/>
        <w:br/>
      </w:r>
      <w:r>
        <w:rPr>
          <w:rStyle w:val="Emphasis"/>
        </w:rPr>
        <w:t>1) Наглядный</w:t>
      </w:r>
      <w:r>
        <w:rPr/>
        <w:br/>
        <w:t>А) Иллюстрация, демонстрация; Б)  Сравнение</w:t>
        <w:br/>
      </w:r>
      <w:r>
        <w:rPr>
          <w:rStyle w:val="Emphasis"/>
        </w:rPr>
        <w:t>2) Словесный</w:t>
      </w:r>
      <w:r>
        <w:rPr/>
        <w:br/>
        <w:t xml:space="preserve">А) Объяснение; Б) Обсуждение; В) Рассказ, сказка; Г) Инструктаж; Д)  Анализ готовых работ.   </w:t>
        <w:br/>
      </w:r>
      <w:r>
        <w:rPr>
          <w:rStyle w:val="Emphasis"/>
        </w:rPr>
        <w:t>3)Практический</w:t>
      </w:r>
      <w:r>
        <w:rPr/>
        <w:br/>
        <w:t xml:space="preserve">А) Показ способов, техник, приемов рисования; Б)  Помощь воспитателя; В)  Самостоятельная и коллективная работа. </w:t>
      </w:r>
    </w:p>
    <w:p>
      <w:pPr>
        <w:pStyle w:val="Style14"/>
        <w:rPr/>
      </w:pPr>
      <w:r>
        <w:rPr>
          <w:rStyle w:val="StrongEmphasis"/>
        </w:rPr>
        <w:t>В процессе обучения выделила следующие методы работы:</w:t>
      </w:r>
      <w:r>
        <w:rPr/>
        <w:br/>
        <w:t xml:space="preserve">А) Игра; Б) Беседа; В) Экскурсия; Г) Выставка. </w:t>
      </w:r>
    </w:p>
    <w:p>
      <w:pPr>
        <w:pStyle w:val="Style14"/>
        <w:rPr/>
      </w:pPr>
      <w:r>
        <w:rPr/>
        <w:t>При организации занятий создается игровая ситуация, что повышает интерес к занятиям. На занятия в гости к дошкольникам приходят известные и любимые герои. С целью проверки усвоения терминов, понятий и в качестве психологической разгрузки проводятся игры, предлагаются специально составленные кроссворды, используются словесные игры. При этом идет наиболее интенсивное усвоение материала. Отдельные части занятия связанны между собой, используются различные виды и формы работы, что способствует равномерному распределению умственной нагрузки. Это направляет внимание ребенка на решение конкретных задач. На каждом занятии четко определяются учебные и творческие задачи, в чем ребенок может проявить выбор, самостоятельность. Используются образцы на стадии общего знакомства. Знакомство дошкольников с различными методами и техниками, используемыми в дизайне, позволяет им в дальнейшем переносить подобную методику работы в повседневную жизнь. Эффектно выглядят работы, сочетающие в себе различные виды и техники.  Созданы наглядные пособия, раздаточный материал, который служит для объяснения нового материала, и для контроля понимания  всех тем, все это развивает воображение,  творчество, самостоятельность, формирует эстетическое отношение к окружающей действительности. Используя фланелеграф для обучения композиции, демонстрируется расположение узора, приемы рисования. Большое внимание на занятиях уделяется формированию у ребенка умения планировать содержание и ход выполнения заданий. Дети сначала мысленно обдумывают поставленную задачу, а затем выполняют её. Учу детей объяснять, рассуждать, сравнивать, давать полные ответы. Дошкольники должны уметь рассказать, что они делали, как делали, и что получилось в результате. При первых признаках переутомления  проводятся физкультминутки, они положительно влияет на развитие речи ребенка, его работоспособность, внимание и умственную активность. В конце каждого занятия анализируются готовые работы  Коллективное обсуждение или самоанализ, позволяет сравнивать работы, находить достоинства и недостатки, адекватно реагировать на замечания, находить пути исправления ошибок, стараться выйти на более качественный уровень работы. В конце каждой темы организовывается выставка детских работ. Для родителей оформляются родительские уголки где они вместе с ребенком могут выполнить творческое задание. Наблюдая полученный результат дома, начинают осознавать важность и необходимость художественно-конструктивного дизайна. Экскурсии имеют большое значение для эстетического развития ребенка. Поэтому посещая музей детей приобщаются к прекрасному.  В свою очередь это формирует эмоциональный отклик, радость от восприятия, гордость за свой народ.</w:t>
        <w:br/>
        <w:br/>
      </w:r>
      <w:r>
        <w:rPr>
          <w:rStyle w:val="StrongEmphasis"/>
        </w:rPr>
        <w:t>Учет возрастных особенностей обучающихся</w:t>
      </w:r>
      <w:r>
        <w:rPr/>
        <w:br/>
        <w:t>Для детей старшего дошкольного возраста основными видами деятельности является игра, конструирование, отображение виденного в рисунке. Игры в этом возрасте приобретают более совершенные формы, становятся развивающими и существенно влияют на развитие детей. Важным мотивом в развитии творчества дошкольников являются сознательная постановка цели для достижения успеха и волевая регуляция поведения, позволяющая ребенку добиваться этой цели. Параллельно с мотивацией достижения успеха и под ее влиянием совершенствуются два других личностных качества: трудолюбие и самостоятельность. Трудолюбие же возникает как следствие неоднократно повторяющихся успехов при приложении достаточных усилий и получении поощрения за это. Самостоятельность младших школьников сочетается с их зависимостью от взрослых. При обучении следует обращаю внимание на то, что воспитание самостоятельности и пока еще зависимость от взрослых были взаимно уравновешенными.</w:t>
        <w:br/>
        <w:t xml:space="preserve">Дети дошкольного возраста очень эмоциональны, легко отвлекаются от не интересной для них работы. Они обладают достаточно хорошей памятью и это, в первую очередь, касается механической памяти.  Поэтому создаю задания таким образом чтобы они были понятны для восприятия, занимательны и имели окончательный результат уже на самом занятии. Постепенно усложняя задания стараюсь создать  желание двигаться вперед не боясь неудач. Ведь каждая работа требует устойчивого внимания и труда. </w:t>
      </w:r>
    </w:p>
    <w:p>
      <w:pPr>
        <w:pStyle w:val="Style14"/>
        <w:jc w:val="center"/>
        <w:rPr/>
      </w:pPr>
      <w:r>
        <w:rPr>
          <w:rStyle w:val="StrongEmphasis"/>
        </w:rPr>
        <w:t>Учебно-тематический план первого года обучения</w:t>
      </w:r>
    </w:p>
    <w:tbl>
      <w:tblPr>
        <w:tblW w:w="7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557"/>
        <w:gridCol w:w="4238"/>
      </w:tblGrid>
      <w:tr>
        <w:trPr>
          <w:trHeight w:val="276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й листопад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ные мелки по мокрой бумаг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чки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песком и клеем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енний листопад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яксография, аппликация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 камней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на камня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овый материал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 карнавал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из различной бумаг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рик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 из различной ткан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опад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природный материа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рята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подсолнечным маслом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ычный узор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ткани по верх трафарето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урный стол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 стола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оминания о лете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ечаток на пенопласт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 это я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ка из пряжи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снег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на ткан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атый кот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клеем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якса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печатки различными материалам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рлянда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ликация с помощью клея 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ик семицветик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и ме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зочный зайка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ая ткань  и мело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чок смоленой бачок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на яичной скорлупе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вые кукл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чиковые кукл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ос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бор (деревяшки, газета и.д.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ка с блестками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сы для принцесс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опластика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ие подвески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жа с клеем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номик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ликация из сосновых иголок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ый салют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 фольги, конфетт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шебное деревце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яксография и аппликация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менный домик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ная аппликация, коллаж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ая стран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ы на картоне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к сирени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юра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чное небо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шение на окна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 – белый гратта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нный лис + декупаж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е цветы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яксография с трубочкой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ные платки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 с нитко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е картинки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рызг + пэчворк  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Учебно-тематический план второго года обучения</w:t>
      </w:r>
    </w:p>
    <w:tbl>
      <w:tblPr>
        <w:tblW w:w="10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"/>
        <w:gridCol w:w="4057"/>
        <w:gridCol w:w="5286"/>
      </w:tblGrid>
      <w:tr>
        <w:trPr>
          <w:trHeight w:val="276" w:hRule="atLeast"/>
        </w:trPr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5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ка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эчворк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 матроски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аж из журнальных картинок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ашение для детской комнаты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пласт + клей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ычное деревце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 ветки пряжей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ычная постройка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з полосок бумаги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стическое дерево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 ветки бросовым материалом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ма гномик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 ширмы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скатерть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а, пастельные мелки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ка из ниток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ная пряжа + разной формы шарики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фотография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ия в 3 экземплярах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жка малышка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юстрации любимых сказок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ычная паутинка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юра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яка – маляка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раскачивающийся кисточкой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 его слепили из того что было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 + бросов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 свечи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а + бросов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ьные цветочки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 из газеты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й клоун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аж (Мулине, пенопласт)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енький принц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лекация (бросовый материал)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утина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упаж  (пряжа, картон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линовая сказка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а из пластилина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фольга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работа «Яблонька»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ие жители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чное небо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типия + квилинг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тенок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а + бросов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далка из ненужных вещей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овый материал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ндук для куклы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ор из пластиковых трубочек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девятое королевство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ка из пуговиц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 кит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ятая бумага + ткань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ик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ухой кистью + коллаж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й лес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атывание бумаги + декупаж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я – ля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очное ассорти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цветным песком + природный материал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ерелье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 + бусины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работа «Планета земля»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овый материал      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бом для работ 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упаж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Результатом </w:t>
      </w:r>
      <w:r>
        <w:rPr/>
        <w:t>обучения детей являются определенный объем знаний, умений, навыков, которые оцениваются в следующих формах:</w:t>
        <w:br/>
        <w:t>- иметь навыки самостоятельной творческой работы;</w:t>
        <w:br/>
        <w:t>- выполнение коллективного работы;</w:t>
        <w:br/>
        <w:t>- использование различных материалов в работе;</w:t>
      </w:r>
    </w:p>
    <w:p>
      <w:pPr>
        <w:pStyle w:val="Style14"/>
        <w:rPr/>
      </w:pPr>
      <w:r>
        <w:rPr>
          <w:i/>
        </w:rPr>
        <w:t>Используема литература:</w:t>
      </w:r>
    </w:p>
    <w:p>
      <w:pPr>
        <w:pStyle w:val="Style14"/>
        <w:jc w:val="both"/>
        <w:rPr/>
      </w:pPr>
      <w:r>
        <w:rPr/>
        <w:t>1.Концепция дошкольного воспитания (авторы В.В.Давыдов, В.А.Петровский, 1989)</w:t>
      </w:r>
    </w:p>
    <w:p>
      <w:pPr>
        <w:pStyle w:val="Style14"/>
        <w:jc w:val="both"/>
        <w:rPr/>
      </w:pPr>
      <w:r>
        <w:rPr/>
        <w:t>2. Гринявичене Н.Г. Игра и новый подход к организации предметно-развивающей среды Творчество и педагогика. М., 2006</w:t>
      </w:r>
    </w:p>
    <w:p>
      <w:pPr>
        <w:pStyle w:val="Style14"/>
        <w:jc w:val="both"/>
        <w:rPr/>
      </w:pPr>
      <w:r>
        <w:rPr/>
        <w:t>3. Ляпина Л.А. Дизайн и дети: Методические рекомендации. М., ТЦ  Сфера.2006</w:t>
      </w:r>
    </w:p>
    <w:p>
      <w:pPr>
        <w:pStyle w:val="Style14"/>
        <w:jc w:val="both"/>
        <w:rPr/>
      </w:pPr>
      <w:r>
        <w:rPr/>
        <w:t>4. Казакова ТГ. Детское изобразительное искусство. М. Карапуз-Дидактика</w:t>
      </w:r>
    </w:p>
    <w:p>
      <w:pPr>
        <w:pStyle w:val="Style14"/>
        <w:jc w:val="both"/>
        <w:rPr/>
      </w:pPr>
      <w:r>
        <w:rPr/>
        <w:t>5. В.И Логинова Программа «Детство».</w:t>
      </w:r>
    </w:p>
    <w:p>
      <w:pPr>
        <w:pStyle w:val="Style14"/>
        <w:jc w:val="both"/>
        <w:rPr/>
      </w:pPr>
      <w:r>
        <w:rPr/>
        <w:t>6. Ярыгина А. Дизайн и дети. Дошкольное воспитание.2006 №2</w:t>
      </w:r>
    </w:p>
    <w:p>
      <w:pPr>
        <w:pStyle w:val="Style14"/>
        <w:jc w:val="both"/>
        <w:rPr/>
      </w:pPr>
      <w:r>
        <w:rPr/>
        <w:t xml:space="preserve">7. Ананьев Б.Г. Рыбалко Е.Ф. Особенности восприятия пространства у детей. М.,2006 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46:00Z</dcterms:created>
  <dc:creator>Xagen</dc:creator>
  <dc:description/>
  <cp:keywords/>
  <dc:language>en-US</dc:language>
  <cp:lastModifiedBy>Xagen</cp:lastModifiedBy>
  <cp:lastPrinted>2011-03-21T09:34:00Z</cp:lastPrinted>
  <dcterms:modified xsi:type="dcterms:W3CDTF">2013-06-18T20:43:00Z</dcterms:modified>
  <cp:revision>5</cp:revision>
  <dc:subject/>
  <dc:title/>
</cp:coreProperties>
</file>