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тегрированное  занят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абочки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бъединение: «Самоцветы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Руководитель: Панков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бъединение: «Зол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уководитель: Беднов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ть стилизованный образ бабочки, используя разные материалы и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специальные умения и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специальные компетентности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действовать развитию воображения, фантазии и творческой активности, посредством объединения двух коллекти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ть условия для формирования и развития экологических и эстетических качеств личности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интерес и любовь к родной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ять кругозор детей, знакомя с особенностями баб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Здоровьесберег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навыки ЗОЖ через использование здоровьесберегающи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ы и инструменты:</w:t>
      </w:r>
      <w:r>
        <w:rPr>
          <w:sz w:val="32"/>
          <w:szCs w:val="32"/>
        </w:rPr>
        <w:t xml:space="preserve">  ножницы, утюг, клей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ртон и ткань разных цветов, шаблон, цветной скотч, бисер, 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й момен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 нашего занятия: «Бабочки». Сегодня мы вместе с вами будем изготовлять и украшать баб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равятся баб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то они вам нравя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абочками связано много легенд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 Японии </w:t>
      </w:r>
      <w:r>
        <w:rPr>
          <w:sz w:val="32"/>
          <w:szCs w:val="32"/>
        </w:rPr>
        <w:t xml:space="preserve">бабочка – символ счастья. В каждом японском доме обязательно должно быть хоть какое-нибудь изображение бабочки. А если вдруг живая бабочка залетит в японское жилище, то все его обитатели очень обрадуются. Это значит – счастье на пороге.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евероамериканские индейцы чероки </w:t>
      </w:r>
      <w:r>
        <w:rPr>
          <w:sz w:val="32"/>
          <w:szCs w:val="32"/>
        </w:rPr>
        <w:t>верили, что ночные бабочки – это духи огня, в пламени рождаются и в пламя уходят. А людям приносят хорошие сны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 Древней Греции </w:t>
      </w:r>
      <w:r>
        <w:rPr>
          <w:sz w:val="32"/>
          <w:szCs w:val="32"/>
        </w:rPr>
        <w:t>есть такая легенда. Бабочка – символ человеческой души. Вернее душу изображали либо в виде бабочки, либо в виде прекрасной девушки Психеи с лёгкими крылышками. И красота её была столь совершенна, что она затмила саму богиню любви и красоты Афродиту. К несчастью, та узнала об этом. Гнев и зависть Афродиты были столь сильны, что она придумала для Психеи изощрённое наказание, - послала к ней своего сына, бога любви Амура, чтобы тот поразил Психею волшебной стрелой и заставил полюбить какого-нибудь самого злого и глупого человека на свете. Но Амур не смог исполнить наказание. Увидев Психею, он сам влюбился в неё и сделал своей возлюбленной. Вот такая у неё была красота. Понимаете теперь, как восхищались древние греки бабочками? Затмить Афродиту – это не про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ля нас бабочки вполне земные существа. И так как вам сегодня предстоит самим изготавливать бабочек, украшать их, остановимся на их стро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ске несколько видов баб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этих бабочек, чем они отличаются? (размером, формой крыльев, расцвет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ем похожи? (у всех бабочек есть крылья, тельце, усики…)</w:t>
      </w:r>
    </w:p>
    <w:p>
      <w:pPr>
        <w:pStyle w:val="Normal"/>
        <w:rPr/>
      </w:pPr>
      <w:r>
        <w:rPr>
          <w:sz w:val="32"/>
          <w:szCs w:val="32"/>
        </w:rPr>
        <w:t>- Кто попробует на доске мелом нарисовать строение бабоч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о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руд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114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8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рю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ва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685800" cy="3429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61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1257300" cy="457200"/>
                <wp:effectExtent l="1905" t="5080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269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171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за (орган зрения,                            нос (орган обоня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стоят из многих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зков как мозаи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рот (в виде трубочки, расправляется для еды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ворачивается когда не нуже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брюшк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гибкое без лапок)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 груд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 груди крепятся три пары ножек, две пары крылье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рылья (покрыты чешуйками, из которых складывается красивый узор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уси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тевидные         булавовидные         перист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откуда берутся бабочки? (ответы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зненный путь бабочки можно схематично разделить на 4 этап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Яй.ц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абочки делятся на самцов  и само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их можно отличить? (самцы яркие, ловкие, всегда улетят от опасности, самки – скромные, незаметн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спаривания самка откладывает яй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чём? Как вы думаете? (на листьях, которыми будут питаться гусениц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i/>
          <w:sz w:val="32"/>
          <w:szCs w:val="32"/>
        </w:rPr>
        <w:t>2.Гусе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отложенных яиц на листьях вылупятся гусен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бывают гусеницы? (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может нарисовать гусеницу на доске? (3 реб. у дос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казывается гусеницы бывают разные: мохнатые, гладкие, тонкие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это ещё не бабочка! У бабочки, если вы помните, хоботок для приёма пищи, а у гусеницы – грызущие ротовые органы, которыми она и поедает листья капусты, крапивы и д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бабочки сколько пар ножек? (3 пары) А у гусеницы – 3 пары грудных и 4-5 пар брюшных. И глаза не сложные как у бабочки, а простые, маленьк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ёные долгое время не могли понять, что гусеница и бабочка – это одно насекомое. В старину насекомых делили на крылатых и бескрылых. В соответствии с этой системой гусеницы и бабочки даже попадали в разные группы. И лишь позднее было доказано, что гусеница – это стадия развития баб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i/>
          <w:sz w:val="32"/>
          <w:szCs w:val="32"/>
        </w:rPr>
        <w:t>Кукол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же происходит с гусеницей, чтобы она стала бабочкой? (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коло ротовых органов гусеницы располагается паутинная железа, которая выделяет клейкую нить. Из неё гусеница и делает себе коко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</w:rPr>
        <w:t>Баб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ы думаете, каким образом из куколки всё-таки появляется бабочка? (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чень интересно наблюдать за тем, из куколки появляется взрослая бабочка. Сначала оболочка лопается, края её расходятся, и насекомое начинает освобождаться от неё. Новая бабочка мало напоминает будущую красавицу – её крылья сморщенные и мокрые. Чтобы бабочка могла их высушить, она должна появиться на свет в сухую погоду. Иначе она сможет стать добычей любого хищн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что делают бабочки? (порхают, переносят пыльц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осенью? ( некоторые впадают в спячку, остальные улетают в тёплые кра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 и сейчас весной бабочки прилетают из тёплых краёв или просыпаются, чтобы радовать нас своей красотой, приносить счастье в наш до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вы хотите, чтобы сюда в ЦВР бабочки принесли на крыльях весну, счастье, удачу, красот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гда давайте сами изготовим бабочек, только пусть они будут самые красивые, самые яркие, самые необычные. И украсим наш кабинет этими чудесными создань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еская рабо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технике безопасности по работе с ножницами, булавками, утюг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перед вами несколько шаблонов бабочек из картона и ткани разных цветов и разной формы. Ваша задача придумать свою, самую красивую, самую оригинальную бабо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культминутк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осмотрим какие бабочки у вас получились, принесут ли они нам удачу. ( дети выходят к доске, рассказывают о своей задумке, технике выполнения работы и использованных материалах, помещают свою бабочку на доску или занавеску в кабинет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понравилось вам наше занят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вам особенно запомни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ую тему для занятий вы бы предложили на будуще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агодарим вас за заняти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25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41:00Z</dcterms:created>
  <dc:creator>-</dc:creator>
  <dc:description/>
  <cp:keywords/>
  <dc:language>en-US</dc:language>
  <cp:lastModifiedBy>-</cp:lastModifiedBy>
  <cp:lastPrinted>2002-01-12T02:33:00Z</cp:lastPrinted>
  <dcterms:modified xsi:type="dcterms:W3CDTF">2002-01-11T23:34:00Z</dcterms:modified>
  <cp:revision>3</cp:revision>
  <dc:subject/>
  <dc:title>Интегрированное  занятие </dc:title>
</cp:coreProperties>
</file>