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учной труд в техник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тонное кружев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оцесс изготовления поделок поможет развивать зрительное восприятие, внимание, пространственное воображение и творческое мышление ребят, одновременно прививая аккуратность и точность в работе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к показывает наш опыт, старшие дошкольники легко осваивают новую технику, с большим увлечением работают с картоном, а выполненные ими декоративные панно радуют детей и взрослых своей оригинальностью и выразительност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Кроме того, создавая картину – панно, дети на протяжении длительного времени работают сообща, переживая минуты совместной работы  и успеха. При этом у каждого есть возможность показать свои умения и навыки, внести свой вклад в общее дело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к же научить детей изготавливать красивые и необычные панно? Это совсем не сложно. Тем более что и материалов потребуется не так много. В первую очередь, это картонные коробки (из - под печенья, конфет, радиоаппаратуры). Так же для работу будут нужны ножницы, линейка, простой карандаш, острый скальпель (м работают только взрослые) и клей ПВА. Он сейчас разрешен для использования в детских садах, быстро схватывает бумагу, не оставляет следов, что очень важно в декоративной работе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чинать следует с приготовления основных элементов – гофрированных полосочек и жгутиков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Гофрированный картон имеет три слоя: первый и третий слой из плотной бумаги, между ними бумага наклеена змейкой. С помощью линейки и карандаша кусок картона размечается на узенькие полоски поперек гофры (0,5 см)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алее по намеченным линиям разрезаются полоски. Все это выполняет педагог, воспитанники следят за его действиями. Затем снимается один из верхних слоев бумаги, с чем очень хорошо справляются дети. Получаем гофрированную полоску. Она напоминает связанную крючком  кружевную тесьму. Ее можно наклеивать как плашмя, так и на ребро. Эта одна из основных заготовок «картонных кружев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Если склеить две полоски между собой гладкими сторонами, то получиться красивый ажурный гофрированный жгутик – вторая основная заготовка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клеивается жгутик на ребро. Воспитанники легко и быстро осваивают эти приемы изготовления и склеивания гофрированных жгутиков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комендуется делать их не более 5 см, так как ребятам легче работать с короткими полосками. Гибкость гофрированных полосок и жгутиков позволяет располагать их на листе картона по контурам в любом направлении, придавать им необходимые формы в соответствии с задуманным эскизом. Следует изготовить как можно больше основных элементов, так как их потребуется много. Работу по заготовке полосочек и жгутиков лучше проводить во второй половине дня. Хранить заготовки необходимо в отдельных коробках. Так они всегда будут под рукой, и вы сможете реализовать любой творческий замысел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ледующий шаг в работе – это создание эскиза будущей работы. Рисовать его лучше простым карандашом. Можно перевести рисунок через кальку. На первых занятиях рисунок должен быть очень простым: шары, цветок, листочек, бабочка. По мере овладения техникой работы с гофрированным картоном содержание рисунка усложняется: причудливые цветы и листья, сказочные птицы и рыбы, дворцы и замки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работа получилась более выразительной и объемной, с некоторых частей изображения можно снять скальпелем верхний слой бумаги. Это выполняет только педагог. Далее по контуру гофрированными полосками и жгутиками выкладывается весь рисунок. При этом можно создавать разнообразное их сочетание. Это зависит от полета вашей фантазии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чинать лучше с выкладывания мелких деталей и частей рисунка «чешуйкой», «рубчиками».  И заканчивать наклеивание полосочек и жгутиков по общему контуру. Делается это так: на небольшой участок линии будущего узора тонкой кисточкой наноситься клей, затем в соответствии с необходимыми изгибами и формами прикладывается гофрированный жгутик. Его необходимо придержать некоторое время пальцами, чтобы он лучше приклеился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е надо расстраиваться, если у ребенка не получиться сразу ровный и плавный изгиб, не совсем по контуру приклеиться жгутик. В целостном восприятии готового панно дефект не так будет замечен. В этом и заключается одно из преимуществ изготовления дошкольниками «картонных кружев». Поэтому даже самые неусидчивые и неумелые дети с большим удовольствием изготавливают подарки своим родным и друзьям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своей работе проводим целую серию занятий по созданию разнообразных панно. В приложении представлено примерное перспективное планирование занятий по ручному труду в технике изготовления «картонных кружев». Для детей старшего дошкольного возраста. Такие интересные и увлекательные занятия понравятся не только педагогам, но и воспитанникам. Творческих успехов!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sz w:val="36"/>
          <w:szCs w:val="36"/>
        </w:rPr>
        <w:t>Примерный план непосредственно образовательной деятельности по освоению техники «картонное кружево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для детей 6-7 лет)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05"/>
        <w:gridCol w:w="2978"/>
        <w:gridCol w:w="293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рные темы н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кционные задачи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выставку декоративных работ в технике «картонные круже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детей с работами в технике «картонные кружева», вызвать интерес, желание выполнять такие красивые декоративные панно. Познакомить с содержанием  размещенных на выставке работ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внимательно рассматривать декоративные работы, выделяя их содержание, определять составляющие части декоративной композиции. Развивать зрительное внимание, прослеживающую функцию глаза.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основных элементов для выполнения работы в технике «картонные кружева»: гофрированных полосок и жгут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пользоваться линейкой и простым карандашом при разметке картона на полоски, упражнять навыки работы с ножницами. Учить снимать верхний слой бумаги, склеивать полоски в жгути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мелкую моторику руки, учить резать полоски по начертанным линиям под зрительным контролем. При склеивании полосок в жгутик соблюдать направления гофры.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Красивые круг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наклеивать жгутики по линиям. Рисовать по кругу, правильно пользоваться клее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рослеживающую функцию глаз, точность, движение рук, повышать остроту зрения амблиопичного глаза.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Башен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наклеивать полоски и жгутики по начерченным линиям, придавая им нужную форму. Учить детей заполнять пространство башенки «чешуйкам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зрительному обследованию предложенного образца, выделять составляющие части предмета. Развивать мелкую моторику рук. Повышать остроту зрения.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Ваза с фруктам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наклеивать по нарисованным линиям гофрированные полоски и жгутики. Учить наклеивать жгуты по спирали. Учить детей композиционному построению изображе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рассматривать композицию панно, выделять составляющие ее части, форму предметов, их расположение. Продолжать развивать систему «пука – глаз», точность движения руки.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Бабоч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выполнять работу в технике «Картонные кружева», аккуратно наклеивать полоски и жгутики в разных комбинациях, заполнять крылышки бабочек «чешуйками» и «рубчиком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зрительное внимание, умение прослеживать по контуру целостное изображение предмета. Продолжать развивать мелкую моторику рук, учить ориентировать на листе бумаги.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Сказочная птиц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аккуратно наклеивать полоски и жгутики по контуру рисунка. Развивать творчество, предложить детям самостоятельно придумать сою композицию из сочетания полосок и жгутиков, свой вариант заполнения крыльев птиц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зрительную фиксацию, проводить движение руки под зрительным контролем. Повышать остроту зрения. Формировать целостное представление об облике птиц, развивать воображение детей, предложив дополнить образ птицы сказочными элементами.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Ветер по морю гуляет и кораблик подгоняе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работать в технике «картонные кружева». Воспитывать аккуратность в работе, учить придавать линиям плавность и гибкость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пространственную ориентацию на листе бумаги при построении композиции рисунка, развивать моторику рук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работа «Сказочный терем» (выполняется за 2-3- занят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сообща выполнять работу по изготовлению панно, согласовывая свои действия и распределяя между собой участки работ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намечать план предстоящей работы, распределять между собой работу. Учить детей видеть в целостном образе предмета его составляющие части, отмечать их пространственное взаимоотношения. Развивать зрительное внимание, умение адекватно оценивать свою работу и работу своих товарищей.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ая салфет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самостоятельно составлять композицию работы, располагая узор по кругу. Развивать воображение детей, умение составлять узоры из предложенных вариантов цветов. Учить подбирать сочетание гофрированных полосок и жгутиков самостояте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ориентироваться на площади круга при составлении композиции узора. Развивать зрительное внимание, умение согласовывать движение рук и глаза. Повышать остроту зрения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Золотая рыб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самостоятельно подбирать разные комбинации сочетаний гофрированных полосок и жгутиков, добиваясь выразительности образа, аккуратно выполнять работу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зрительное внимание, воображение детей, умение самостоятельно экспериментировать по выбору различных элементов узоров, сочетаний полосок и жгутиков. Учить детей адекватно оценивать свою работу, уметь видеть свои ошибки и находить пути их исправления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но «Волшебный цвет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композиционному построению замысла, развивать воображение, умение самостоятельно придумывать декоративные элементы для своего цветка, добиваясь выразительности образ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творческое экспериментирование по созданию декоративного образа. Развивать умение планировать работу для достижения своего замысла. Развивать зрительную фиксацию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работа «Мой горо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применять все знания и умения по технике «картонные кружева», самостоятельно выбирать сочетания полосок и жгутиков при создании образа, учить комбинировать различные способы заполнения пространства рисунка для передачи большей объемности и выразительности. Воспитывать аккуратность в работе. Учить детей работать согласованно, нагрузку распределять с учетом своих возможностей и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ть остроту зрения, умение сосредоточить зрительное внимание. Продолжать развивать моторику рук, прослеживающую функцию глаза. Развивать творческое экспериментирование, воображение детей. Учить детей при распределении работы учитывать умения и навыки свои и своих товарищей, быть адекватным в оценке работы.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витие ручной умелост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ижение пальцев рук исторически, в ходе развития человечества, оказались тесно связанными с речевой функцией.  Первой формой общения первобытных людей были жесты; особенна велика здесь была роль рук – она дала возможность путем указывающих, оборонительных, угрожающих и других движений развивать тот первичный язык, с помощью которого люди объяснялись. Позднее жесты стали сочетаться с возгласами. Прошли тысячелетия, пока развилась словесная речь, но она долгое время оставалась связной с жестикулярной речью (эта связь дает себя знать и у современного человека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Движение пальцев рук у людей совершенствовались из поколения в поколение, так как люди выполняли руками все более тонкую и сложную работу. В связи с этим происходило увеличение площади двигательной проекции кисти руки в человеческом мозге. Так развитие функций руки и речи у людей шло параллельно.  Все ученные, изучившие деятельность детского мозга, психику детей, отмечают большое стимулирующее влияние функции руки. Выдающийся русский просветитель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ека Н.И. Новиков еще в 1782 г. Утверждал, что «натуральное побуждение к действию на д вещами» у детей есть основное средство не только для получения знаний об этих вещах, но и для всего их умственного развития. Невропатолог и психиатр Д. Сели также придавал очень большое значение «созидательной работе рук» для развития мышления и речи детей. Сухомлинский писал, что истоки особенностей и дарования детей находятся на кончиках их пальцев. От них, образно говоря, идут тончайшие ручейки, который питают источник творческой мысли. Чем больше уверенности и изобретательности в движениях детской руки, тем тоньше взаимодействие руки с орудием труда, тем сложнее движение, необходимые для этого взаимодействия, тем ярче творческая стихия детского разума. Чем больше мастерства в детской руке, тем ребенок умнее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ая коррекция моторики и сложнорефлекторных движений кисти не существует и не может рассматриваться отдельно от всего организма. Физическое и психологическое состояние организма связывается и на кисти. В народе широко распространены поговорки, отмечающие тесную связь между активности кисти и психическим состоянием: «Все их рук валится», «Руки опускаются» и т.п. Коррекционная работа должна быть направлена как на изменение конкретного вида неправильного навыка, так  и на укрепление здоровья ребенка и развитие его ручной умелости. Фактически речь идет об организации всей жизни ребенка таким образом, чтобы в его повседневной деятельности развивались точность движения рук, ловкость пальцев, сила кисти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с нарушением зрения (амблиопия, косоглазие, астигматизм и др.) снижена острота зрения, зрительное восприятие носит фрагментарный характер, у многих наблюдается недоразвитие мелкой моторики, навыков ориентировки в окружающем пространстве. Художественно продуктивная деятельность, с одной стороны в определенной степени способствует развитию зрительного восприятия, коррекции произвольного внимания, эмоционально – волевой сферы, мышления, с другой – позволяет ребенку с нарушением зрения соприкоснуться с декоративным искусством, совершенствовать свои ручные умения, получать эстетическое удовольствие и радость от творчества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таршему дошкольному возрасту, ребенок без труда  застегивает пуговицу, завязывает шнурки на обуви, тесемки. Для развития кисти организуются игры с мелкими игрушками, занятия с мелким конструктором, лепка из глины и пластилина. Замечено: чем больше дети занимаются лепкой, тем увереннее и координированее становятся движения их пальцев. К пяти годам возможность точных, произвольно направленных движений возрастает, поэтому лети способны выполнять задания, требующие достаточной точности и согласованности движений кистей рук. К ним относятся разные виды плетений из бумаги и ткани, тесьмы (плетение ковриков их бумажных разноцветных полос). Ребенку нужно сложить пополам лист бумаги, сделать ножницами ряд ровных надрезов, не выходя за контур, затем нарезать тонкие полоски другого цвета и определенным образом, соблюдая узор, вплести их между надрезов основной части коврика. Освоив принцип плетения из бумаги, дети самостоятельно начинают придумывать узоры ковриков, сочетание цветов, используют этот способ плетения в других поделках. Точность и ловкость движений приобретаются детьми в увлекательном занятии «Сделай бусы». Дети разрезают прямоугольные листы бумаги на треугольники, каждый из них скручивается в виде бусины, конец ее закрепляется при помощи клея. Готовые бусины нанизываются на нитку. Вся работы по изготовлению бус требует сенсорно-двигательной координации, аккуратности, настойчивости, т.е. качеств, необходимых при обучении письму. Особую роль в развитии ручной умелости играет умение уверенно пользоваться ножницами. Постоянные упражнения: симметричное вырезание, аппликация, вырезание ножницами фигурок из открыток. Из вырезанных фигурок дети могут составлять композиции – аппликации. Изготовление поделок из бумаги так же чвялется одним из средств развития мелкой мускулатуры кистей рук. Эта работа увлекает дошкольников, способствует развитию воображения, конструктивного мышления. Работа с бумагой заканчивается определенным результатом, но, чтобы его достичь, нужно овладеть необходимыми навыками, проявить волю, терпение. Важно, чтобы дети испытывали радость от самостоятельно выполненной работы, почувствовали веру в свои силы и возможности. Этому должны способствовать и подобранные в соответствии с возрастом задания, и поощрения. Из бумаги и картона можно изготовить игрушки для игр с водой и ветром, елочные украшения, атрибуты для сюжетно-ролевых игр, игр – драматизаций, игрушки – забавы, подарки и сувениры. Особую роль в подготовке руки играет рукоделие: вышивание, шитье, вязание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49:00Z</dcterms:created>
  <dc:creator>Наташа</dc:creator>
  <dc:description/>
  <cp:keywords/>
  <dc:language>en-US</dc:language>
  <cp:lastModifiedBy>1</cp:lastModifiedBy>
  <dcterms:modified xsi:type="dcterms:W3CDTF">2013-07-14T14:30:00Z</dcterms:modified>
  <cp:revision>10</cp:revision>
  <dc:subject/>
  <dc:title>Занятия по ручному труду в технике </dc:title>
</cp:coreProperties>
</file>