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спект открытого интегрированного музыкально-логопедического занятия «Цирковое представ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-логопед Кишиневская М.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Лексическая тема</w:t>
      </w:r>
      <w:r>
        <w:rPr>
          <w:b/>
          <w:sz w:val="28"/>
          <w:szCs w:val="28"/>
        </w:rPr>
        <w:t>:</w:t>
      </w:r>
      <w:r>
        <w:rPr/>
        <w:t xml:space="preserve"> Цирк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>:</w:t>
      </w:r>
      <w:r>
        <w:rPr/>
        <w:t xml:space="preserve"> автоматизация звука [р] в тексте, развитие фонематического восприят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борудование</w:t>
      </w:r>
      <w:r>
        <w:rPr>
          <w:b/>
          <w:sz w:val="28"/>
          <w:szCs w:val="28"/>
        </w:rPr>
        <w:t>:</w:t>
      </w:r>
      <w:r>
        <w:rPr/>
        <w:t xml:space="preserve"> ленты, карточки с буквой «Р», атрибуты для танца «Лошадки и дрессировщик» (палочка, колпачки, хвостики), магнитная доска, разноцветные карточки для фонетического анализа с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Дети с лентами в руках входят в музыкальный зал под песню В. Шаинского и М. Пляцковского «Песенка о цирке», маршируют по залу с перестроениями.</w:t>
      </w:r>
    </w:p>
    <w:p>
      <w:pPr>
        <w:pStyle w:val="Normal"/>
        <w:jc w:val="both"/>
        <w:rPr/>
      </w:pPr>
      <w:r>
        <w:rPr/>
        <w:t>Садятся на стульч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гопед:</w:t>
      </w:r>
      <w:r>
        <w:rPr/>
        <w:t xml:space="preserve"> «Ребята, сегодня мы с вами пойдем в цирк. Вы любите цирк?»</w:t>
      </w:r>
    </w:p>
    <w:p>
      <w:pPr>
        <w:pStyle w:val="Normal"/>
        <w:jc w:val="both"/>
        <w:rPr/>
      </w:pPr>
      <w:r>
        <w:rPr/>
        <w:t>Дети отвеча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гопед:</w:t>
      </w:r>
      <w:r>
        <w:rPr/>
        <w:t xml:space="preserve"> «А что вам больше всего нравится в цирке?»</w:t>
      </w:r>
    </w:p>
    <w:p>
      <w:pPr>
        <w:pStyle w:val="Normal"/>
        <w:jc w:val="both"/>
        <w:rPr/>
      </w:pPr>
      <w:r>
        <w:rPr/>
        <w:t>Дети отвеча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лее проводится артикуляционная гимнастика и пальчиковая гимнастика «Пальчики здороваются» с проговариванием слогов со звуком [р] (прямые, обратные, интервокальная позиция).</w:t>
      </w:r>
    </w:p>
    <w:p>
      <w:pPr>
        <w:pStyle w:val="Normal"/>
        <w:jc w:val="both"/>
        <w:rPr/>
      </w:pPr>
      <w:r>
        <w:rPr/>
        <w:t>По просьбе логопеда дети по очереди называют слова со звуком [р] в начале, в середине  и в конце с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гопед:</w:t>
      </w:r>
      <w:r>
        <w:rPr/>
        <w:t xml:space="preserve"> «Разучим вместе чистоговорку. </w:t>
      </w:r>
      <w:r>
        <w:rPr>
          <w:i/>
        </w:rPr>
        <w:t>Трубачи в трубу трубят. Приглашают в цирк ребят!</w:t>
      </w:r>
      <w:r>
        <w:rPr/>
        <w:t>»</w:t>
      </w:r>
    </w:p>
    <w:p>
      <w:pPr>
        <w:pStyle w:val="Normal"/>
        <w:jc w:val="both"/>
        <w:rPr/>
      </w:pPr>
      <w:r>
        <w:rPr/>
        <w:t>Дети повторяют за логопе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рка домашнего задания  (стихотворение П.Синявского «Цирк-шапито») – дети по очереди читают по одному четверостиш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ирк-шапит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парке раскинулся круглый шатер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центре шатра расстелили ковер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ио пройти не захочет никто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се приглашаются в цирк-шапито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десь лошадки танцуют вприсядку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 собачки решают задачк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сем здесь весело, всем интересн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нимайте, пожалуйста, кресло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 цирке сердца замирают у нас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сли летает воздушный гимнас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цирке всю публику клоун смешит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десь даже купол от смеха дрожи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осто глаза разбегаются здесь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т разноцветных, волшебных чудес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к же нам нравится цирк-шапит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Цирк-шапито не забыть ни за что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Логопед:</w:t>
      </w:r>
      <w:r>
        <w:rPr/>
        <w:t xml:space="preserve"> «Давайте представим, что мы с вами на арене цирка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нец «Лошадки и дрессировщик» (музыка – русская народная полька «Дедушка», автор композиции движений – И.В. Алексее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гопед:</w:t>
      </w:r>
      <w:r>
        <w:rPr/>
        <w:t xml:space="preserve"> «Сейчас я буду читать про цирк, а вы, когда услышите слово со звуком [р], поднимите карточк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ирк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нашем городе находится под большим куполом красивое здание. Это цирк. Здесь работают люди и разные животные. Спектакли бывают утром, вечером и днем. Жонглеры, фокусники, акробаты, наездники, клоуны-циркачи – все ждут, когда в цирке соберутся на спектакль дети и взрослы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азные номера показывают укротители. Слоны-тяжеловесы танцуют, обезьяны становятся акробатами, лев кувыркается и прыгает в огненное кольцо. Всему их научили люди-циркач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орошо в цирке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ети слушают текст, поднимая карточку на слова со звуком [р].</w:t>
      </w:r>
    </w:p>
    <w:p>
      <w:pPr>
        <w:pStyle w:val="Normal"/>
        <w:rPr/>
      </w:pPr>
      <w:r>
        <w:rPr/>
        <w:t>После чего весь текст отраженно проговаривается.</w:t>
      </w:r>
    </w:p>
    <w:p>
      <w:pPr>
        <w:pStyle w:val="Normal"/>
        <w:rPr/>
      </w:pPr>
      <w:r>
        <w:rPr/>
        <w:t>Слова «жонглер», «акробат», «укротитель» предлагаются для фонетического анализа – схемы выкладываются на магнитной до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гопед:</w:t>
      </w:r>
      <w:r>
        <w:rPr/>
        <w:t xml:space="preserve"> «Посмотрите, кто это там, под куполом цирка?»</w:t>
      </w:r>
    </w:p>
    <w:p>
      <w:pPr>
        <w:pStyle w:val="Normal"/>
        <w:jc w:val="both"/>
        <w:rPr/>
      </w:pPr>
      <w:r>
        <w:rPr/>
        <w:t>Танец «Акробатка на проволоке» (музыка – А. Грибоедов, «Вальс», автор композиции движений – И. Каплунова, И. Новоскольце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 по очереди поют заранее выученные короткие песенки (музыка – на усмотрение музыкального руководителя (М. Кабалевский «Полька», Е. Дербенко «Русская миниатюра», М. Глинка «Полька», латвийская народная полька и др.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ездницы-акробат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Ехать сидя, а не стоя –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ло все-таки просто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о красивее вдвойн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хать, стоя на коне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Жонглер</w:t>
      </w:r>
    </w:p>
    <w:p>
      <w:pPr>
        <w:pStyle w:val="Normal"/>
        <w:jc w:val="center"/>
        <w:rPr>
          <w:i/>
          <w:i/>
        </w:rPr>
      </w:pPr>
      <w:r>
        <w:rPr>
          <w:i/>
        </w:rPr>
        <w:t>Эти кольца, эту вазу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 уронит он ни раз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али мне бы эту вазу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азы не было бы сразу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имнас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зубах висит гимнаст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о чего же он зубаст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т бы этому гимнасту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одавать зубную пасту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лоуны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елый шут и рыжий шу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азговор такой ведут:</w:t>
      </w:r>
    </w:p>
    <w:p>
      <w:pPr>
        <w:pStyle w:val="Normal"/>
        <w:jc w:val="center"/>
        <w:rPr>
          <w:i/>
          <w:i/>
        </w:rPr>
      </w:pPr>
      <w:r>
        <w:rPr>
          <w:i/>
        </w:rPr>
        <w:t>-Где купили вы, синьор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Этот красный помидор?</w:t>
      </w:r>
    </w:p>
    <w:p>
      <w:pPr>
        <w:pStyle w:val="Normal"/>
        <w:jc w:val="center"/>
        <w:rPr>
          <w:i/>
          <w:i/>
        </w:rPr>
      </w:pPr>
      <w:r>
        <w:rPr>
          <w:i/>
        </w:rPr>
        <w:t>-Оскорбительный вопрос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Это собственный мой нос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лон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т слон, индийский гастролер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натоходец и жонглер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брасывает сразу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ловит он шут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арфоровую вазу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утылку и дит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двед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т по кругу в шумном цирк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ы летим на мотоцикл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цирке должен и медведь</w:t>
      </w:r>
    </w:p>
    <w:p>
      <w:pPr>
        <w:pStyle w:val="Normal"/>
        <w:jc w:val="center"/>
        <w:rPr>
          <w:i/>
          <w:i/>
        </w:rPr>
      </w:pPr>
      <w:r>
        <w:rPr>
          <w:i/>
        </w:rPr>
        <w:t>Ловко техникой владеть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пуга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Я учиться попугаю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могаю сорок дне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порой не понимаю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то из нас двоих умней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Игра «Закончи предложение». Логопед читает рассказ, дети дополняют предложения подходящими по смыслу сло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цирк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па повел Рому в …(цирк). У входа стоял клоун и продавал воздушные …(шары). В цирке Рома видел, как кувыркаются …(акробаты), как подбрасывает кольца …(жонглер), как работает с животными …(укротитель). Во время представления заяц стучал в …(барабан), кошка, собака и коза образовали …(пирамиду), обезьяна ехала верхом на …(верблюде). Все понравилось Роме в …(цирке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Логопед:</w:t>
      </w:r>
      <w:r>
        <w:rPr/>
        <w:t xml:space="preserve"> «Вот и подходит к концу наше путешествие в цирк, что нового вы узнали сегодня?»</w:t>
      </w:r>
    </w:p>
    <w:p>
      <w:pPr>
        <w:pStyle w:val="Normal"/>
        <w:jc w:val="both"/>
        <w:rPr/>
      </w:pPr>
      <w:r>
        <w:rPr/>
        <w:t>Дети отвечают.</w:t>
      </w:r>
    </w:p>
    <w:p>
      <w:pPr>
        <w:pStyle w:val="Normal"/>
        <w:jc w:val="both"/>
        <w:rPr/>
      </w:pPr>
      <w:r>
        <w:rPr>
          <w:b/>
        </w:rPr>
        <w:t>Логопед:</w:t>
      </w:r>
      <w:r>
        <w:rPr/>
        <w:t xml:space="preserve"> «Мы с вами сегодня и танцевали, и рассказывали стихи о цирке, пели песенки, слушали рассказ, споем еще одну песню о цирке»</w:t>
      </w:r>
    </w:p>
    <w:p>
      <w:pPr>
        <w:pStyle w:val="Normal"/>
        <w:jc w:val="both"/>
        <w:rPr/>
      </w:pPr>
      <w:r>
        <w:rPr/>
        <w:t>Дети поют песню «Цирк не любить нельзя!» (слова Ю. Погорельского, музыка В. Плешака).</w:t>
      </w:r>
    </w:p>
    <w:p>
      <w:pPr>
        <w:pStyle w:val="Normal"/>
        <w:jc w:val="both"/>
        <w:rPr/>
      </w:pPr>
      <w:r>
        <w:rPr/>
        <w:t>Под заключительные аккорды песни дети выходят из з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3:31:00Z</dcterms:created>
  <dc:creator>Татьяна Андреевна</dc:creator>
  <dc:description/>
  <cp:keywords/>
  <dc:language>en-US</dc:language>
  <cp:lastModifiedBy>User</cp:lastModifiedBy>
  <dcterms:modified xsi:type="dcterms:W3CDTF">2013-07-26T13:51:00Z</dcterms:modified>
  <cp:revision>11</cp:revision>
  <dc:subject/>
  <dc:title/>
</cp:coreProperties>
</file>