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СОЦИАЛЬНОЙ ЗАЩИТЫ НАСЕЛЕ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Й ДОМ-ИНТЕРНАТ Д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МСТВЕННО ОТСТАЛЫХ ДЕТЕЙ 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 КАУРКИНА ЛЮДМИЛ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ЗАНЯТИЯ ПО КОНСТРУ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bCs/>
          <w:sz w:val="32"/>
          <w:szCs w:val="32"/>
        </w:rPr>
        <w:t>«ДОРОЖКА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</w:t>
        <w:tab/>
        <w:tab/>
        <w:t xml:space="preserve">5Б </w:t>
        <w:tab/>
        <w:tab/>
        <w:tab/>
        <w:tab/>
        <w:tab/>
        <w:tab/>
        <w:tab/>
        <w:t>ДАТА 17.01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     ВРЕМЯ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vertAlign w:val="superscript"/>
        </w:rPr>
        <w:t>45</w:t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ть способность до начала работы осознавать результат, который должен быть получен. </w:t>
      </w:r>
    </w:p>
    <w:p>
      <w:pPr>
        <w:pStyle w:val="Normal"/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32"/>
          <w:szCs w:val="32"/>
        </w:rPr>
        <w:t>Обучающ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закрепить представление о строительной детали: кирпичик;</w:t>
        <w:br/>
        <w:t>- побуждать детей к обследованию данной строительной детали и играм с ней;</w:t>
        <w:br/>
        <w:t>- продолжать знакомить детей с простейшим способом конструирования: приставлять детали друг к другу;</w:t>
        <w:tab/>
        <w:tab/>
        <w:tab/>
        <w:tab/>
        <w:tab/>
        <w:t xml:space="preserve"> - побуждать детей к практическому использованию выполненной ими постройки;</w:t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одолжать учить ходить по ровной дорожке, развивая двигательные навыки ребенка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учить зарисовывать постройку;</w:t>
        <w:br/>
        <w:t>- понимать инструкции взрослого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32"/>
          <w:szCs w:val="32"/>
        </w:rPr>
        <w:t>Развивающая:</w:t>
      </w:r>
      <w:r>
        <w:rPr>
          <w:sz w:val="32"/>
          <w:szCs w:val="32"/>
        </w:rPr>
        <w:t xml:space="preserve"> создать условия для развития двигательных навыков; мышления, внимания, памяти, речи; </w:t>
      </w:r>
    </w:p>
    <w:p>
      <w:pPr>
        <w:pStyle w:val="Normal"/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ная</w:t>
      </w:r>
      <w:r>
        <w:rPr>
          <w:sz w:val="32"/>
          <w:szCs w:val="32"/>
        </w:rPr>
        <w:t>: способствовать развитию навыков совместной деятельности.</w:t>
      </w:r>
    </w:p>
    <w:p>
      <w:pPr>
        <w:pStyle w:val="Normal"/>
        <w:spacing w:lineRule="auto" w:line="360"/>
        <w:ind w:firstLine="54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ловарная работа: </w:t>
      </w:r>
      <w:r>
        <w:rPr>
          <w:bCs/>
          <w:sz w:val="32"/>
          <w:szCs w:val="32"/>
        </w:rPr>
        <w:t xml:space="preserve">зима, холодно, зимой падает снег, снежинка, кирпичик, узкая сторона, длинная сторона, короткая сторона, широкая сторона, длинная дорожка. </w:t>
      </w:r>
    </w:p>
    <w:p>
      <w:pPr>
        <w:pStyle w:val="Normal"/>
        <w:spacing w:lineRule="auto" w:line="360"/>
        <w:ind w:firstLine="54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атериалы к занятию: </w:t>
      </w:r>
      <w:r>
        <w:rPr>
          <w:bCs/>
          <w:sz w:val="32"/>
          <w:szCs w:val="32"/>
        </w:rPr>
        <w:t>коробка с  кирпичиками; гимнастические канаты; игрушки по количеству детей; мольберт; фломастер; картинки: изменения в природе зимой, заяц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0"/>
        <w:gridCol w:w="2896"/>
        <w:gridCol w:w="3759"/>
        <w:gridCol w:w="2564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8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ыхательное упражнение «Снежи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. 1.Встреча гостей: кирпичики пришли в гости к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гра: «Сделай как 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с пальчиками «Маленький челове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стройка дор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ройка дорожки из гимнастических ка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Зимняя прогу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: «Пройди по дорож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Этап закрепления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«Дорожка для Зай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лы стоят по к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нимают свои ме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на занятии мы будем строить дорожку для игрушек, много играть, рисовать и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, какое сейчас время года? </w:t>
            </w:r>
            <w:r>
              <w:rPr>
                <w:i/>
                <w:sz w:val="28"/>
                <w:szCs w:val="28"/>
              </w:rPr>
              <w:t>Зима.</w:t>
            </w:r>
            <w:r>
              <w:rPr>
                <w:sz w:val="28"/>
                <w:szCs w:val="28"/>
              </w:rPr>
              <w:t xml:space="preserve"> Что же происходит в природе зимой? Зимой тепло или холодно? </w:t>
            </w:r>
            <w:r>
              <w:rPr>
                <w:i/>
                <w:sz w:val="28"/>
                <w:szCs w:val="28"/>
              </w:rPr>
              <w:t xml:space="preserve">Холодно, морозно. </w:t>
            </w:r>
            <w:r>
              <w:rPr>
                <w:sz w:val="28"/>
                <w:szCs w:val="28"/>
              </w:rPr>
              <w:t xml:space="preserve">Падает белый, пушистый снег, тихо ложится на землю, на крыши, на каждую веточку деревьев. Давайте все вместе скажем: </w:t>
            </w:r>
            <w:r>
              <w:rPr>
                <w:i/>
                <w:sz w:val="28"/>
                <w:szCs w:val="28"/>
              </w:rPr>
              <w:t>Зимой падает снег</w:t>
            </w:r>
            <w:r>
              <w:rPr>
                <w:sz w:val="28"/>
                <w:szCs w:val="28"/>
              </w:rPr>
              <w:t xml:space="preserve">. Солнце светит, но не греет. Зимняя бескормица гонит к жилью человека галок, ворон, синиц. Как птицы клюют зернышки. </w:t>
            </w:r>
            <w:r>
              <w:rPr>
                <w:i/>
                <w:sz w:val="28"/>
                <w:szCs w:val="28"/>
              </w:rPr>
              <w:t xml:space="preserve">Клю-клю-кл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гадайте загадку: Покружилась звездочка в воздухе немножко, села и растаяла на моей ладошке. </w:t>
            </w:r>
            <w:r>
              <w:rPr>
                <w:i/>
                <w:sz w:val="28"/>
                <w:szCs w:val="28"/>
              </w:rPr>
              <w:t>Снеж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какие у меня есть снежинки. Давайте положим снежинку на ладошку и подуем на нее, посмотрим, как она поле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мотрите, кто пришел к нам в гости! Какой веселый озорной кирпичик. Здравствуйте ребята, меня зовут Кирпичик. Посмотрите, он пришел не с пустыми р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оробка у меня, в ней живут мои друзья, они очень разные, желтые, красные, зеленые и синие, все дружные и сильные. Вместе любят собираться и в постройки превра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 кирпичики. Сереже дам красный кирпичик, Вите – зеленый,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все свои кирпичики, посмотрите какие стороны есть у кирпичика. Давайте покажем узкую длинную сторону. Молодцы. Сережа скажи: </w:t>
            </w:r>
            <w:r>
              <w:rPr>
                <w:i/>
                <w:sz w:val="28"/>
                <w:szCs w:val="28"/>
              </w:rPr>
              <w:t>узкая сторона</w:t>
            </w:r>
            <w:r>
              <w:rPr>
                <w:sz w:val="28"/>
                <w:szCs w:val="28"/>
              </w:rPr>
              <w:t xml:space="preserve">.  Вася скажи: </w:t>
            </w:r>
            <w:r>
              <w:rPr>
                <w:i/>
                <w:sz w:val="28"/>
                <w:szCs w:val="28"/>
              </w:rPr>
              <w:t>длинная сторона</w:t>
            </w:r>
            <w:r>
              <w:rPr>
                <w:sz w:val="28"/>
                <w:szCs w:val="28"/>
              </w:rPr>
              <w:t xml:space="preserve">. Покажите узкую короткую сторону. Умница Сережа, Витя, Вася. А это – широкая сторона кирпичика. Давайте все вместе скажем: </w:t>
            </w:r>
            <w:r>
              <w:rPr>
                <w:i/>
                <w:sz w:val="28"/>
                <w:szCs w:val="28"/>
              </w:rPr>
              <w:t>широкая стор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играем с кирпичиками. Покажите мне свои кирпичики.  Поставьте свой кирпичик на узкую длинную сторону, как я. Спрятали руки. Молодцы. А сейчас поставьте свои кирпичики на узкую короткую сторону. Спрячьте руки. Умницы. Положите кирпичик на широкую сторону. Спрячьте р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получилась короткая дорожка. Какая дорожка у нас получилась? </w:t>
            </w:r>
            <w:r>
              <w:rPr>
                <w:i/>
                <w:sz w:val="28"/>
                <w:szCs w:val="28"/>
              </w:rPr>
              <w:t>Корот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аленький человечек гуляет по короткой дорожке. Покажите, как он гул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мы соединим все кирпичики, узкой короткой стороной получится длинная доро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берем свои стульчики и пересаживаемся на ков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се вместе строить длинную дорожку. Я положу кирпичик на широкую сторону. Сережа присоединяй свой кирпичик к моему. Витя, теперь ты свой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мотрите, какая длинная дорожка у нас получилась. Какая дорога? </w:t>
            </w:r>
            <w:r>
              <w:rPr>
                <w:i/>
                <w:sz w:val="28"/>
                <w:szCs w:val="28"/>
              </w:rPr>
              <w:t>Длинна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ждому по игрушке, пусть они погуляют по нашей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отите для себя построить дорожку. Мы построим ее из канатов. Помогите мне Сережа и Вася. Спасибо.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пойдем гулять по дорожке, но так как на улице зима и очень холодно нужно одеться потеп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холодно зимой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 мы пойдем гулять с тобой.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адену шубку,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адену шапку,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адену шарфик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еще платок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красивые,          Теплые, пушистые          Крошки-рукавички               На ручки натяну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я я маленький                   У меня есть вал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ись, обулись и гулять пошли. Сережины послушные ножки шагают по заснеженной ровной дорожке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мотрите, какой веселый и нарядный зайка к нам в гости собрался. Только заблудился в зимнем лесу, не может найти дорожку. Давайте Зайке поможем, дорожку нарисуем. Кто поможет Зайке? Вася, Алла, Над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же мы сегодня занимались на занятии? Вспомнили признаки зимы, рассматривали кирпичики и строили дорожку из них. Играли. Сами гуляли по зимней дорожке. Помогли Зайке добраться до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нимались хорошо, спасибо, вы у меня молодцы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хоровы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учат кончиками пальцев по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уют на снеж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ирпичиков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инструкции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с паль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саж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троят доро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ыгрывают постро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могают воспита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т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груд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ываю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бегаю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ам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нями от пле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д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мя ру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ажи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ш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ладон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ладо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по очереди руки, как бы надевая рукав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на пятку сначала одну ногу, затем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уляют по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детей рисуют дорож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0:00Z</dcterms:created>
  <dc:creator>User</dc:creator>
  <dc:description/>
  <cp:keywords/>
  <dc:language>en-US</dc:language>
  <cp:lastModifiedBy>xXx</cp:lastModifiedBy>
  <cp:lastPrinted>2009-05-12T10:50:00Z</cp:lastPrinted>
  <dcterms:modified xsi:type="dcterms:W3CDTF">2009-06-10T03:21:00Z</dcterms:modified>
  <cp:revision>23</cp:revision>
  <dc:subject/>
  <dc:title>Цель: Формирование представлений о геометрических фигурах</dc:title>
</cp:coreProperties>
</file>