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0970</wp:posOffset>
            </wp:positionV>
            <wp:extent cx="1895475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 детей  художественного вкуса, понимания красоты окружающего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стороннее  развитие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на районном М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ребёнок по своей природе – пытливый исследователь, открыватель мира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пусть перед ним откроется чудесный мир в живых красках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их и трепетных звуков, в сказке и в игре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м творчестве, в красоте, воодушевляющей его сердц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А.Сухомлински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что все мы родом из детства. Приобщение ребенка к миру прекрасного открывает перед ним богатство и красоту окружающей жизни, способствует развитию потребности не только в созерцании мира, но и активном его познании, преобразовании. В. А. Сухомлинский говорил, что ребенок по своей природе — пытливый исследователь, открыватель мира, что детское сердце чутко к призыву творить красоту. Важно только, чтобы за призывами следовал труд, чтобы труд стал потребность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наем, насколько велики потенциальные возможности одного из распространенных видов изобразительного искусства — работа с бумагой (нетрадиционные техники) — для формирования умственных, творческих способностей дошкольника, для становления его нравственных представлений, трудовых умений, художественного вку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пликация  </w:t>
      </w:r>
      <w:r>
        <w:rPr>
          <w:rFonts w:cs="Times New Roman" w:ascii="Times New Roman" w:hAnsi="Times New Roman"/>
          <w:sz w:val="24"/>
          <w:szCs w:val="24"/>
        </w:rPr>
        <w:t xml:space="preserve">(работа с бумагой и другими материалами) считается разновидностью художественной деятельности, предусмотренной «Программой воспитания и обучения в детском саду» для дошкольников. Знакомясь на занятиях и самостоятельно с материалами, техникой и способами обработки бумаги, ребята приобретают навыки графического и пластического изображения предметов, овладевают умением в силуэтной форме, образно, творчески перерабатывают  свои впечатления, получаемые при знакомстве с окружающим миром, во время чтения художественной литературы, рассматривания иллюстраций, картин, скульптур, произведений народного декоративно-прикладного искусств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умения, навыки дети воплощают в созидательной деятельности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ят красочные настенные панно,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 для настольного и теневого театра,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ы и элементы убранства к спектаклям и праздничным утренникам,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 для участка детского сада, 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ки младшим детям, родителям и пр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работы с бумагой  состоит из целого ряда последовательно выполняемых действий, требующих от ребенка достаточно высокого уровня развития изобразительных и технических умений, а также сосредоточенности, настойчивости, выдержки, аккуратности, самосто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едостаточная степень</w:t>
      </w:r>
      <w:r>
        <w:rPr>
          <w:rFonts w:cs="Times New Roman" w:ascii="Times New Roman" w:hAnsi="Times New Roman"/>
          <w:sz w:val="24"/>
          <w:szCs w:val="24"/>
        </w:rPr>
        <w:t xml:space="preserve"> развития технических умений:</w:t>
      </w:r>
    </w:p>
    <w:p>
      <w:pPr>
        <w:pStyle w:val="Normal"/>
        <w:numPr>
          <w:ilvl w:val="0"/>
          <w:numId w:val="8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мозит работу воображения, </w:t>
      </w:r>
    </w:p>
    <w:p>
      <w:pPr>
        <w:pStyle w:val="Normal"/>
        <w:numPr>
          <w:ilvl w:val="0"/>
          <w:numId w:val="8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ывает детскую инициативу, </w:t>
      </w:r>
    </w:p>
    <w:p>
      <w:pPr>
        <w:pStyle w:val="Normal"/>
        <w:numPr>
          <w:ilvl w:val="0"/>
          <w:numId w:val="8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ает качество результатов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оборот, если ребенок хорошо владеет приемами вырезания, наклеивания, нашивания аппликации на основу, внимание его направляется на создание разных по форме, величине, окраске комбинаций, что приводит к новым, оригинальным результатам, стимулирует творческое отношение к работе. Это возможно только тогда, когда воспитатель умело,  регулирует и применяет на занятиях наиболее эффективные методы обучения, когда задания даются не только в готовом виде, но чаще требуют от детей активного, созидательного, а не репродуктивного применения усвоенных знаний и ум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занятиях дошкольники: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тся со свойствами разных материалов (кожа, бумага, солома, ткань и т. д.),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ся различать геометрические фигуры, цвета,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  соотношение частей по величине и объединять части в целое,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 строение, положение предмета в пространстве,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ются на листе бума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практически усваивает понятие о ритме, симметрии, гармо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детей совершенствуется:</w:t>
      </w:r>
    </w:p>
    <w:p>
      <w:pPr>
        <w:pStyle w:val="Normal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мерная функция, </w:t>
      </w:r>
    </w:p>
    <w:p>
      <w:pPr>
        <w:pStyle w:val="Normal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и исправлять путем анализа допущенные ошибки (до закрепления фигур на плоскости); </w:t>
      </w:r>
    </w:p>
    <w:p>
      <w:pPr>
        <w:pStyle w:val="Normal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речь: дети овладевают правильными словесными обозначениями направлений (слева, справа, в середине, по углам, сверху, снизу). </w:t>
      </w:r>
    </w:p>
    <w:p>
      <w:pPr>
        <w:pStyle w:val="Normal"/>
        <w:numPr>
          <w:ilvl w:val="0"/>
          <w:numId w:val="6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чатся группировать округлые, прямоугольные, косоугольные, многоугольные фигуры, </w:t>
      </w:r>
    </w:p>
    <w:p>
      <w:pPr>
        <w:pStyle w:val="Normal"/>
        <w:numPr>
          <w:ilvl w:val="0"/>
          <w:numId w:val="6"/>
        </w:numPr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правильно называть  величинные  понят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й — короткий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кий — широкий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— низкий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— меньше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ам, вдвое, вчетверо и т. д.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знания дошкольники целенаправленно применяют в практическ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роль в работе с бумагой 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ее цветовому оформлению, что оказывает огромное воздействие на развитие художественного вкуса дете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влияет на малыша, увлекая его красочностью, яркостью. Поэтому важно целенаправленно развивать чувство цвета как наиболее доступное представление о красоте окружающего мира и произведений искусства. Воспитатель должен постоянно разъяснять детям, почему нужно брать для  композиции тот или иной цвет, какие к нему подходят сочетания, чтобы наиболее выразительно передать определенное содержа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контрастного сопоставления окраски выполняются такие композиции, как</w:t>
      </w:r>
    </w:p>
    <w:p>
      <w:pPr>
        <w:pStyle w:val="Normal"/>
        <w:numPr>
          <w:ilvl w:val="0"/>
          <w:numId w:val="2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чь», </w:t>
      </w:r>
    </w:p>
    <w:p>
      <w:pPr>
        <w:pStyle w:val="Normal"/>
        <w:numPr>
          <w:ilvl w:val="0"/>
          <w:numId w:val="2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дняя осень», </w:t>
      </w:r>
    </w:p>
    <w:p>
      <w:pPr>
        <w:pStyle w:val="Normal"/>
        <w:numPr>
          <w:ilvl w:val="0"/>
          <w:numId w:val="2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има», </w:t>
      </w:r>
    </w:p>
    <w:p>
      <w:pPr>
        <w:pStyle w:val="Normal"/>
        <w:numPr>
          <w:ilvl w:val="0"/>
          <w:numId w:val="2"/>
        </w:numPr>
        <w:ind w:left="12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кторы на полях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ие цветовые акценты используются в заданиях декоративного характера, по сюжетам сказок, мультфильм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ые сочетания, составленные из близких по звучанию тонов, помогают передать явления природы («Весна пришла», «Первые цветы»), составить композиции типа букета, украшения ковров, ткан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чатся видеть красоту и передавать ее в соразмерных формах, рациональном симметричном и асимметричном чередовании, вариативной трактовк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дошкольники овладевают целым рядом трудовых умений, связанных с обработкой материала: </w:t>
      </w:r>
    </w:p>
    <w:p>
      <w:pPr>
        <w:pStyle w:val="Normal"/>
        <w:numPr>
          <w:ilvl w:val="0"/>
          <w:numId w:val="5"/>
        </w:numPr>
        <w:ind w:left="1287" w:hanging="720"/>
        <w:rPr/>
      </w:pPr>
      <w:r>
        <w:rPr>
          <w:rFonts w:cs="Times New Roman" w:ascii="Times New Roman" w:hAnsi="Times New Roman"/>
          <w:sz w:val="24"/>
          <w:szCs w:val="24"/>
        </w:rPr>
        <w:t>складывание, вырезание, наклеивание;</w:t>
      </w:r>
    </w:p>
    <w:p>
      <w:pPr>
        <w:pStyle w:val="Normal"/>
        <w:numPr>
          <w:ilvl w:val="0"/>
          <w:numId w:val="5"/>
        </w:numPr>
        <w:ind w:left="1287" w:hanging="720"/>
        <w:rPr/>
      </w:pPr>
      <w:r>
        <w:rPr>
          <w:rFonts w:cs="Times New Roman" w:ascii="Times New Roman" w:hAnsi="Times New Roman"/>
          <w:sz w:val="24"/>
          <w:szCs w:val="24"/>
        </w:rPr>
        <w:t>применением инструментов (ножницы, клей, кисточка и т. д.)</w:t>
      </w:r>
    </w:p>
    <w:p>
      <w:pPr>
        <w:pStyle w:val="Normal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работать аккуратно, планомерно, стремиться к достижению положительного результата, преодолевая трудности и прилагая волевые усилия.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у  них формируется культура труда (заранее готовят необходимые материалы, приводят рабочее место в порядок)</w:t>
      </w:r>
    </w:p>
    <w:p>
      <w:pPr>
        <w:pStyle w:val="Normal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ланируют последовательность выполнения задания, (после занятия убирают материал и инструменты). </w:t>
      </w:r>
    </w:p>
    <w:p>
      <w:pPr>
        <w:pStyle w:val="Normal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ребят совершенствуются и координируются движения рук, формируются такие качества, как точность, быстрота, плав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о становится возможным при систематическом, плановом проведении занятий, организации самостоятельной художественной деятельности, последовательном выполнении программных требований в каждой возрастной группе, постепенном усложнении заданий по мере приобретения опы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учится разносторонне применять полученные умения в других видах  изобразительной деятельности (рисование, лепка, конструирование)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и работе с различными видами бумаги и  техники у дошкольников воспитывается умение работать и созидать в коллективе,  руководствуясь при этом не только личными интересами, но и интересами своих сверстников, содержанием, и необходимостью совместной деятельности. Это предполагает совершенствование таких черт личности ребенка, как требовательность к себе и другим, ответственное отношение к порученному делу, осуществление принципов сознательности, дисциплины, взаимопомощи и поддерж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ики получают возможность проявить самостоятельность и инициативу, испытать чувство радости от достижения положительного результата при совместных усилиях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мениями и навыками, предусмотренными программой по аппликации, позволяет осуществить и определить степень готовности каждого ребенка к успешному обучению в школе, дальнейшему усвоению содержания и техники разных видов художественного ремес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, как воспитатель, должна участвовать в формировании у детей  художественного вкуса, понимания красоты окружающего мира. Моя задача – помочь им открыть глубину эстетического и нравственного содержания художественных произведений, проникнуть в их идейный смысл, будь то литература, изобразительное искусство, музы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обходимым дополнением к качественному обучению и воспитанию творческой личности является особый интерьер групповой  комнаты. Уют, чистота, свежесть, простор, настольные игры, часто меняющиеся выставки работ детей  – всё это создаёт особую атмосферу комфортности и теплоты, а главное – рождает у детей желание идти в детсад, где каждый окружён заботой и вниманием, чуткостью и любовью. Поэтому учиться им легко и радост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ессия воспитателя  требует от человека, посвятившего ей жизнь, постоянного творчества, неустанной работы мысли, огромной душевной щедрости, любви к детям. Именно она, безграничная любовь к своим ученикам, помогает мне в нелёгком труде. Входя к детям, и видя радостные лица детей, чувствуя на себе их любопытный взгляд, я слышу каждый день один и тот же вопрос: «А что мы узнаем сегодня?» в этот момент я испытываю огромный заряд бодрости, энергии, ощущаю в себе стремление творить и вместе с ними оставаться вечно молодой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ордиенко Л.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9:00Z</dcterms:created>
  <dc:creator/>
  <dc:description/>
  <cp:keywords/>
  <dc:language>en-US</dc:language>
  <cp:lastModifiedBy>User</cp:lastModifiedBy>
  <dcterms:modified xsi:type="dcterms:W3CDTF">2013-07-03T10:19:00Z</dcterms:modified>
  <cp:revision>12</cp:revision>
  <dc:subject/>
  <dc:title/>
</cp:coreProperties>
</file>