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u w:val="single"/>
        </w:rPr>
        <w:t>Значение использования ИКТ в процессе развития дошкольников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условиях современного развития общества и производства невозможно себе представить мир без информационных ресурсов, не менее значимых, чем материальные, энергетические и трудовые. Априори, что современное информационное пространство требует владения компьютером не только в начальной школе, но и в дошкольном детстве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 сегодня информационные технологии значительно расширяют возможности родителей, педагогов и специалистов в сфере раннего обучения. Возможности использования современного компьютера позволяют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наиболее полно и успешно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реализовать развитие способностей ребенка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отличие от обычных технических средств обучения информационно-коммуникационные технологии позволяю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, и что очень актуально в раннем детстве -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умение самостоятельно приобретать новые знания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Способность компьютера воспроизводить информацию одновременно в виде текста, графического изображения, звука, речи, видео, запоминать и с огромной скоростью обрабатывать данные позволяет специалистам создавать для детей новые средства деятельности, которые принципиально отличаются от всех существующих игр и игрушек. Все это предъявляет качественно новые требования и к дошкольному воспитанию - первому звену непрерывного образования, одна из главных задач которого - заложить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потенциал обогащенного развития личности ребенка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этому в систему дошкольного воспитания и обучения необходимо внедрять информационные технологии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актика показала, что при этом значительно возрастает интерес детей к занятиям, повышается уровень познавательных возможностей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спользование новых непривычных приёмов объяснения и закрепления, тем более в игровой форме, повышает непроизвольное внимание детей, помогает развить произвольное внимание. Информационные технологии обеспечивают личностно-ориентированный подход. Возможности компьютера позволяют увеличить объём предлагаемого для ознакомления материала. Кроме того, у дошкольников один и тот же программный материал должен повторяться многократно, и большое значение имеет многообразие форм подачи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не занятий компьютерные игры помогают закрепить знания детей; их можно использовать для индивидуальных занятий с детьми, опережающими сверстников в интеллектуальном развитии или отстающих от них; для развития психических способностей, необходимых для интеллектуальной деятельности: восприятия, внимания, памяти, мышления, развития мелкой моторики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мпьютерные программы приучают к самостоятельности, развивают навык самоконтроля. Маленькие дети требуют большей помощи при выполнении заданий и пошагового подтверждения своих действий, а автоматизированный контроль правильности освобождает время педагога для параллельной работы с другими детьми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Компьютер может войти в жизнь ребенка через игру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гра - одна из форм практического мышления. В игре ребенок оперирует своими знаниями, опытом, впечатлением, отображенными в общественной форме игровых способов действия, игровых знаков, приобретающих значение в смысловом поле игр. Ребенок обнаруживает способность наделять нейтральный (до определенного уровня) объект игровым значением в смысловом поле игры. Именно эта способность является главнейшей психологической базой для введения в игру дошкольника компьютера как игрового средства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В ходе игровой деятельности дошкольника, обогащенной компьютерными средствами возникают психические новообразования (теоретическое мышление, развитое воображение, способность к прогнозированию результата действия, проектные качества мышления и др.), которые ведут к резкому повышению творческих способностей детей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 сравнению с традиционными формами обучения дошкольников компьютер обладает рядом преимущест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предъявление информации на экране компьютера в игровой форме вызывает у детей огромный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интерес</w:t>
      </w:r>
      <w:r>
        <w:rPr>
          <w:rFonts w:cs="Helvetica" w:ascii="Helvetica" w:hAnsi="Helvetica"/>
          <w:color w:val="333333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несет в себ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образный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тип информации, понятный дошкольник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движения, звук, мультипликация надолго привлекает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внимани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проблемные задачи, поощрение ребенка при их правильном решении самим компьютером являются стимулом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познавательной активност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е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предоставляет возможность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индивидуализации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обучения;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ребенок сам регулирует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темп и количество решаемых игровых обучающ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в процессе своей деятельности за компьютером дошкольник приобретает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уверенность в себе</w:t>
      </w:r>
      <w:r>
        <w:rPr>
          <w:rFonts w:cs="Helvetica" w:ascii="Helvetica" w:hAnsi="Helvetica"/>
          <w:color w:val="333333"/>
          <w:sz w:val="20"/>
          <w:szCs w:val="20"/>
        </w:rPr>
        <w:t>, в том, что он многое мож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позволяет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моделировать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такие жизненные ситуации, которые нельзя увидеть в повседневной жизни (полет ракеты, половодье, неожиданные и необычные эффект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компьютер очень "терпелив", никогд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не ругает ребенк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за ошибки, а ждет, пока он сам исправит их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u w:val="single"/>
        </w:rPr>
        <w:t>Области применения ИКТ для развития дошкольников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Использование компьютера для обучения и развития детей раннего возраста можно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условно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разделить на непосредственное и опосредованное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1. Опосредованное обучение и развитие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а)Использование глобальной сети Интернет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временное образование трудно представить себе без ресурсов Интернета.  Сеть Интернет несёт громадный потенциал образовательных услуг. Электронная почта, поисковые системы, электронные конференции становятся составной частью современного образования. В Интернете можно найти информацию по проблемам раннего обучения и развития, о новаторских школах и детских садах, зарубежных институтах раннего развития, наладить контакты с ведущими специалистами в области образования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этому в последние годы наблюдается массовое внедрение Интернет не только в школьное, но и дошкольное образование. Увеличивается число информационных ресурсов по всем направлениям обучения и развития детей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нтернет действительно становится доступным для использования в образовательном процессе. Возможности, предоставляемые сетевыми электронными ресурсами, позволяют решить ряд задач, актуальных для специалистов, работающих в системе дошкольного образования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-первых, это дополнительная информация, которой по каким-либо причинам нет в печатном издании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-вторых, это разнообразный иллюстративный материал, как статический, так и динамический (анимации, видеоматериалы)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-третьих, в информационном обществе сетевые электронные ресурсы - это наиболее демократичный способ распространения новых методических идей и новых дидактических пособий, доступный методистам и педагогам независимо от места их проживания и уровня дохода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Использование Интернет-ресурсов позволяет сделать образовательный процесс для старших дошкольников информационно емким, зрелищным, комфортным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нформационно-методическая поддержка в виде электронных ресурсов может быть использована во время подготовки педагога к занятиям, например, для изучения новых методик, при подборе наглядных пособий к занятию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Интерес для воспитателей может представлять электронная версия журнал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"Дошкольное воспитание" -</w:t>
      </w:r>
      <w:hyperlink r:id="rId2">
        <w:r>
          <w:rPr>
            <w:rStyle w:val="InternetLink"/>
            <w:rFonts w:cs="Helvetica" w:ascii="Helvetica" w:hAnsi="Helvetica"/>
            <w:color w:val="008738"/>
            <w:sz w:val="20"/>
            <w:szCs w:val="20"/>
          </w:rPr>
          <w:t>http://dob.1september.ru/</w:t>
        </w:r>
      </w:hyperlink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Здесь можно найти статьи по творческому, сенсорному, речевому и другим видам развития детей раннего возраста. Среди рубрик на сайте интересны: детский мир; родительская консультация; мастерская; игротека; будь здоров, расти большой; книжный шкаф; школа природы; психологическая школа и др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Полезным ресурсом является подборка материалов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Фестиваля педагогических идей</w:t>
      </w:r>
      <w:r>
        <w:rPr>
          <w:rFonts w:cs="Helvetica" w:ascii="Helvetica" w:hAnsi="Helvetica"/>
          <w:color w:val="333333"/>
          <w:sz w:val="20"/>
          <w:szCs w:val="20"/>
        </w:rPr>
        <w:t>, проводимым Издательским домом "Первое сентября"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-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hyperlink r:id="rId3">
        <w:r>
          <w:rPr>
            <w:rStyle w:val="InternetLink"/>
            <w:rFonts w:cs="Helvetica" w:ascii="Helvetica" w:hAnsi="Helvetica"/>
            <w:color w:val="008738"/>
            <w:sz w:val="20"/>
            <w:szCs w:val="20"/>
          </w:rPr>
          <w:t>http://festival.1september.ru/</w:t>
        </w:r>
      </w:hyperlink>
      <w:r>
        <w:rPr>
          <w:rFonts w:cs="Helvetica" w:ascii="Helvetica" w:hAnsi="Helvetica"/>
          <w:color w:val="333333"/>
          <w:sz w:val="20"/>
          <w:szCs w:val="20"/>
        </w:rPr>
        <w:t>, где воспитатели и учителя со всех уголков России делятся своими педагогическими находками. В этом году материалы за все предыдущие годы размещены на одном сайте, что облегчает и ускоряет поиск. Правда внутри странички "Дошкольное образование" материал расположен не по рубрикам, что ускоряло бы поиск, а в алфавитном порядке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мощником для развития дошкольников может служить сайт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hyperlink r:id="rId4">
        <w:r>
          <w:rPr>
            <w:rStyle w:val="InternetLink"/>
            <w:rFonts w:cs="Helvetica" w:ascii="Helvetica" w:hAnsi="Helvetica"/>
            <w:color w:val="008738"/>
            <w:sz w:val="20"/>
            <w:szCs w:val="20"/>
          </w:rPr>
          <w:t>http://bukvar.edu.ru</w:t>
        </w:r>
      </w:hyperlink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десь можно найти иллюстрированный словарь для развития речи детей старшего дошкольного возраста и сюжетные альбомы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hyperlink r:id="rId5">
        <w:r>
          <w:rPr>
            <w:rStyle w:val="InternetLink"/>
            <w:rFonts w:cs="Helvetica" w:ascii="Helvetica" w:hAnsi="Helvetica"/>
            <w:color w:val="008738"/>
            <w:sz w:val="20"/>
            <w:szCs w:val="20"/>
          </w:rPr>
          <w:t>Иллюстрированный словарь для развития речи</w:t>
        </w:r>
      </w:hyperlink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- ресурс, адресованный как к педагогам, готовящим детей старшего дошкольного возраста к школе, так и к самим дошкольникам. Он в основном предназначен для увеличения словарного запаса детей; его можно использовать как дидактические материалы при обучении детей чтению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ллюстрированный словарь может предоставлять педагогу следующие возможн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одбор иллюстраций к заданной теме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дбор иллюстраций к словам, содержащим конкретную букву в начале, в середине или в конце слова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смотр отобранных иллюстраций и скачивание их на персональный компьютер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hyperlink r:id="rId6">
        <w:r>
          <w:rPr>
            <w:rStyle w:val="InternetLink"/>
            <w:rFonts w:cs="Helvetica" w:ascii="Helvetica" w:hAnsi="Helvetica"/>
            <w:color w:val="008738"/>
            <w:sz w:val="20"/>
            <w:szCs w:val="20"/>
          </w:rPr>
          <w:t>Сюжетные альбомы для развития речи</w:t>
        </w:r>
      </w:hyperlink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редназначены для развития связной речи детей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Электронные альбомы предоставляют педагогу следующие возможност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отбор иллюстраций для скачивания (для распечатки)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росмотр отобранного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набор и сохранение текстов рассказов, составленных по картинкам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Электронные учебные пособия предназначены специально для детей дошкольного возраста. Они помогут выучить начертание букв и научиться читать. Данные разработки в полном объеме учитывают психические и культурно-социальные особенности постижения детьми такого феномена культуры, как слово и словосложение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Поисковые системы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сети Интернет предоставляют педагогам возможность найти практически любой материал по вопросам раннего развития и обучения и любые фотографии и иллюстрации для занятий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б) Использование компьютера для ведения документации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Компьютер может оказывать неоценимую услугу воспитателям и "продвинутым" родителям по составлению всевозможных планов мероприятий с помощью программ-организаторов, вести индивидуальный дневник ребенка, записывать различные данные о нем, результаты тестов, выстраивать графики, в целом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отслеживать динамику развития ребенка</w:t>
      </w:r>
      <w:r>
        <w:rPr>
          <w:rFonts w:cs="Helvetica" w:ascii="Helvetica" w:hAnsi="Helvetica"/>
          <w:color w:val="333333"/>
          <w:sz w:val="20"/>
          <w:szCs w:val="20"/>
        </w:rPr>
        <w:t>. Это можно сделать и вручную, но временные затраты несопоставимы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Немаловажный аспект использования компьютера - это ведение базы данных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по книгам</w:t>
      </w:r>
      <w:r>
        <w:rPr>
          <w:rFonts w:cs="Helvetica" w:ascii="Helvetica" w:hAnsi="Helvetica"/>
          <w:color w:val="333333"/>
          <w:sz w:val="20"/>
          <w:szCs w:val="20"/>
        </w:rPr>
        <w:t>. На сегодня появилось очень большое количество книг по воспитанию и развитию детей, многие книги отражают комплексные подходы в обучении, другие отражают развитие какого-то определенного качества, дифференцируя возрастные категории и др. Без базы данных трудно ориентироваться в литературе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2. Непосредственное обучение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а) Использование развивающих компьютерных программ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зможности компьютера позволяют увеличить объём предлагаемого для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знакомления материала. Яркий светящийся экран привлекает внимание, даёт возможность переключить у детей аудиовосприятие на визуальное, анимационные герои вызывают интерес, в результате снимается напряжение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о на сегодня, к сожалению, существует недостаточное количество хороших компьютерных программ, которые предназначены для детей данного возраста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мериканские специалисты выделяют ряд требований, которым должны удовлетворять развивающие программы для дете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сследовательский характер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легкость для самостоятельных занятий ребенка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тие широкого спектра навыков и представлений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сокий технический уровень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зрастное соответствие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нимательность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уществующие на рынке обучающие программы для данного возраста можно классифицировать следующим образом: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Игры для развития памяти, воображения, мышления и др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"Говорящие" словари иностранных языков с хорошей анимацией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. АРТ-студии, простейшие графические редакторы с библиотеками рисунков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 Игры-путешествия, "бродилки"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. Простейшие программы по обучение чтению, математике и др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развития дошкольников можно использовать серию программ "Несерьезные уроки", выпускаемую фирмой "Новый диск"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спользование таких программ позволяет не только обогащать знания, использовать компьютер для более полного ознакомления с предметами и явлениями, находящимися за пределами собственного опыта ребенка, но и повышать креативность ребенка; умение оперировать символами на экране монитора способствует оптимизации перехода от наглядно-образного к абстрактному мышлению; использование творческих и режиссерских игр создает дополнительную мотивацию при формировании учебной деятельности; индивидуальная работа с компьютером увеличивает число ситуаций, решить которые ребенок может самостоятельно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б) Использование мультимедийных презентаций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ультимедийные презентации позволяю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память детей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Цель такого представления развивающей и обучающей информации - формирование у малышей системы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мыслеобразов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одача материала в виде мультимедийной презентации сокращает время обучения, высвобождает ресурсы здоровья детей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спользование на занятиях мультимедийных презентаций позволяет построить учебно-воспитательный процесс на основе психологически корректных режимов функционирования внимания, памяти, мыследеятельности, гуманизации содержания обучения и педагогических взаимодействий, реконструкции процесса обучения и развития с позиций целостности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3. Сохранение здоровья детей при работе с компьютером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оворя об использовании компьютера детьми раннего возраста, встает вопрос о сохранении здоровья и зрения. Разумно сделать ограничения занятий с ПК по времени, но непроизвольное внимание у детей данного возраста очень мало (10-15 минут), поэтому, как правило, дети не могут долго находиться за компьютером. Нормально развивающийся ребенок в этом возрасте двигается 70-80% времени бодрствования, поэтому пока вопрос о "засиживании" за компьютером не актуален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ывод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так, использование средств информационных технологий позволит сделать процесс обучения и развития ребенка раннего возраста достаточно простым и эффективным, освободит от рутинной ручной работы, откроет новые возможности раннего образования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ртемова Л.В. Окружающий мир в дидактических играх дошкольников: Книга для воспитателей детского сада и родителей - М.: Просвещение, 1992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орвиц Ю.М., Чайнова Л.Д., Поддьяков Н.Н., Зворыгина Е.В. и др. Новые информационные технологии в дошкольном образовании. М.: ЛИНКА-IIPЕСС, 1998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орвиц Ю., Поздняк Л. Кому работать с компьютером в детском саду. Дошкольное воспитание, 1991г., №5 - с. 92-95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убрилин А.А. "Игровой компонент в обучении информатики". Информатика в начальном образовании. 2001г., № 3, с. 3 - 16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бука М. После трех уже поздно. - М.: Знание, 199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ралашвили: Е. "Упражнения для оздоровления детей 6-7 лет". Дошкольное воспитание. 2002г., № 6, с.39 - 4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акасер И.Л. "Игра как элемент обучения". Информатика в начальном образовании. 2001г., № 2, с. 71 - 73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оторин В. "Воспитательные возможности компьютерных игр". Дошкольное воспитание, 2000г., №11, с. 53 - 57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овоселова С.Л., Петку Г.П. Компьютерный мир дошкольника. М.: Новая школа, 1997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Петрова Е. "Развивающие компьютерные игры". Дошкольное воспитание, 2000г., №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8, с. 60 - 68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мичева О. С. Воспитание успешного ребенка в компьютерном веке. М.: "Гелиос АРВ", 2000г.</w:t>
      </w:r>
    </w:p>
    <w:p>
      <w:pPr>
        <w:pStyle w:val="Normal"/>
        <w:rPr>
          <w:i/>
          <w:i/>
        </w:rPr>
      </w:pPr>
      <w:r>
        <w:rPr>
          <w:i/>
        </w:rPr>
        <w:t>Автор статьи - Бартенева Тамара Петровна, руководитель студии развития ребен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.1september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bukvar.edu.ru/default.asp" TargetMode="External"/><Relationship Id="rId5" Type="http://schemas.openxmlformats.org/officeDocument/2006/relationships/hyperlink" Target="http://bukvar.edu.ru/default.asp?ob_no=16659" TargetMode="External"/><Relationship Id="rId6" Type="http://schemas.openxmlformats.org/officeDocument/2006/relationships/hyperlink" Target="http://bukvar.edu.ru/default.asp?ob_no=167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36:00Z</dcterms:created>
  <dc:creator>OON</dc:creator>
  <dc:description/>
  <cp:keywords/>
  <dc:language>en-US</dc:language>
  <cp:lastModifiedBy>Дмитрий Иванов</cp:lastModifiedBy>
  <dcterms:modified xsi:type="dcterms:W3CDTF">2014-02-18T04:43:00Z</dcterms:modified>
  <cp:revision>3</cp:revision>
  <dc:subject/>
  <dc:title>Использование возможностей компьютерных игровых средств в обучение дошкольников с ограниченными возможностями здоровья в работе педагога-психолога</dc:title>
</cp:coreProperties>
</file>