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НИ ОПРЕДЕЛЕНИЯ ЗНАНИЙ, УМЕНИЙ, НАВЫКОВ.</w:t>
      </w:r>
    </w:p>
    <w:p>
      <w:pPr>
        <w:pStyle w:val="Style15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ЛАДЕНИЕ ПРИЁМАМИ РАБОТЫ С БУМАГОЙ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Высокий</w:t>
      </w:r>
      <w:r>
        <w:rPr/>
        <w:t xml:space="preserve"> - У ребёнка отмечается большой интерес к процессу создания аппликативного изображения путём выкладывания на бумаге предметных и сюжетных изображений. Ребёнок в состоянии выполнить без помощи взрослого аппликационные операции: выкладывание, составление целого путём прикладывания, присоединения одной части к другой, намазывание клеем, приклеивание, прижимание тряпочкой. Ребёнок способен увлечённо заниматься деятельностью 15 минут и более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Средний</w:t>
      </w:r>
      <w:r>
        <w:rPr/>
        <w:t xml:space="preserve"> - Ребёнка можно заинтересовать процессом выкладывания готовых форм и изображений путём вовлечения в совместную с воспитателем деятельность. Ребёнок с помощью взрослого выполняет следующие операции: выкладывание и присоединение одной части к другой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Низкий</w:t>
      </w:r>
      <w:r>
        <w:rPr/>
        <w:t xml:space="preserve"> - Ребёнок проявляет к данной деятельности интерес, но интерес носит ситуативный характер. Ребёнок может присоединять, приставлять одну часть к другой. Но после неоднократных показов и объяснений взрослого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НОСТЬ К САМОСТОЯТЕЛЬНОЙ ПОИСКОВ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Высокий</w:t>
      </w:r>
      <w:r>
        <w:rPr/>
        <w:t xml:space="preserve"> - Ребёнок самостоятельно выполняет задание по нахождению половинок изображений разного цвета, размера, формы и составляет из них целые изображения, используя способ проб и ошибок. Действует осознанно и целенаправленно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Средний</w:t>
      </w:r>
      <w:r>
        <w:rPr/>
        <w:t xml:space="preserve"> - Ребёнок выполняет задание по нахождению половинок изображений с помощью объяснений и уточнений взрослого или после одного-двух показов выполнения упражнения. Действия носят осознанный характер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Низкий</w:t>
      </w:r>
      <w:r>
        <w:rPr/>
        <w:t xml:space="preserve"> - Действия ребёнка по нахождению одинаковых частей носят бессмысленный, хаотичный характер. Интерес к деятельности ситуативен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 НАВЫКАМИ СОВМЕСТНОЙ РАБОТЫ СО СВЕРСТНИК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Высокий</w:t>
      </w:r>
      <w:r>
        <w:rPr/>
        <w:t xml:space="preserve"> - Выполнение заданий на большом листе бумаги стимулирует ребёнка к речевым контактам со сверстниками. Ребёнок может комментировать действия других детей и свои собственные. Ребёнок замечает действия соседа, может подсказать, помочь ему, проявляет терпение и выдержку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Средний</w:t>
      </w:r>
      <w:r>
        <w:rPr/>
        <w:t xml:space="preserve"> - Во время выполнения задания ребёнок больше сконцентрирован на себе, но в состоянии вступить в речевой контакт по поводу деятельности. Помогает другим в нахождении нужных деталей. Проявляет нетерпимость по отношению к сверстникам, бывает вспыльчивым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Низкий</w:t>
      </w:r>
      <w:r>
        <w:rPr/>
        <w:t xml:space="preserve"> - Ребёнок идёт на речевой контакт с другими детьми, но при активной поддержке взрослого. В процессе совместной работы невыдержан, импульсивен, задирист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ЛЬНОСТЬ И КООРДИНИРОВАННОСТЬ ДВИЖЕНИЙ РУ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Высокий</w:t>
      </w:r>
      <w:r>
        <w:rPr/>
        <w:t xml:space="preserve"> - Движения руки точные, целенаправленные. Ребёнок способен быстро и точно соединять, прикладывать детали одна к другой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Средний</w:t>
      </w:r>
      <w:r>
        <w:rPr/>
        <w:t xml:space="preserve"> - Движения руки целенаправленные, но сразу присоединить, точно приставить детали одну к другой ребёнок не может - ему требуется несколько дополнительных движений, чтобы достичь положительного результата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</w:rPr>
        <w:t>Низкий</w:t>
      </w:r>
      <w:r>
        <w:rPr/>
        <w:t xml:space="preserve"> - Ребёнок делает много дополнительных движений. Рука неустойчива, непослуш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РЕЗУЛЬТАТЫ РАБОТЫ С ДЕТЬМИ ПО РАЗВИТИЮ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 – ТВОРЧЕСКИХ СПОСОБНОСТЕЙ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276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с детьми по развитию художественно – творческих способностей</w:t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7229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следование детей второй младшей группы – </w:t>
            </w:r>
            <w:r>
              <w:rPr>
                <w:rFonts w:cs="Times New Roman" w:ascii="Times New Roman" w:hAnsi="Times New Roman"/>
                <w:b/>
              </w:rPr>
              <w:t>23 ребенка</w:t>
            </w:r>
            <w:r>
              <w:rPr>
                <w:rFonts w:cs="Times New Roman" w:ascii="Times New Roman" w:hAnsi="Times New Roman"/>
              </w:rPr>
              <w:t>, проведённое январе  2010 года, показало следующие результаты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Диагностика, проведённая в январе 2011  года и наблюдения за детьми средней группы – </w:t>
            </w:r>
            <w:r>
              <w:rPr>
                <w:rFonts w:cs="Times New Roman" w:ascii="Times New Roman" w:hAnsi="Times New Roman"/>
                <w:b/>
              </w:rPr>
              <w:t>22 ребенка</w:t>
            </w:r>
            <w:r>
              <w:rPr>
                <w:rFonts w:cs="Times New Roman" w:ascii="Times New Roman" w:hAnsi="Times New Roman"/>
              </w:rPr>
              <w:t>, показали следующие результаты:</w:t>
            </w:r>
          </w:p>
        </w:tc>
      </w:tr>
      <w:tr>
        <w:trPr/>
        <w:tc>
          <w:tcPr>
            <w:tcW w:w="15592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"НАВЫКИ РАБОТЫ С БУМАГОЙ":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уровень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уровень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уровень 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91515</wp:posOffset>
                  </wp:positionV>
                  <wp:extent cx="3670300" cy="1773555"/>
                  <wp:effectExtent l="0" t="0" r="0" b="0"/>
                  <wp:wrapNone/>
                  <wp:docPr id="1" name="Диаграмма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Дети овладели некоторыми практическими приёмами работы с бумагой: выкладывают и составляют целое из частей, точно присоединяют одну часть к другой. Некоторые дети овладевают простейшими навыками намазывания и наклеивания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и успешно выполняют задания по выкладыванию предметных изображений, несложных сюжетов на разных по размеру листах бумаги. При этом у большинства детей наблюдаются навыки правильного расположения фигурок относительно друг друга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45535" cy="1778000"/>
                  <wp:effectExtent l="0" t="0" r="0" b="0"/>
                  <wp:docPr id="2" name="Диаграмм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  <w:gridCol w:w="7371"/>
      </w:tblGrid>
      <w:tr>
        <w:trPr/>
        <w:tc>
          <w:tcPr>
            <w:tcW w:w="15592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"НАВЫКИ САМОСТОЯТЕЛЬНОЙ ПОИСКОВОЙ ДЕЯТЕЛЬНОСТИ":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уровень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уровень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уровень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16255</wp:posOffset>
                  </wp:positionV>
                  <wp:extent cx="3644900" cy="1776095"/>
                  <wp:effectExtent l="0" t="0" r="0" b="0"/>
                  <wp:wrapNone/>
                  <wp:docPr id="3" name="Диаграмм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У воспитанников формируются первоначальные навыки поисковой деятельности, а также умения работать осознанно и целенаправленн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ия аппликацией помогли детям быстрее запомнить названия цветов. Малыши лучше ориентируются в размерах, формах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65735</wp:posOffset>
                  </wp:positionV>
                  <wp:extent cx="3657600" cy="1776095"/>
                  <wp:effectExtent l="0" t="0" r="0" b="0"/>
                  <wp:wrapNone/>
                  <wp:docPr id="4" name="Диаграмм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  <w:gridCol w:w="7023"/>
      </w:tblGrid>
      <w:tr>
        <w:trPr/>
        <w:tc>
          <w:tcPr>
            <w:tcW w:w="15244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"НАВЫКИ СОВМЕСТНОЙ РАБОТЫ СО СВЕРСТНИКАМИ":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уровень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23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уровень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23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уровень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23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 время занятий дети с удовольствием разговаривают по поводу деятельности, обмениваются репликами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процессе коллективных занятий у детей сформированы простейшие навыки совместной работы: дети ждут друг друга, уступают место, замечают действия соседа и д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76015" cy="1901825"/>
                  <wp:effectExtent l="0" t="0" r="0" b="0"/>
                  <wp:docPr id="5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9525</wp:posOffset>
                  </wp:positionV>
                  <wp:extent cx="3644900" cy="1917700"/>
                  <wp:effectExtent l="0" t="0" r="0" b="0"/>
                  <wp:wrapNone/>
                  <wp:docPr id="6" name="Диаграмма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  <w:gridCol w:w="7023"/>
      </w:tblGrid>
      <w:tr>
        <w:trPr>
          <w:trHeight w:val="279" w:hRule="atLeast"/>
        </w:trPr>
        <w:tc>
          <w:tcPr>
            <w:tcW w:w="15244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"ПРОИЗВОЛЬНОСТЬ И КООРДИНИРОВАННОСТЬ ДВИЖЕНИЙ РУКИ":</w:t>
            </w:r>
          </w:p>
        </w:tc>
      </w:tr>
      <w:tr>
        <w:trPr>
          <w:trHeight w:val="279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уровень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23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уровень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23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уровень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23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ти довольно быстро справляются с заданиями по выкладыванию несложных сюжетных изображений, выкладыванию целого из частей за счёт сформированности зрительно - двигательных связей. 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и стали лучше управлять движениями руки - движения стали более чёткими, уверенными, точными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8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9525</wp:posOffset>
                  </wp:positionV>
                  <wp:extent cx="3556000" cy="1892300"/>
                  <wp:effectExtent l="0" t="0" r="0" b="0"/>
                  <wp:wrapNone/>
                  <wp:docPr id="7" name="Диаграмм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76015" cy="1884045"/>
                  <wp:effectExtent l="0" t="0" r="0" b="0"/>
                  <wp:docPr id="8" name="Диаграмма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Гордиенко Л.Н.</w:t>
      </w:r>
    </w:p>
    <w:sectPr>
      <w:type w:val="nextPage"/>
      <w:pgSz w:orient="landscape" w:w="16838" w:h="11906"/>
      <w:pgMar w:left="17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cs="Times New Roman"/>
      <w:color w:val="243F60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rFonts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4:00Z</dcterms:created>
  <dc:creator>Гордиенко Л.Н.</dc:creator>
  <dc:description/>
  <cp:keywords/>
  <dc:language>en-US</dc:language>
  <cp:lastModifiedBy>User</cp:lastModifiedBy>
  <dcterms:modified xsi:type="dcterms:W3CDTF">2013-07-03T10:18:00Z</dcterms:modified>
  <cp:revision>22</cp:revision>
  <dc:subject/>
  <dc:title/>
</cp:coreProperties>
</file>