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огласовывать существительные и прилагательные, существительные и числительн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– закрепить в словаре обобщающее понятие “насекомые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Закрепить отчётливое и выразительное произношение слов, продолжать развивать артикуляционный аппара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Чётко произносить звук [Ж] в слов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ь детей употреблять в речи существительные единственного и множественного чис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лять предложения с предлог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ренировать детей  в определении количества слогов в слов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.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ПК, мультимедийный проектор, проекционный экран, презентации игр «Один-много», «Большой-маленький», картинки с изображение насекомых, карточки с цифрами, музыкальная композиция Е. Железновой «Кыш-муха», паук с заданиями, пунктирное изображение пчелы на каждого ребёнка, пеналы с карандашами, бабочка с загадками.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: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4"/>
        <w:rPr/>
      </w:pPr>
      <w:r>
        <w:rPr>
          <w:i/>
          <w:iCs/>
          <w:sz w:val="28"/>
          <w:szCs w:val="28"/>
        </w:rPr>
        <w:t>Логопед.</w:t>
      </w:r>
      <w:r>
        <w:rPr>
          <w:sz w:val="28"/>
          <w:szCs w:val="28"/>
        </w:rPr>
        <w:t xml:space="preserve"> Сегодня я предлагаю совершить прогулку на чудесную полянку. Посмотрите, сколько вокруг цветов. Изобразите цветы с помощью своих пальч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нюхайте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делают глубокий вдох через нос, а выдох через “трубочку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от мимо полетели бабочки, проползли жучки, червя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выполняют пальчиковую гимнастик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но пальчики считаем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екомых назыв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жимают и разжимают пальц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очка, кузнечик, мух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жук с зеленым брюх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очередно сгибают пальцы в кулачок, начиная с большог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кто же тут звени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, сюда комар лети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ращают мизинц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ячьте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уки за спину). Садятся за столы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общение темы заняти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Кто у нас такие комар, муха, кузнечик, бабочка?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Насекомые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Логопед: </w:t>
      </w:r>
      <w:r>
        <w:rPr>
          <w:sz w:val="28"/>
          <w:szCs w:val="28"/>
        </w:rPr>
        <w:t>А каких насекомых вы еще знаете?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Стрекоза, муравей, таракан, пчел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столах у каждого ребёнка пунктирное изображение пчелы).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- Посмотрите, к нам в гости прилетела пчел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пользу она приносит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>– Пчела собирает нектар с цветов, приносит его в улей, наполняет нектар в соты. И затем получается мё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является паук с заданиями на лапках).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 на нашей полянке появился паук. Он не может забраться на свою паутину, потому что на его лапках прикреплены свитки с заданиям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ебёнок снимает первое задание, логопед читает)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Игра «Один-много»  </w:t>
      </w:r>
      <w:r>
        <w:rPr>
          <w:i/>
          <w:sz w:val="28"/>
          <w:szCs w:val="28"/>
        </w:rPr>
        <w:t>(показ слайдо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ук-жу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ракан-таракан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екоза-стрекоз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ха-мух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очка-бабоч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р-комар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равей-мурав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чела-пчёл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ук-пау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жья коровка-божьи коров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усеница-гусени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Логопед читает второе задание).</w:t>
      </w:r>
    </w:p>
    <w:p>
      <w:pPr>
        <w:pStyle w:val="Style14"/>
        <w:rPr/>
      </w:pPr>
      <w:r>
        <w:rPr>
          <w:b/>
          <w:bCs/>
          <w:sz w:val="28"/>
          <w:szCs w:val="28"/>
        </w:rPr>
        <w:t>4.“Сколько насекомых на цветке?”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аждого ребенка картина с изображением насекомого.</w:t>
      </w:r>
    </w:p>
    <w:p>
      <w:pPr>
        <w:pStyle w:val="Style14"/>
        <w:rPr/>
      </w:pPr>
      <w:r>
        <w:rPr>
          <w:sz w:val="28"/>
          <w:szCs w:val="28"/>
        </w:rPr>
        <w:t>Логопед показывает цифру (от 1 до 6). Ребенок должен составить предло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цветке 3 пчелы;</w:t>
      </w:r>
    </w:p>
    <w:p>
      <w:pPr>
        <w:pStyle w:val="Style14"/>
        <w:rPr/>
      </w:pPr>
      <w:r>
        <w:rPr>
          <w:sz w:val="28"/>
          <w:szCs w:val="28"/>
        </w:rPr>
        <w:t>На листке 2 мухи;</w:t>
      </w:r>
    </w:p>
    <w:p>
      <w:pPr>
        <w:pStyle w:val="Style14"/>
        <w:rPr/>
      </w:pPr>
      <w:r>
        <w:rPr>
          <w:sz w:val="28"/>
          <w:szCs w:val="28"/>
        </w:rPr>
        <w:t>В траве 5 жук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лепестке 1 стрекоз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лянке 4 бабоч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раве 6 кузнечиков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Физкультминутка. </w:t>
      </w:r>
      <w:r>
        <w:rPr>
          <w:i/>
          <w:sz w:val="28"/>
          <w:szCs w:val="28"/>
        </w:rPr>
        <w:t>(координация речи с движени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катерина Железнова «Кыш-мух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ебёнок снимает с лапки паука следующее задание)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Игра «Большой-маленький». </w:t>
      </w:r>
      <w:r>
        <w:rPr>
          <w:i/>
          <w:sz w:val="28"/>
          <w:szCs w:val="28"/>
        </w:rPr>
        <w:t>(показ слайд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ук-жучок;</w:t>
      </w:r>
    </w:p>
    <w:p>
      <w:pPr>
        <w:pStyle w:val="Style14"/>
        <w:rPr/>
      </w:pPr>
      <w:r>
        <w:rPr>
          <w:sz w:val="28"/>
          <w:szCs w:val="28"/>
        </w:rPr>
        <w:t>стрекоза-стрекоз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ха-муш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равей-муравейчи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р-комари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ракан-тараканчи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чела-пчёл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ук-паучо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усеница-гусенич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Логопед читает четвёртое задание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гадывание загадок. Деление слов на слоги.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>- Ребята, а вы любите отгадывать загад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огда слушайте 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мной она круж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мной она жужж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и приставух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а цокотуха. (Муха)</w:t>
        <w:br/>
      </w: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>- А сколько в слове «муха» слогов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>– Д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>- Слушайте следующую 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го не видно, а песню слыш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т, пищит, случай не упуст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ет и укусит. (Комар)</w:t>
        <w:br/>
      </w: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– В слове «комар» сколько слогов мы слыш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</w:rPr>
        <w:t>Спал цветок и вдруг проснулся –</w:t>
        <w:br/>
        <w:t>Больше спать не захотел.</w:t>
        <w:br/>
        <w:t xml:space="preserve">Шевельнулся, встрепенулся,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Взвился вверх и улетел</w:t>
      </w:r>
      <w:r>
        <w:rPr>
          <w:rFonts w:cs="Arial"/>
        </w:rPr>
        <w:t xml:space="preserve">. </w:t>
      </w:r>
      <w:r>
        <w:rPr>
          <w:rFonts w:cs="Arial"/>
          <w:sz w:val="28"/>
          <w:szCs w:val="28"/>
        </w:rPr>
        <w:t>(Бабочка)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Логопед: </w:t>
      </w:r>
      <w:r>
        <w:rPr>
          <w:rFonts w:cs="Arial"/>
          <w:sz w:val="28"/>
          <w:szCs w:val="28"/>
        </w:rPr>
        <w:t>– А сколь же в этом слове слогов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- </w:t>
      </w:r>
      <w:r>
        <w:rPr>
          <w:sz w:val="28"/>
          <w:szCs w:val="28"/>
        </w:rPr>
        <w:t>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впечатлениями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14:00Z</dcterms:created>
  <dc:creator>Loner-XP</dc:creator>
  <dc:description/>
  <cp:keywords/>
  <dc:language>en-US</dc:language>
  <cp:lastModifiedBy>Loner-XP</cp:lastModifiedBy>
  <dcterms:modified xsi:type="dcterms:W3CDTF">2013-05-29T08:27:00Z</dcterms:modified>
  <cp:revision>19</cp:revision>
  <dc:subject/>
  <dc:title/>
</cp:coreProperties>
</file>