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СКАЗКА ПРО «ЛЯГУШОНКА», КОТОРЫЙ НЕ ЗНАЛ ПРАВИЛА ДОРОЖНОГО ДВИЖ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АТВЕЕВ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Т, г. ЛЕНИНОГОРСК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красном, спокойном пруду жила большая, зеленая лягушка Квари и её маленький, вездесущий, зеленый лягушонок Кв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, когда мама - Квари ушла в гости к своей подруге, лягушонок решил впервые в жизни, самостоятельно погулять по берегу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ли, мало ли прошло времени с тех, пор как покинул Кваки свой дом, но вдруг очутился он в городе, на городской, шумной улице. Тут все шумело, жужжало, неслись с высокой скоростью автомобили, но вдруг внезапно останавливались и опять ехали по бесконечным дорогам, по тротуарам шагали нескончаемым потоком люди. Лягушонку стало страшно. Потому что он совсем не знал правила дорожного движения и как вести себя на улицах города. О светофорах он слышал, что то однажды от мамы, но он ничего не мог вспомнить. И тут Кваки заметили дети и взяли с собой в детский сад. Кваки рассказал ребятам о свое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вак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ав в большой и шумный горо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стерялся, я пропал 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я знаков светофор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ть под машину не попа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ом машины и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вдруг автобус на пут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ся честно, я не зн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мне дорогу перейт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бята вы мне помоги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если можно, расскажит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гу как правильно переходи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под машину не угод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уже были знакомы с главными правилами дорожного движения и согласились научить лягушонка. Они рассказали лягушонку о том, что переходить дорогу нужно по пешеходному переходу. Рассказали о сигналах светофо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орелся красн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ожди! Дороги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ый свет на пут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товьтесь в путь ид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т зеленый впере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еперь перехо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шь слушать без сп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ий светоф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ой и в садик попад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очень скор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много и долго рассказывали Кваки о правилах дорожного движения, а потом подарили ему игру «Дорожная азбука». Что бы он вместе с другими лягушатами изучал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проводили Кваки до дома, где ждала его мама. Кваки поблагодарил ребят за вс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щайте, вы мои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ерь уж осторожен буду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ваши уч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авилах дви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забуду нико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светофором подружу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сигналы выу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сех я лягушат в пру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учу, правилам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0:00Z</dcterms:created>
  <dc:creator>Дима</dc:creator>
  <dc:description/>
  <cp:keywords/>
  <dc:language>en-US</dc:language>
  <cp:lastModifiedBy>Дима</cp:lastModifiedBy>
  <dcterms:modified xsi:type="dcterms:W3CDTF">2013-10-11T17:16:00Z</dcterms:modified>
  <cp:revision>5</cp:revision>
  <dc:subject/>
  <dc:title/>
</cp:coreProperties>
</file>