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  ПЛАН 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ДОУ « Волшебный мир  оригами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БУ детский сад № 125 « Росточек».    Старшая группа 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98"/>
        <w:gridCol w:w="1619"/>
        <w:gridCol w:w="6453"/>
        <w:gridCol w:w="118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недел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базовая форма – треугольни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Волшебный квадрат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Ёлочки  в лесу 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Гриб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Бабоч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базовая форма – треугольни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Рыб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Лягушонок 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олётик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ляпки для кукол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базовая форма – треугольни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хт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раблик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аканчик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шелёчек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базовая форма – треугольни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дочка зайц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дочка щен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дочка котён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Щенок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базовая форма –воздушный змей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здушный зме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роч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оч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влин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базовая форма – воздушный змей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олёт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олёт - истребитель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илот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одоч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базовая форма – квадрат 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юльпан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ивые цвет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а на улиц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тич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базовая форма – квадра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тучая мышь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ыбки 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втомобиль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ук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базовая форма – двойной треугольни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рзиноч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ягуш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Золотая рыб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бочк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Литература:</w:t>
      </w:r>
      <w:r>
        <w:rPr>
          <w:b/>
          <w:bCs/>
        </w:rPr>
        <w:t xml:space="preserve">  И. Агапова « 100 лучших оригами для детей»         </w:t>
      </w:r>
      <w:r>
        <w:rPr/>
        <w:t>Москва. « Лада» 2010г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Т. Сержантова  « 366  моделей оригами»          </w:t>
      </w:r>
      <w:r>
        <w:rPr/>
        <w:t>Москва « Айрис Пресс Рольф» 2001г.</w:t>
      </w:r>
    </w:p>
    <w:p>
      <w:pPr>
        <w:pStyle w:val="Normal"/>
        <w:rPr/>
      </w:pPr>
      <w:r>
        <w:rPr>
          <w:b/>
          <w:bCs/>
        </w:rPr>
        <w:t xml:space="preserve">О. Жихарева  « Оригами для дошкольников»         </w:t>
      </w:r>
      <w:r>
        <w:rPr/>
        <w:t>Москва « Гном» 2011г.</w:t>
      </w:r>
    </w:p>
    <w:p>
      <w:pPr>
        <w:pStyle w:val="Normal"/>
        <w:rPr/>
      </w:pPr>
      <w:r>
        <w:rPr>
          <w:b/>
          <w:bCs/>
        </w:rPr>
        <w:t xml:space="preserve">Т.Тарабарина « Оригами и развитие детей»   </w:t>
      </w:r>
      <w:r>
        <w:rPr/>
        <w:t>Ярославль « Академия развития» 1998г.</w:t>
      </w:r>
    </w:p>
    <w:p>
      <w:pPr>
        <w:pStyle w:val="Normal"/>
        <w:rPr/>
      </w:pPr>
      <w:r>
        <w:rPr>
          <w:b/>
          <w:bCs/>
        </w:rPr>
        <w:t>Составитель:</w:t>
      </w:r>
      <w:r>
        <w:rPr/>
        <w:t xml:space="preserve">  воспитатель  Бажутина  Раиса  Иванов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СПЕКТИВНЫЙ     ПЛАН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ДОУ « Волшебный  мир  оригами»</w:t>
      </w:r>
    </w:p>
    <w:p>
      <w:pPr>
        <w:pStyle w:val="Normal"/>
        <w:jc w:val="center"/>
        <w:rPr/>
      </w:pPr>
      <w:r>
        <w:rPr/>
        <w:t xml:space="preserve">МБУ детский сад № 125 « Росточек».    Старшая группа 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78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Тема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Ц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Волшебный   квадрат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новым видом искусства - оригами. Познакомить с условными знаками и основными приёмами складывания бумаги (П)</w:t>
            </w:r>
          </w:p>
          <w:p>
            <w:pPr>
              <w:pStyle w:val="Normal"/>
              <w:rPr/>
            </w:pPr>
            <w:r>
              <w:rPr/>
              <w:t>Формировать умение  действовать в соответствии со словесной инструкцией педагога. (П) Активизировать словарь детей; развивать навыки  свободного общения со взрослыми и детьми (К ) Развивать мелкую моторику рук, глазомер ( Ф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Ёлочки  в лесу 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базовой формой – треугольник. Учить складывать квадрат по диагонали, выравнивая углы ( П) Формировать умение  действовать в соответствии со словесной инструкцией педагога. (П) Активизировать словарь детей; развивать навыки  свободного общения со взрослыми и детьми (К ) Развивать мелкую моторику рук, глазомер ( Ф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Грибы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знакомить детей с базовой формой – треугольник. </w:t>
            </w:r>
          </w:p>
          <w:p>
            <w:pPr>
              <w:pStyle w:val="Normal"/>
              <w:rPr/>
            </w:pPr>
            <w:r>
              <w:rPr/>
              <w:t>Учить складывать квадрат по диагонали и по горизонтали, выравнивая углы ( П) Формировать умение  действовать в соответствии со словесной инструкцией педагога. (П) Активизировать словарь детей; развивать навыки  свободного общения со взрослыми и детьми (К ) Развивать мелкую моторику рук, глазомер ( Ф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Бабочка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знакомить детей с базовой формой – треугольник. </w:t>
            </w:r>
          </w:p>
          <w:p>
            <w:pPr>
              <w:pStyle w:val="Normal"/>
              <w:rPr/>
            </w:pPr>
            <w:r>
              <w:rPr/>
              <w:t>Учить складывать квадрат по диагонали и по горизонтали, выравнивая углы ( П) Формировать умение  действовать в соответствии со словесной инструкцией педагога. (П) Активизировать словарь детей; развивать навыки  свободного общения со взрослыми и детьми (К ) Развивать мелкую моторику рук, глазомер ( Ф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Рыбка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знакомить детей с базовой формой – треугольник. </w:t>
            </w:r>
          </w:p>
          <w:p>
            <w:pPr>
              <w:pStyle w:val="Normal"/>
              <w:rPr/>
            </w:pPr>
            <w:r>
              <w:rPr/>
              <w:t>Учить складывать квадрат по диагонали, выравнивая углы; полученный треугольник складывать пополам ( П) Учить рисовать на заготовке хвост и плавники, вырезать строго по линиям (ХТ) Формировать умение  действовать в соответствии со словесной инструкцией педагога. (П) Активизировать словарь детей; развивать навыки  свободного общения со взрослыми и детьми (К ) Развивать мелкую моторику рук, глазомер ( Ф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Лягушонок 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знакомить детей с базовой формой – треугольник. </w:t>
            </w:r>
          </w:p>
          <w:p>
            <w:pPr>
              <w:pStyle w:val="Normal"/>
              <w:rPr/>
            </w:pPr>
            <w:r>
              <w:rPr/>
              <w:t>Учить складывать квадрат по диагонали, выравнивая углы; загибать  углы полученного треугольника навстречу друг другу, чтобы они перекрестились; отгибать углы в противоположные стороны (П ) Формировать умение  действовать в соответствии со словесной инструкцией педагога. (П) Активизировать словарь детей; развивать навыки  свободного общения со взрослыми и детьми (К ) Развивать мелкую моторику рук, глазомер ( Ф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олётик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знакомить детей с базовой формой – треугольник. </w:t>
            </w:r>
          </w:p>
          <w:p>
            <w:pPr>
              <w:pStyle w:val="Normal"/>
              <w:rPr/>
            </w:pPr>
            <w:r>
              <w:rPr/>
              <w:t>Учить складывать квадрат по диагонали, выравнивая углы; полученный треугольник складывать пополам; загибать верхние раскрывшиеся стороны к вертикальной стороне( П)  Формировать умение  действовать в соответствии со словесной инструкцией педагога. (П) Активизировать словарь детей; развивать навыки  свободного общения со взрослыми и детьми (К ) Развивать мелкую моторику рук, глазомер ( Ф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ляпки для кукол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изготавливать поделки - оригами из бумаги, используя базовую форму – треугольник ( П) Формировать умение  действовать в соответствии со словесной инструкцией педагога. (П) Активизировать словарь детей; развивать навыки  свободного общения со взрослыми и детьми (К ) Развивать мелкую моторику рук, глазомер ( ФК) Воспитывать аккуратность при работе с бумагой. Развивать воображение, художественно- творческие способности детей (Х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хта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изготавливать поделки - оригами из бумаги, используя базовую форму – треугольник ( П) Формировать умение  действовать в соответствии со словесной инструкцией педагога. (П) Активизировать словарь детей; развивать навыки  свободного общения со взрослыми и детьми (К ) Развивать мелкую моторику рук, глазомер ( ФК) Воспитывать аккуратность при работе с бумагой. Развивать воображение, художественно- творческие способности детей (Х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раблик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 учить изготавливать поделки - оригами из бумаги, используя базовую форму – треугольник ( П) Формировать умение  действовать в соответствии со словесной инструкцией педагога. (П) Активизировать словарь детей; развивать навыки  свободного общения со взрослыми и детьми (К ) Развивать мелкую моторику рук, глазомер ( ФК) Воспитывать аккуратность при работе с бумагой, самостоятельность и творчество при выполнении работы (Х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аканчик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изготавливать поделки - оригами из бумаги, используя базовую форму – треугольник ( П)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К ) Развивать мелкую моторику рук, глазомер ( ФК) Воспитывать аккуратность при работе с бумагой. Развивать воображение, художественно- творческие способности детей (Х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шелёчек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изготавливать поделки - оригами из бумаги, используя базовую форму – треугольник ( П)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К ) Развивать мелкую моторику рук, глазомер ( ФК) Воспитывать аккуратность при работе с бумагой. Развивать воображение, художественно- творческие способности детей (Х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дочка зайца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изготавливать поделки - оригами из бумаги, используя базовую форму – треугольник ( П)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К ) Развивать мелкую моторику рук, глазомер ( ФК) Воспитывать аккуратность при работе с бумагой. Развивать воображение, художественно- творческие способности детей (Х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дочка щенка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изготавливать поделки - оригами из бумаги, используя базовую форму – треугольник ( П)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К ) Развивать мелкую моторику рук, глазомер ( ФК) Воспитывать аккуратность при работе с бумагой. Развивать воображение, художественно- творческие способности детей (Х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дочка котёнка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изготавливать поделки - оригами из бумаги, используя базовую форму – треугольник ( П)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К ) Развивать мелкую моторику рук, глазомер ( ФК) Воспитывать аккуратность при работе с бумагой. Развивать воображение, художественно- творческие способности детей (Х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Щенок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изготавливать поделки - оригами из бумаги, используя две базовые формы; дополнять поделку необходимыми деталями( П)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К ) Развивать мелкую моторику рук, глазомер ( ФК) Воспитывать аккуратность при работе с бумагой. Развивать воображение, художественно- творческие способности детей (Х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здушный змей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базовой формой – воздушный змей( П)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К ) Развивать мелкую моторику рук, глазомер ( ФК) Воспитывать аккуратность при работе с бумагой, самостоятельность и творчество при выполнении работы (ХТ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рочка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изготавливать поделки - оригами из бумаги, используя базовую форму – воздушный змей ( П)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К ) Развивать мелкую моторику рук, глазомер ( ФК) Воспитывать аккуратность при работе с бумагой, самостоятельность и творчество при выполнении работы (Х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очка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изготавливать поделки - оригами из бумаги, используя базовую форму – воздушный змей ( П)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К ) Развивать мелкую моторику рук, глазомер ( ФК) Воспитывать аккуратность при работе с бумагой, самостоятельность и творчество при выполнении работы (Х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влин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изготавливать поделки - оригами из бумаги, используя базовую форму – воздушный змей ( П)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К ) Развивать мелкую моторику рук, глазомер ( ФК) Воспитывать аккуратность при работе с бумагой, самостоятельность и творчество при выполнении работы (Х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олёт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изготавливать поделки - оригами из бумаги, используя базовую форму – воздушный змей ( П)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К ) Развивать мелкую моторику рук, глазомер ( ФК) Воспитывать аккуратность при работе с бумагой, самостоятельность и творчество при выполнении работы (Х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олёт - истребитель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изготавливать поделки - оригами из бумаги, используя базовую форму – воздушный змей ( П)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К ) Развивать мелкую моторику рук, глазомер ( ФК) Воспитывать аккуратность при работе с бумагой, самостоятельность и творчество при выполнении работы (Х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илотка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изготавливать поделки - оригами из бумаги, используя базовую форму – воздушный змей ( П)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К ) Развивать мелкую моторику рук, глазомер ( ФК) Воспитывать аккуратность при работе с бумагой, самостоятельность и творчество при выполнении работы (Х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одочка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изготавливать поделки - оригами из бумаги, используя базовую форму – воздушный змей ( П)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К ) Развивать мелкую моторику рук, глазомер ( ФК) Воспитывать аккуратность при работе с бумагой, самостоятельность и творчество при выполнении работы (Х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юльпан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базовой формой – квадрат ( П)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К ) Развивать мелкую моторику рук, глазомер ( ФК) Воспитывать аккуратность при работе с бумагой, самостоятельность и творчество при выполнении работы (Х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ивые цветы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изготавливать поделки - оригами из бумаги, используя базовую форму – квадрат  ( П)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К ) Развивать мелкую моторику рук, глазомер ( ФК) Воспитывать аккуратность при работе с бумагой, самостоятельность и творчество при выполнении работы (Х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а на улице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изготавливать поделки - оригами из бумаги, используя базовую форму – квадрат  ( П)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К ) Развивать мелкую моторику рук, глазомер ( ФК) Воспитывать аккуратность при работе с бумагой, самостоятельность и творчество при выполнении работы (Х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тичка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изготавливать поделки - оригами из бумаги, используя базовую форму – квадрат  ( П) Формир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К ) Развивать мелкую моторику рук, глазомер ( ФК) Воспитывать аккуратность при работе с бумагой, самостоятельность и творчество при выполнении работы (Х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тучая мышь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изготавливать поделки - оригами из бумаги, используя базовую форму – квадрат  ( П) Учить использовать схемы для создания поделок (П) Совершенств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К ) Развивать мелкую моторику рук, глазомер ( ФК) Воспитывать аккуратность при работе с бумагой, самостоятельность и творчество при выполнении работы (Х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ыбки 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изготавливать поделки - оригами из бумаги, используя базовую форму – квадрат  ( П) Учить использовать схемы для создания поделок (П) Совершенств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К ) Развивать мелкую моторику рук, глазомер ( ФК) Воспитывать аккуратность при работе с бумагой, самостоятельность и творчество при выполнении работы (Х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втомобиль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изготавливать поделки - оригами из бумаги, используя базовую форму – квадрат  ( П) Учить использовать схемы для создания поделок (П) Совершенствовать 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К ) Развивать мелкую моторику рук, глазомер ( ФК) Воспитывать аккуратность при работе с бумагой, самостоятельность и творчество при выполнении работы (Х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ук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изготавливать поделки - оригами из бумаги, используя базовую форму – квадрат  ( П) Учить использовать схемы для создания поделок (П) Совершенствовать 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К ) Развивать мелкую моторику рук, глазомер ( ФК) Воспитывать аккуратность при работе с бумагой, самостоятельность и творчество при выполнении работы (Х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рзиночка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базовой формой – двойной треугольник ( П) Учить использовать схемы для создания поделок (П)  Совершенствовать 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К ) Развивать мелкую моторику рук, глазомер ( ФК) Воспитывать аккуратность при работе с бумагой, самостоятельность и творчество при выполнении работы (Х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ягушка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ать учить изготавливать поделки - оригами из бумаги, используя базовую форму – двойной треугольник( П) Учить использовать схемы для создания поделок (П) Совершенствовать умение  действовать в соответствии со словесной инструкцией педагога. (П) Активизировать словарь детей на основе  углубления знаний о ближайшем окружении; развивать навыки  свободного общения со взрослыми и детьми (К ) Развивать мелкую моторику рук, глазомер ( ФК) Воспитывать аккуратность при работе с бумагой, самостоятельность и творчество при выполнении работы (Х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Золотая рыбка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должать учить изготавливать поделки - оригами из бумаги, используя базовую форму – двойной треугольник ( П)  Учить </w:t>
            </w:r>
          </w:p>
          <w:p>
            <w:pPr>
              <w:pStyle w:val="Normal"/>
              <w:rPr/>
            </w:pPr>
            <w:r>
              <w:rPr/>
              <w:t xml:space="preserve">использовать схемы для создания поделок (П) Совершенствовать  умение  действовать в соответствии со словесной инструкцией педагога. (П) </w:t>
            </w:r>
          </w:p>
          <w:p>
            <w:pPr>
              <w:pStyle w:val="Normal"/>
              <w:rPr/>
            </w:pPr>
            <w:r>
              <w:rPr/>
              <w:t xml:space="preserve">Активизировать словарь детей ; развивать навыки  свободного общения со взрослыми и детьми (К ) Развивать мелкую моторику рук, глазомер </w:t>
            </w:r>
          </w:p>
          <w:p>
            <w:pPr>
              <w:pStyle w:val="Normal"/>
              <w:rPr/>
            </w:pPr>
            <w:r>
              <w:rPr/>
              <w:t>( ФК) Воспитывать аккуратность при работе с бумагой, самостоятельность и творчество при выполнении работы (Х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бочки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изготавливать поделки - оригами из бумаги, используя базовую форму – двойной треугольник ( П) Учить использовать схемы для создания поделок (П) Совершенствовать умение  действовать в соответствии со словесной инструкцией педагога. (П) Активизировать словарь детей ; развивать навыки  свободного общения со взрослыми и детьми (К ) Развивать мелкую моторику рук, глазомер ( ФК) Воспитывать аккуратность при работе с бумагой, самостоятельность и творчество при выполнении работы (Х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8:15:00Z</dcterms:created>
  <dc:creator>Раиса</dc:creator>
  <dc:description/>
  <cp:keywords/>
  <dc:language>en-US</dc:language>
  <cp:lastModifiedBy>Раиса</cp:lastModifiedBy>
  <dcterms:modified xsi:type="dcterms:W3CDTF">2013-08-03T18:15:00Z</dcterms:modified>
  <cp:revision>2</cp:revision>
  <dc:subject/>
  <dc:title>УЧЕБНЫЙ   ПЛАН  РАБОТЫ</dc:title>
</cp:coreProperties>
</file>