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color w:val="0070C0"/>
          <w:sz w:val="52"/>
          <w:szCs w:val="52"/>
          <w:u w:val="single"/>
        </w:rPr>
      </w:pPr>
      <w:r>
        <w:rPr>
          <w:b/>
          <w:color w:val="0070C0"/>
          <w:sz w:val="52"/>
          <w:szCs w:val="52"/>
          <w:u w:val="single"/>
        </w:rPr>
        <w:t>Ручной труд для развития личности.</w:t>
      </w:r>
    </w:p>
    <w:p>
      <w:pPr>
        <w:pStyle w:val="Style16"/>
        <w:rPr>
          <w:b/>
          <w:b/>
          <w:color w:val="0070C0"/>
          <w:sz w:val="52"/>
          <w:szCs w:val="52"/>
          <w:u w:val="single"/>
        </w:rPr>
      </w:pPr>
      <w:r>
        <w:rPr>
          <w:b/>
          <w:color w:val="0070C0"/>
          <w:sz w:val="52"/>
          <w:szCs w:val="52"/>
          <w:u w:val="single"/>
        </w:rPr>
      </w:r>
    </w:p>
    <w:p>
      <w:pPr>
        <w:pStyle w:val="Style16"/>
        <w:rPr>
          <w:color w:val="0070C0"/>
          <w:sz w:val="52"/>
          <w:szCs w:val="52"/>
          <w:lang w:val="en-US" w:eastAsia="en-US"/>
        </w:rPr>
      </w:pPr>
      <w:r>
        <w:rPr>
          <w:color w:val="0070C0"/>
          <w:sz w:val="52"/>
          <w:szCs w:val="52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posOffset>-85725</wp:posOffset>
            </wp:positionV>
            <wp:extent cx="2432050" cy="1981200"/>
            <wp:effectExtent l="0" t="0" r="0" b="0"/>
            <wp:wrapTight wrapText="bothSides">
              <wp:wrapPolygon edited="0">
                <wp:start x="165" y="101"/>
                <wp:lineTo x="-5" y="410"/>
                <wp:lineTo x="-84" y="20870"/>
                <wp:lineTo x="82" y="21492"/>
                <wp:lineTo x="335" y="21492"/>
                <wp:lineTo x="21172" y="21492"/>
                <wp:lineTo x="21429" y="21492"/>
                <wp:lineTo x="21600" y="20870"/>
                <wp:lineTo x="21512" y="410"/>
                <wp:lineTo x="21343" y="101"/>
                <wp:lineTo x="165" y="101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ебенок будет развиваться гармонично, расти разносторонней личностью, если учить его  создавать красоту своими рука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та с различными материалами (бумага, глина, ткань, природный материал и т.д.) развивает творческое мышление, ловкость рук, трудолюбие и много других хороших качеств личности.</w:t>
      </w:r>
    </w:p>
    <w:p>
      <w:pPr>
        <w:pStyle w:val="Style16"/>
        <w:rPr/>
      </w:pPr>
      <w:r>
        <w:rPr>
          <w:sz w:val="28"/>
          <w:szCs w:val="28"/>
        </w:rPr>
        <w:t>Значительный интерес и заинтересованность у старших дошкольников вызывает ажурное вырезание из бумаги. Дети с удовольствием учатся вырезать из бумаги, сложенной в несколько раз, радуются созданным собственными руками салфеткам и снежинкам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ь, как отмечал В. Сухомлинский, «источник способностей и дарований детей — на кончиках их пальчиков. От пальчиков, образно говоря, идут тоненькие ручки, которые питают источник творческой мысли. Чем больше уверенности и изобретательности в движениях детской руки, чем тоньше взаимодействие руки с орудием труда, чем сложнее движения, необходимые для этого взаимодействия, тем ярче творческая стихия детского ума, тем точнее, более сложные движения, необходимые для этого взаимодействия.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м больше мастерства в детской руке, тем умнее ребенок.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стерство рук — это материальное воплощение любопытного ума, сообразительности, творческого воображения. Очень важно, чтобы в детские годы каждый ребенок осуществлял руками свой замысел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зяв эти слова выдающегося педагога за лозунг, мы рекомендуем родителям вместе со своим ребенком заниматься ручным трудом — вырезать, шить, вышивать, лепить из пластилина. А время, проведенное вместе за общей работой, способствует эмоциональному сближению, установлению прочных равноправных отнош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ую бы работу мы не организовывали с детьми, главная наша цель — заинтересовать детей, показать посильность ее выполнения, постепенность действий, эстетическую и практическую ценность изготовленной собственноручно вещи. Должны формировать чувство ответственности за качество своей работы и желание порадовать ею других (например, подарить кому-нибудь изделие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 время ознакомления детей с трудом взрослых, применяйте различные методы и прием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беседы о професс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чтение художественной литератур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сматривание картин, альбомов, наборов открыток о труде взрослы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стречи с людьми разных професс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экскурсии (на почту, библиотеку , школу, магазин, аптеку и т.д.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готовление подарков друзьям, родителям, знакомы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думывания узоров для украшения плоскостных изображений одежды, посуды и т.д.;</w:t>
      </w:r>
    </w:p>
    <w:p>
      <w:pPr>
        <w:pStyle w:val="Style1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9895</wp:posOffset>
            </wp:positionH>
            <wp:positionV relativeFrom="paragraph">
              <wp:posOffset>1003300</wp:posOffset>
            </wp:positionV>
            <wp:extent cx="2383790" cy="2030095"/>
            <wp:effectExtent l="0" t="0" r="0" b="0"/>
            <wp:wrapTight wrapText="bothSides">
              <wp:wrapPolygon edited="0">
                <wp:start x="257" y="98"/>
                <wp:lineTo x="-2" y="404"/>
                <wp:lineTo x="-2" y="21189"/>
                <wp:lineTo x="169" y="21395"/>
                <wp:lineTo x="21337" y="21395"/>
                <wp:lineTo x="21510" y="21189"/>
                <wp:lineTo x="21510" y="404"/>
                <wp:lineTo x="21252" y="98"/>
                <wp:lineTo x="257" y="98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•</w:t>
      </w:r>
      <w:r>
        <w:rPr>
          <w:sz w:val="28"/>
          <w:szCs w:val="28"/>
        </w:rPr>
        <w:t>изучение пословиц и поговорок о труде;</w:t>
      </w:r>
    </w:p>
    <w:p>
      <w:pPr>
        <w:pStyle w:val="Style16"/>
        <w:jc w:val="center"/>
        <w:rPr>
          <w:b/>
          <w:b/>
          <w:sz w:val="44"/>
          <w:szCs w:val="44"/>
          <w:u w:val="single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14270" cy="2414270"/>
            <wp:effectExtent l="0" t="0" r="0" b="0"/>
            <wp:wrapTight wrapText="bothSides">
              <wp:wrapPolygon edited="0">
                <wp:start x="1534" y="0"/>
                <wp:lineTo x="936" y="82"/>
                <wp:lineTo x="-85" y="936"/>
                <wp:lineTo x="-85" y="19121"/>
                <wp:lineTo x="-2" y="20488"/>
                <wp:lineTo x="82" y="20744"/>
                <wp:lineTo x="1107" y="21511"/>
                <wp:lineTo x="1447" y="21511"/>
                <wp:lineTo x="20059" y="21511"/>
                <wp:lineTo x="20403" y="21511"/>
                <wp:lineTo x="21425" y="20744"/>
                <wp:lineTo x="21512" y="20488"/>
                <wp:lineTo x="21595" y="19121"/>
                <wp:lineTo x="21595" y="936"/>
                <wp:lineTo x="20573" y="82"/>
                <wp:lineTo x="19976" y="0"/>
                <wp:lineTo x="153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1250</wp:posOffset>
            </wp:positionH>
            <wp:positionV relativeFrom="page">
              <wp:align>top</wp:align>
            </wp:positionV>
            <wp:extent cx="2426335" cy="2419985"/>
            <wp:effectExtent l="0" t="0" r="0" b="0"/>
            <wp:wrapTight wrapText="bothSides">
              <wp:wrapPolygon edited="0">
                <wp:start x="1691" y="0"/>
                <wp:lineTo x="1182" y="82"/>
                <wp:lineTo x="-84" y="1017"/>
                <wp:lineTo x="-84" y="19469"/>
                <wp:lineTo x="-4" y="20405"/>
                <wp:lineTo x="82" y="20747"/>
                <wp:lineTo x="1099" y="21512"/>
                <wp:lineTo x="1521" y="21512"/>
                <wp:lineTo x="20071" y="21512"/>
                <wp:lineTo x="20412" y="21512"/>
                <wp:lineTo x="21429" y="20661"/>
                <wp:lineTo x="21512" y="20405"/>
                <wp:lineTo x="21600" y="19469"/>
                <wp:lineTo x="21600" y="1017"/>
                <wp:lineTo x="20495" y="82"/>
                <wp:lineTo x="19987" y="0"/>
                <wp:lineTo x="1691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Творческих успехов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л. ручной тру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46:00Z</dcterms:created>
  <dc:creator>Сергей</dc:creator>
  <dc:description/>
  <dc:language>en-US</dc:language>
  <cp:lastModifiedBy>Сергей</cp:lastModifiedBy>
  <dcterms:modified xsi:type="dcterms:W3CDTF">2013-08-09T04:47:00Z</dcterms:modified>
  <cp:revision>1</cp:revision>
  <dc:subject/>
  <dc:title/>
</cp:coreProperties>
</file>