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ма: «Ябло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учить детей рассматривать натюрморты, замечать как художник каждый по – своему изображают один и тот же предмет – яблоки. Учить составить натюрморты, используя яблоки, вазы и т.д. развивать мелкую моторику р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:  репродукции  натюрмортов  с  яблоками И. Репина,  Кончаловского   натуральные яблоки,  вазы,  пластил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ки, салфетки, провол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варительна работа: рассматривание натуральных яблок разных сортов, дать детям попробовать их  на вкус, ощутить нежный аромат. Рассматривание  натюрмор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ы и прием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ая ча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ая ча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рабо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тенде вывешиваю натюрморты с изображением яблок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ята, посмотрите, как интересно о яблоках рассказали художник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Чем картины похож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 на всех картинах нарисованы яблоки.  А чем отличаются яблоки на картинах?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  размером и окрас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здаю по одному натуральному яблочку  для обследования на ощупь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следовательские действия напоминают приемы лепки, обращаю внимание на некоторые характерные особенности - углубления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какой формы яблок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авильно,  круглой с «ямочкой » и «хвостиком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яблоки вам больше всего понравилось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рко красные, зеленые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 теперь ребята давайте все вместе вылепим из пластилина  яблоки и попробуем составить из них натюрморт,  разложив их на сто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 раскатывают пластилин в ладошк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кой формы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ругл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оминаю, что на яблоках есть углубления и хвостик.  Во время лепки подхожу к детям помогаю если над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 xml:space="preserve">По окончании работы анализирую работы вместе с деть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мотрите  что яблочки у всех разные  по форме размеру и цвету, что все работали  хорошо молодцы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ва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8:00Z</dcterms:created>
  <dc:creator>Ангин</dc:creator>
  <dc:description/>
  <cp:keywords/>
  <dc:language>en-US</dc:language>
  <cp:lastModifiedBy>Ангин</cp:lastModifiedBy>
  <cp:lastPrinted>2011-10-17T22:58:00Z</cp:lastPrinted>
  <dcterms:modified xsi:type="dcterms:W3CDTF">2011-10-17T19:01:00Z</dcterms:modified>
  <cp:revision>2</cp:revision>
  <dc:subject/>
  <dc:title>                    Тема: «Яблоки»</dc:title>
</cp:coreProperties>
</file>