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56515</wp:posOffset>
            </wp:positionV>
            <wp:extent cx="2056765" cy="153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3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36700"/>
                    </a:xfrm>
                    <a:prstGeom prst="rect">
                      <a:avLst/>
                    </a:prstGeom>
                    <a:ln w="381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ОНСПЕКТ КОМПЛЕКСНОГО ЗАН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ЛЕТО В ДЕРЕВНЕ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художественному конструированию из бумаг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иле оригами 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з природного и бросового материа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ать интерес к занятиям ориг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чить делать игрушки, складывая квадрат в разных направл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Развивать творчество, фантазию, воспитывать любовь к Родине, деревне и ее обита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ь создавать коллективную картину, объединяя части общей компози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листы цветной бумаги, разноцветная самоклеющаяся пленка, фломастеры, гелиевые ручки, пооперационные карты, ножницы, клей, русские народные мелод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и беседы о домашних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книгу Т.А. Шорыгина “Домашние животные. Какие они?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овадками животных в быту, рассказы о любимых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иг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“Кто как кричит?” - круглое поле, разделено на сектора, в каждом секторе нарисованы по одному домашнему животному. В середине расположена стрелка, дети по очереди раскручивают стрелку, на какого животного стрелка укажет, например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сенка – громко хрюкайте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рову – мычите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шку – мяукайте и так дале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первый правильно закричал тому и записывается очко. У кого больше всех очков тот выигра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“Кто что делает?” - отвечать полным ответо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 – грызет морковь, шевелит ушами, прыгает ловко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 – бьет копытом, жуёт овес, траву, перевозит грузы, рже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 – дает молоко, мычит, жуёт трав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– лакает молоко, мяукает, ловит мышей, умываетс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а – сторожит дом, лает, виляет хвостом, грызет кость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я – роет землю, ест желуди, хрюкае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ца – кудахчет, несет яй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Игра в слова” - хлопните в ладоши, услышав слово, подходящее собаке, кошке, лошади, свинь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“Голоса домашних животных” - вставить подходящее звукоподражание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хлебку съел мою? – Свинка хрюкает: (Хрю – хр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“Четвертый лишний” - выделите лишнее слово, объясните свой выбор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ва, коза, утка, овца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нья, лось, лошадь, собака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енок, щенок, жеребенок, корова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ошадь, корова, коза, кошка (кошка – питается животной пищей, а не траво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оделок в стиле оригами. Разучивание стихов, отгадывание загад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рь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Щенок - лает, жеребенок, грива, мурлыкает, котенок пестрый, коготки, поросенок, хрюкает, блеет, козлен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Ребята, вы хотите поиграть, я сегодня приготовила игру,  которая называется “Собери картинку”, из маленьких частей вы должны собрать картину, и узнать что на ней нарисовано и какое время года наступило. Правильно, ребята, конечно, наступило долгожданное лет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читает стихотворение В. Берестова “Веселое лето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08"/>
      </w:tblGrid>
      <w:tr>
        <w:trPr/>
        <w:tc>
          <w:tcPr>
            <w:tcW w:w="5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, лето к нам пришло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 сухо и теп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ат пчелы, вьются птиц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аринка весели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идала петуха!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 чудо! Ха – ха – х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ый пету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у перья, снизу пух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идала поросенка.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ется девчон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от курицы бежи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улицу визжи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барбос, рыжий пе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ешил её до слё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бежит не за кот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 собственным хво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, лето к нам пришло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 сухо и тепло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ое время года описано в стихотворении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животных увидела девочка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ще животные и птицы могут жить рядом с человеком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где можно сразу увидеть всех домашних животных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сех этих животных мы можем увидеть в деревн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летом ездил в деревню к бабушке и дедушк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хотите побывать в дерев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лагаю вам необычное путешествие в деревню, мы смастерим домашних животных и объединим их в большую общую композицию </w:t>
      </w:r>
      <w:r>
        <w:rPr>
          <w:rFonts w:cs="Times New Roman" w:ascii="Times New Roman" w:hAnsi="Times New Roman"/>
          <w:b/>
          <w:sz w:val="24"/>
          <w:szCs w:val="24"/>
        </w:rPr>
        <w:t>“Лето в деревне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Подумайте? Какого животного вы хотите смастерить, выберите себе бумагу соответствующего цвета, пооперационные карты и приступайте к рабо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поделки готовы, проводи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ПРОГУЛКА ПО ЛУГУ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923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 лугу гуляли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ворачиваются вправо, влево.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ались, наблюдали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мотрят вверх круговые движения руками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рх на солнышко смотрели, нас лучи его согрели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ети ходят по комнате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руг бабочки летали, дружно крыльями махали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авные взмахи руками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ядим на них немножко и похлопаем в ладошки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 тексту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присели, два присели и на место тихо сели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 тексту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 время игры звучит задорная русская мелод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е игры приступаем к изготовлению макета деревни, обклеиваем соломинками дом, мастерим забор, хлев, поилки, цветники. Дети раскрашивают готовые поделки, и постепенно начинаем объединять их в единую компози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 полюбуйтесь нашей работой, каждый из вас сделал по одной работе, объединив наши усилия, мы создали большую красивую композицию, которую можно использовать и для игры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о как в пословице: </w:t>
      </w:r>
      <w:r>
        <w:rPr>
          <w:rFonts w:cs="Times New Roman" w:ascii="Times New Roman" w:hAnsi="Times New Roman"/>
          <w:b/>
          <w:sz w:val="24"/>
          <w:szCs w:val="24"/>
        </w:rPr>
        <w:t xml:space="preserve">“С миру по нитке – голому рубаха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6640</wp:posOffset>
            </wp:positionH>
            <wp:positionV relativeFrom="paragraph">
              <wp:posOffset>125095</wp:posOffset>
            </wp:positionV>
            <wp:extent cx="2784475" cy="1673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505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673225"/>
                    </a:xfrm>
                    <a:prstGeom prst="rect">
                      <a:avLst/>
                    </a:prstGeom>
                    <a:ln w="381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ы украсим композицией группу, будем с вами играть и вспоминать прекрасное лето, проведенное в дерев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Гордиенко Л.Н.</w:t>
      </w:r>
    </w:p>
    <w:sectPr>
      <w:type w:val="nextPage"/>
      <w:pgSz w:w="11906" w:h="16838"/>
      <w:pgMar w:left="1276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ed">
    <w:name w:val="re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een">
    <w:name w:val="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9:00Z</dcterms:created>
  <dc:creator>Гордиенко Л.Н.</dc:creator>
  <dc:description/>
  <cp:keywords/>
  <dc:language>en-US</dc:language>
  <cp:lastModifiedBy>User</cp:lastModifiedBy>
  <dcterms:modified xsi:type="dcterms:W3CDTF">2013-07-03T10:15:00Z</dcterms:modified>
  <cp:revision>16</cp:revision>
  <dc:subject/>
  <dc:title/>
</cp:coreProperties>
</file>