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Государственное бюджетное образовательное учреждение Архангельск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ля детей-сирот и детей, оставшихся  без попечения родителей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«Северодвинский детский дом»</w:t>
      </w:r>
    </w:p>
    <w:p>
      <w:pPr>
        <w:pStyle w:val="Normal"/>
        <w:rPr>
          <w:b/>
          <w:b/>
          <w:caps/>
          <w:sz w:val="28"/>
          <w:szCs w:val="28"/>
          <w:u w:val="single"/>
          <w:lang w:eastAsia="ru-RU"/>
        </w:rPr>
      </w:pPr>
      <w:r>
        <w:rPr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открытого занятия по конструирован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 мелкого строительного материала в подготовительной групп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«Военный парад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>15.05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ГБОУ АО «Северодвинский детский дом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Галушина О.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ть умение детей последовательно анализировать чертежи конструкции, представленной в трех прямоугольных проекциях (вид сбоку, вид сверху, вид спереди), узнавать конструкцию по чертежам, выделять ее основные части, соотносить между собой три проекционных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ать учить самостоятельно возводить конструкцию по чертежам без опоры на образ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ить детей самостоятельно подбирать шаблоны (ключи)  трех прямоугольных проекций   по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умение сравнивать конструкцию и графическую схему, определять сходство и различ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асширять представления детей об армии, формировать у детей правильное отношение к войне, учить рассуждать; </w:t>
      </w:r>
    </w:p>
    <w:p>
      <w:pPr>
        <w:pStyle w:val="Normal"/>
        <w:jc w:val="both"/>
        <w:rPr/>
      </w:pPr>
      <w:r>
        <w:rPr>
          <w:sz w:val="28"/>
          <w:szCs w:val="28"/>
        </w:rPr>
        <w:t>6.Воспитывать личные качества: патриотизм, справедливость, доб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проведение бесед с детьми о Великой Отечественной войне, военном параде, сбор иллюстративных материалов, анализирование строения боевой техники, слушание песен военно-патриотической тематики, заучивание стихов о войне, о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ы:</w:t>
      </w:r>
      <w:r>
        <w:rPr>
          <w:sz w:val="28"/>
          <w:szCs w:val="28"/>
        </w:rPr>
        <w:t xml:space="preserve"> рассматривание, вопросы, анали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набор строительных деталей, атрибуты для обыгрывания, декор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ч</w:t>
      </w:r>
      <w:r>
        <w:rPr>
          <w:sz w:val="28"/>
          <w:szCs w:val="28"/>
        </w:rPr>
        <w:t xml:space="preserve">  «Ребята, а вы любите путешествовать? (ответы). Вот и мы сегодня с вами отправимся в путешествие по времени, вернемся в годы, когда началась Великая Отечественная Вой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/Звучит музыка, идет показ слайдов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ного лет назад  мирно жили люди, радовались солнцу, теплу, пахали землю, сеяли хлеб, дети играли и учились, взрослые работали. Но в одно июньское утро на мирные города нашей страны стали падать бомбы – пришла война, которая принесла много горя, страдания.</w:t>
      </w:r>
      <w:r>
        <w:rPr/>
        <w:t xml:space="preserve"> </w:t>
      </w:r>
      <w:r>
        <w:rPr>
          <w:sz w:val="28"/>
          <w:szCs w:val="28"/>
        </w:rPr>
        <w:t>Собрались разные по профессии, возрасту, но единые по настрою люди, люди крепкой закалки, защищать Родину. Наравне с мужчинами несли воинскую службу женщины. Женщины служили санитарами, связистами, снайп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трудных года шла война, гибли солдаты от вражеских пуль, умирали женщины, дети и старики от голода, от изнурительной работы. Но все, же русский народ выстоял и победил. Это произошло 9 мая 1945 года. В этот день </w:t>
      </w:r>
      <w:r>
        <w:rPr>
          <w:sz w:val="28"/>
          <w:szCs w:val="28"/>
          <w:u w:val="single"/>
        </w:rPr>
        <w:t>состоялся первый парад Победы</w:t>
      </w:r>
      <w:r>
        <w:rPr>
          <w:sz w:val="28"/>
          <w:szCs w:val="28"/>
        </w:rPr>
        <w:t xml:space="preserve">. В Москве на Красной площади торжественно прошли воины-победители, те, кто отстоял побед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год теперь на Красной площади проходят 9 мая парады, на них идут курсанты, офицеры военных училищ.  Открывают парад ветераны Великой Отечественной войны – на груди у них ордена и медали. С каждым годом их становится все меньше, они уже очень старенькие, многие из них больные, инвалиды, им трудно даже ходить. Мы должны беречь ветеранов и помогать 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енный парад – это праздник. Военный парад – это гордость нашей страны, сила российской армии. Здесь представлена самая современная, надежная, мощная боевая техника: самые мощные танки, самые быстрые самолеты, самые прочные корабли, боевые вертолеты, весь арсенал боевых машин – «Катюша», бронетранспортеры, зенитно-ракетные комплекс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оссийской Армии есть сухопутные войска, которые действуют на суше, военно-воздушные силы - они защищают Родину в воздухе, военно-морские - несущие дежурство в морях и океана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 боевую технику вы знаете?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нки</w:t>
      </w:r>
      <w:r>
        <w:rPr>
          <w:i/>
          <w:iCs/>
          <w:sz w:val="28"/>
          <w:szCs w:val="28"/>
        </w:rPr>
        <w:t xml:space="preserve"> - это самоходные машины на гусеничном ходу, что позволяет им проходить по любой местности. Танки вооружены пушками и пулеметами. Внутри танка находятся люди - экипаж: командир, стрелок, механик и радис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ллерийские установки</w:t>
      </w:r>
      <w:r>
        <w:rPr>
          <w:i/>
          <w:iCs/>
          <w:sz w:val="28"/>
          <w:szCs w:val="28"/>
        </w:rPr>
        <w:t xml:space="preserve"> стреляют из пушек снарядами, а ракетные ракетами. Знаменитая </w:t>
      </w:r>
      <w:r>
        <w:rPr>
          <w:b/>
          <w:bCs/>
          <w:i/>
          <w:iCs/>
          <w:sz w:val="28"/>
          <w:szCs w:val="28"/>
        </w:rPr>
        <w:t>ракетная установка "Катюша"</w:t>
      </w:r>
      <w:r>
        <w:rPr>
          <w:i/>
          <w:iCs/>
          <w:sz w:val="28"/>
          <w:szCs w:val="28"/>
        </w:rPr>
        <w:t xml:space="preserve"> громила врагов во время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нашей армии есть и авиация - </w:t>
      </w:r>
      <w:r>
        <w:rPr>
          <w:b/>
          <w:bCs/>
          <w:i/>
          <w:iCs/>
          <w:sz w:val="28"/>
          <w:szCs w:val="28"/>
        </w:rPr>
        <w:t>боевые самолеты</w:t>
      </w:r>
      <w:r>
        <w:rPr>
          <w:i/>
          <w:iCs/>
          <w:sz w:val="28"/>
          <w:szCs w:val="28"/>
        </w:rPr>
        <w:t xml:space="preserve"> и вертолеты. Самолет управляется экипажем летчиков - пилоты, штурман, радист, механик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ши морские просторы защищают </w:t>
      </w:r>
      <w:r>
        <w:rPr>
          <w:b/>
          <w:bCs/>
          <w:i/>
          <w:iCs/>
          <w:sz w:val="28"/>
          <w:szCs w:val="28"/>
        </w:rPr>
        <w:t>военные корабли</w:t>
      </w:r>
      <w:r>
        <w:rPr>
          <w:i/>
          <w:iCs/>
          <w:sz w:val="28"/>
          <w:szCs w:val="28"/>
        </w:rPr>
        <w:t xml:space="preserve"> и подводные лодки. Большие надводные корабли- линкоры - вооружены орудиями, пулеметами. На корабле есть капитан. Ему помогают помощник капитана и штурман, боцман, радист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сть у России и атомные </w:t>
      </w:r>
      <w:r>
        <w:rPr>
          <w:b/>
          <w:bCs/>
          <w:i/>
          <w:iCs/>
          <w:sz w:val="28"/>
          <w:szCs w:val="28"/>
        </w:rPr>
        <w:t>подводные лодки</w:t>
      </w:r>
      <w:r>
        <w:rPr>
          <w:i/>
          <w:iCs/>
          <w:sz w:val="28"/>
          <w:szCs w:val="28"/>
        </w:rPr>
        <w:t>. Они поражают суда противника особыми большими снарядами- торпе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Молодцы, вы очень хорошо знаете боев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вы видели  когда-нибудь военный парад? Самим принимали  участие в парад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еред вами Красная площадь, но она пуста, не хватает боевой техники. Вы  готовы помочь подготовить площадь к военному пара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для этого нам с вами надо открыть дверь от склада боевой техники, ваша задача открыть замок, подобрав шифр. А шифр простой, каждой боевой техникой управляет солдат, вы должны найти соответствие /на обратной стороне задания шифр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«Замечательно дети, вы справились! На нашем складе хранятся материалы. Сейчас вы получите схему,  ваша задача определить, какая боевая техника на схеме и приступить к стро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«Осталось совсем немного времени до начала торжественного момента. Эдик, расскажи, что ты построил? / «Я построил военный корабль. У корабля есть нос, корма, трубы, капитанский мостик, пушка»/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ети сравните военный корабль со схемой. Все ли правильно построил Эд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тя, чем отличается твой военный корабль от этого? / «На этом корабле есть большие трубы»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как вы считаете, взлетит ли в воздух самолет, который построил Кост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, я согласна у самолета крепкая броня, крылья, хвост, устойчивые шас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бедима наша армия, когда у нее на вооружении такая современная, крепкая, надежная техника – танки, самолеты, вертолеты, кораб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Так скажите, ребята, нужна ли нам война? Нужно ли беречь мир?  (ответы детей) Правильно, ребята, вы молодцы. Я хочу подвести итог нашего путешествия, так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и дружба всем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важней всего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ят спокойно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пушки не грем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 солнце ярко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мир для всех реб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мир для всей планеты!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Читают дет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молодцы, благодаря вам  парад на Красной площади начнется вовремя! Присутствует вся боевая техника Российской армии. Вам понравилось путешествие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награждение дете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8:00Z</dcterms:created>
  <dc:creator>User</dc:creator>
  <dc:description/>
  <cp:keywords/>
  <dc:language>en-US</dc:language>
  <cp:lastModifiedBy>Березкина И.В.</cp:lastModifiedBy>
  <cp:lastPrinted>2012-05-20T16:21:00Z</cp:lastPrinted>
  <dcterms:modified xsi:type="dcterms:W3CDTF">2012-05-20T12:23:00Z</dcterms:modified>
  <cp:revision>7</cp:revision>
  <dc:subject/>
  <dc:title>Конспект открытого занятия по конструированию из мелкого строительного материала в подготовительной группе</dc:title>
</cp:coreProperties>
</file>