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12"/>
          <w:szCs w:val="20"/>
          <w:lang w:val="en-US"/>
        </w:rPr>
      </w:pPr>
      <w:r>
        <w:rPr>
          <w:b/>
          <w:sz w:val="12"/>
          <w:szCs w:val="20"/>
        </w:rPr>
        <mc:AlternateContent>
          <mc:Choice Requires="wps">
            <w:drawing>
              <wp:inline distT="0" distB="0" distL="0" distR="0">
                <wp:extent cx="2879090" cy="249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92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 на остров м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7pt;width:226.65pt;height:19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 на остров мам</w:t>
                      </w:r>
                    </w:p>
                  </w:txbxContent>
                </v:textbox>
                <v:path textpathok="t"/>
                <v:textpath on="t" fitshape="t" string="путешествие на остров мам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C00000"/>
          <w:sz w:val="18"/>
          <w:szCs w:val="22"/>
        </w:rPr>
        <w:t>Сценарий  к 8-му марта.\</w:t>
      </w:r>
      <w:r>
        <w:rPr>
          <w:color w:val="C00000"/>
          <w:sz w:val="18"/>
          <w:szCs w:val="22"/>
          <w:lang w:val="en-US"/>
        </w:rPr>
        <w:t>c</w:t>
      </w:r>
      <w:r>
        <w:rPr>
          <w:color w:val="C00000"/>
          <w:sz w:val="18"/>
          <w:szCs w:val="22"/>
        </w:rPr>
        <w:t>таршая  группа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\под веселую музыку дети вбегают в зал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Ведущий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егодня на целом свет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раздник большой и светлый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лушайте, мамы, слушайте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т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Вас поздравляют дети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1-й ребен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орогие наши мамы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Заявляем без прикрас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Что ваш праздник самый-самый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амый радостный для нас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2-й ребен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Этот день цветами украшен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Огоньками улыбок согр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Мамам, бабушкам и сестренкам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аш горячий весенний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ти (хором)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ривет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3-й ребен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Обойди весь мир вокруг, только знай заранее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найдешь теплее рук и нежнее маминых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найдешь на свете глаз ласковей и copyright-by-праздник строж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Мама каждому из нас всех людей дорож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4-й ребен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то путей, дорог вокруг обойди по свету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Мама - самый лучший друг, лучше мамы нету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лушай нашу песенку, мамочка любимая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удь всегда здоровая, будь всегда счастливая!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1.Дети исп. песню «Ласковым солнышком мама моя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Вед.: Весна , время пробуждения природы. Все как будто просыпается, ярче светит и греет солнце, поют птицы, тает снег, бегут ручьи попадая в реки,  реки в море, а мор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в океаны. \ оглядывается и замечает бутылку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Ой, откуда-то вынесло бутылку .Интересно, что в ней?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\достает из нее  записку \</w:t>
      </w:r>
    </w:p>
    <w:p>
      <w:pPr>
        <w:pStyle w:val="Normal"/>
        <w:rPr/>
      </w:pPr>
      <w:r>
        <w:rPr>
          <w:b/>
          <w:sz w:val="18"/>
          <w:szCs w:val="22"/>
        </w:rPr>
        <w:t>Записка</w:t>
      </w:r>
      <w:r>
        <w:rPr>
          <w:sz w:val="18"/>
          <w:szCs w:val="22"/>
        </w:rPr>
        <w:t>: Дорогие ребята, нас украли бандиты и увезли н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Остров. Спасите нас, мы очень скучаем без  милых  ребятишек.             Мамы и бабушк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Вед. : Да, необходимо  выручать наших мам и бабушек. Ну, что ребята, поплывем на остров?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\звучит музыка, входит капитан  Врунгель 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апитан: Здравствуйте, ребята! Что вы такие грустные?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Вед.: Как же нам не грустить? Наших мам и бабушек украли разбойники,  а мы не знаем   на чем  поплывем спасать их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ап.: Я знаю как! У меня есть  яхта  и мы можем на ней отправиться за мамами, но путь будет не  легким. А вы не боитесь, ведь нас будут подстерегать шторма, пиратские нападения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ти: Нет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Тогда отправляемся в плавани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\звучит музыка  дети садятся на яхту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А где же мой помощник Лом? \вбегает помощник матрос Лом.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ом: Я здесь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Поднимать отходный флаг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: Есть поднимать отходный флаг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Взять курс прямо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: Есть взять курс прямо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\мальчикам\Приказываю юнгам поднять боевой дух пассажиров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Мальчишки: Есть поднять боевой дух пассажиров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Оркестру на яхте приказываю  веселить пассажиров.</w:t>
      </w:r>
    </w:p>
    <w:p>
      <w:pPr>
        <w:pStyle w:val="Normal"/>
        <w:rPr/>
      </w:pPr>
      <w:r>
        <w:rPr>
          <w:sz w:val="18"/>
          <w:szCs w:val="22"/>
          <w:u w:val="single"/>
        </w:rPr>
        <w:t xml:space="preserve">           </w:t>
      </w:r>
      <w:r>
        <w:rPr>
          <w:b/>
          <w:sz w:val="18"/>
          <w:szCs w:val="22"/>
          <w:u w:val="single"/>
        </w:rPr>
        <w:t>2.Оркестр исп. «Веселую польку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Юнги приглашайте барышень на вальс!</w:t>
      </w:r>
    </w:p>
    <w:p>
      <w:pPr>
        <w:pStyle w:val="Normal"/>
        <w:rPr/>
      </w:pPr>
      <w:r>
        <w:rPr>
          <w:sz w:val="18"/>
          <w:szCs w:val="22"/>
        </w:rPr>
        <w:t xml:space="preserve">           </w:t>
      </w:r>
      <w:r>
        <w:rPr>
          <w:b/>
          <w:sz w:val="18"/>
          <w:szCs w:val="22"/>
          <w:u w:val="single"/>
        </w:rPr>
        <w:t>3.Дети исп. «Морской вальс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\смотрит в бинокль \ Вижу справа на перерез пронеслась Эскадра пиратов неизвестной национальност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: Христофор   Бонифатьевич,  надвигается шторм.</w:t>
      </w:r>
    </w:p>
    <w:p>
      <w:pPr>
        <w:pStyle w:val="Normal"/>
        <w:rPr/>
      </w:pPr>
      <w:r>
        <w:rPr>
          <w:sz w:val="18"/>
          <w:szCs w:val="22"/>
        </w:rPr>
        <w:t>К: Вдалеке вижу необитаемый остров. Необходимо переждать шторм. Близко к берегу подплыть не могу, на берег выйти придется вплавь. \звучит музыка все выходят с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орабля и как бы плывут, и садятся на стульчики.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\звучит музыка выходят бандиты, исполняют свою песню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1:Ха!А это что еще за ребятишки пожаловали на наш остров ?У них наверно богатые родители? Мы их возьмем в плен ,за них нам дадут хороший выкуп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2:Куда это вы направились?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ти: Мы поплыли  на яхте  спасать мам  и бабуше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1:А зачем вам мамы и бабушки?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  :Ну-ка , ребята, расскажите для чего нужны вам мамы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   </w:t>
      </w:r>
      <w:r>
        <w:rPr>
          <w:b/>
          <w:sz w:val="18"/>
          <w:szCs w:val="22"/>
        </w:rPr>
        <w:t>Дети читают стихи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2:Ну, такие мамы нужны и нам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1:Мы заберем у вас  яхту, свяжем капитана  и  его помощника,а вас оставим на этом остров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\Бандиты связывают Капитана и Лома/\входит Робинзон и развязывает их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Р: Что это вы тут вытворяете? Я хозяин этого острова и не позволю обижать моих гостей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андиты: А, что , мы ничего. Мы только сказали, что нам тоже нужны мамы и бабушк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2:Пусть они сначала  докажут, что любят своих мам и бабушек. Тогда то мы отпустим их капитана и его помощника, вернем им яхту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1:Я не верю , что мальчишки помогают своим мамам и бабушкам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       </w:t>
      </w:r>
      <w:r>
        <w:rPr>
          <w:b/>
          <w:sz w:val="18"/>
          <w:szCs w:val="22"/>
          <w:u w:val="single"/>
        </w:rPr>
        <w:t>Игры: «Перенеси  сумку с продуктами»\мальчики\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    </w:t>
      </w:r>
      <w:r>
        <w:rPr>
          <w:b/>
          <w:sz w:val="18"/>
          <w:szCs w:val="22"/>
          <w:u w:val="single"/>
        </w:rPr>
        <w:t>«Накрой на стол»-\ девочки \</w:t>
      </w:r>
    </w:p>
    <w:p>
      <w:pPr>
        <w:pStyle w:val="Normal"/>
        <w:rPr/>
      </w:pPr>
      <w:r>
        <w:rPr>
          <w:b/>
          <w:sz w:val="18"/>
          <w:szCs w:val="22"/>
          <w:u w:val="single"/>
        </w:rPr>
        <w:t xml:space="preserve">      </w:t>
      </w:r>
      <w:r>
        <w:rPr>
          <w:b/>
          <w:sz w:val="18"/>
          <w:szCs w:val="22"/>
          <w:u w:val="single"/>
        </w:rPr>
        <w:t>«Перемотай нитки для бабушк</w:t>
      </w:r>
      <w:r>
        <w:rPr>
          <w:b/>
          <w:sz w:val="18"/>
          <w:szCs w:val="22"/>
        </w:rPr>
        <w:t>и \ мальчики и девочки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Б :Ну, ладно, ладно. Мы вас  освобождаем, езжайте за своими Мамаи и бабушкам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Спасибо тебе Робинзон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Р: Можно я поеду с вами, мне очень хочется помочь вам найти мам и бабушек и поздравить их с праздником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К: Поплыли к яхте. \под музыку все подплывают  к яхте, занимают свои места \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Поднять отходный флаг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ом: Есть поднять отходный флаг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Взять курс на Атлантиду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.: Есть взять курс на Атлантиду. \звучит музыка \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\смотрит в бинокль\ Вижу остров, а на нем мамы и бабушк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ти: Урра!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: Бросать якорь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Л: Есть бросать якорь! \ звучит музыка  дети выходят друг за другом и идут к стульчикам \</w:t>
      </w:r>
    </w:p>
    <w:p>
      <w:pPr>
        <w:pStyle w:val="Normal"/>
        <w:rPr/>
      </w:pPr>
      <w:r>
        <w:rPr>
          <w:b/>
          <w:sz w:val="18"/>
          <w:szCs w:val="22"/>
        </w:rPr>
        <w:t>Дети читают стихотворение «</w:t>
      </w:r>
      <w:r>
        <w:rPr>
          <w:b/>
          <w:sz w:val="18"/>
          <w:szCs w:val="22"/>
          <w:u w:val="single"/>
        </w:rPr>
        <w:t>Здравствуйте</w:t>
      </w:r>
      <w:r>
        <w:rPr>
          <w:b/>
          <w:sz w:val="18"/>
          <w:szCs w:val="22"/>
        </w:rPr>
        <w:t>, здравствуйте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Здравствуйте ,.мамым с планеты Земля…..»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</w:t>
      </w:r>
      <w:r>
        <w:rPr>
          <w:b/>
          <w:sz w:val="18"/>
          <w:szCs w:val="22"/>
        </w:rPr>
        <w:t>Игра:Найди свою маму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</w:t>
      </w:r>
      <w:r>
        <w:rPr>
          <w:b/>
          <w:sz w:val="18"/>
          <w:szCs w:val="22"/>
          <w:u w:val="single"/>
        </w:rPr>
        <w:t>4.  исп. песню для мамы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            </w:t>
      </w:r>
      <w:r>
        <w:rPr>
          <w:b/>
          <w:sz w:val="18"/>
          <w:szCs w:val="22"/>
          <w:u w:val="single"/>
        </w:rPr>
        <w:t>Стихи про бабушку</w:t>
      </w:r>
      <w:r>
        <w:rPr>
          <w:b/>
          <w:sz w:val="18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</w:t>
      </w:r>
      <w:r>
        <w:rPr>
          <w:b/>
          <w:sz w:val="18"/>
          <w:szCs w:val="22"/>
          <w:u w:val="single"/>
        </w:rPr>
        <w:t>5.Вок. Группа исп. песню про бабушку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К:</w:t>
      </w:r>
      <w:r>
        <w:rPr>
          <w:sz w:val="18"/>
          <w:szCs w:val="22"/>
        </w:rPr>
        <w:t>Нужно и нам спеть.А что петь?Я как назло все песни забыл!</w:t>
      </w:r>
    </w:p>
    <w:p>
      <w:pPr>
        <w:pStyle w:val="Normal"/>
        <w:ind w:left="180" w:hanging="0"/>
        <w:rPr>
          <w:sz w:val="18"/>
          <w:szCs w:val="22"/>
        </w:rPr>
      </w:pPr>
      <w:r>
        <w:rPr>
          <w:sz w:val="18"/>
          <w:szCs w:val="22"/>
        </w:rPr>
        <w:t>Л:Запевайте Христофор Бонифатьевич, а я  подпою.</w:t>
      </w:r>
    </w:p>
    <w:p>
      <w:pPr>
        <w:pStyle w:val="Normal"/>
        <w:ind w:left="180" w:hanging="0"/>
        <w:rPr/>
      </w:pPr>
      <w:r>
        <w:rPr>
          <w:sz w:val="18"/>
          <w:szCs w:val="22"/>
          <w:u w:val="single"/>
        </w:rPr>
        <w:t xml:space="preserve"> </w:t>
      </w:r>
      <w:r>
        <w:rPr>
          <w:sz w:val="18"/>
          <w:szCs w:val="22"/>
          <w:u w:val="single"/>
        </w:rPr>
        <w:t>6.\двоем\</w:t>
      </w:r>
      <w:r>
        <w:rPr>
          <w:b/>
          <w:sz w:val="18"/>
          <w:szCs w:val="22"/>
          <w:u w:val="single"/>
        </w:rPr>
        <w:t>Старинные Гавайские песни</w:t>
      </w:r>
    </w:p>
    <w:p>
      <w:pPr>
        <w:pStyle w:val="Normal"/>
        <w:ind w:left="180" w:hanging="0"/>
        <w:rPr/>
      </w:pPr>
      <w:r>
        <w:rPr>
          <w:b/>
          <w:sz w:val="18"/>
          <w:szCs w:val="22"/>
        </w:rPr>
        <w:t>Р</w:t>
      </w:r>
      <w:r>
        <w:rPr>
          <w:sz w:val="18"/>
          <w:szCs w:val="22"/>
        </w:rPr>
        <w:t>:А я дорогие мамы, бабушки и девочки поздравляю вас с женским праздником. Раньше я был учителем танца и предлагаю вам всем потанцевать.</w:t>
      </w:r>
    </w:p>
    <w:p>
      <w:pPr>
        <w:pStyle w:val="Normal"/>
        <w:ind w:left="180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    </w:t>
      </w:r>
      <w:r>
        <w:rPr>
          <w:b/>
          <w:sz w:val="18"/>
          <w:szCs w:val="22"/>
          <w:u w:val="single"/>
        </w:rPr>
        <w:t xml:space="preserve">7.       Исп. все танец </w:t>
      </w:r>
    </w:p>
    <w:p>
      <w:pPr>
        <w:pStyle w:val="Normal"/>
        <w:ind w:left="180" w:hanging="0"/>
        <w:rPr>
          <w:sz w:val="18"/>
          <w:szCs w:val="22"/>
        </w:rPr>
      </w:pPr>
      <w:r>
        <w:rPr>
          <w:sz w:val="18"/>
          <w:szCs w:val="22"/>
        </w:rPr>
        <w:t>\ все взрослые садятся на стулья \дети берут цветы и выстраиваются   в полукруг \</w:t>
      </w:r>
    </w:p>
    <w:p>
      <w:pPr>
        <w:pStyle w:val="Normal"/>
        <w:ind w:left="180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 xml:space="preserve">    </w:t>
      </w:r>
      <w:r>
        <w:rPr>
          <w:b/>
          <w:sz w:val="18"/>
          <w:szCs w:val="22"/>
          <w:u w:val="single"/>
        </w:rPr>
        <w:t>8. дети исп. песню «Песенка для мамы</w:t>
      </w:r>
    </w:p>
    <w:p>
      <w:pPr>
        <w:pStyle w:val="Normal"/>
        <w:ind w:left="180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left="180" w:hanging="0"/>
        <w:rPr>
          <w:sz w:val="14"/>
        </w:rPr>
      </w:pPr>
      <w:r>
        <w:rPr>
          <w:sz w:val="14"/>
        </w:rPr>
      </w:r>
    </w:p>
    <w:p>
      <w:pPr>
        <w:pStyle w:val="Normal"/>
        <w:ind w:left="180" w:hanging="0"/>
        <w:rPr>
          <w:sz w:val="14"/>
        </w:rPr>
      </w:pPr>
      <w:r>
        <w:rPr>
          <w:sz w:val="1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9:00Z</dcterms:created>
  <dc:creator>ART</dc:creator>
  <dc:description/>
  <cp:keywords/>
  <dc:language>en-US</dc:language>
  <cp:lastModifiedBy>ART</cp:lastModifiedBy>
  <dcterms:modified xsi:type="dcterms:W3CDTF">2014-05-17T10:04:00Z</dcterms:modified>
  <cp:revision>1</cp:revision>
  <dc:subject/>
  <dc:title/>
</cp:coreProperties>
</file>