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  <w:lang w:val="en-US"/>
        </w:rPr>
        <w:t>ЛЕКСИЧЕСКАЯ ТЕМА : ДЕРЕВЬ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-договорк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 светятся игол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й дух идет от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нают, что у ел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истья, а игол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к же, как 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голками 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ю всех ярче о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дались? Это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ца в лесу стоя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в тихий день дрожа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извилистой тропи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ят листвой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низ, зеленый верх 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ей роще краше всех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волах полос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е грелась, зелене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дья осенью наде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лых ягодках — горчин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деревце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 лесу, как витязь, встан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ями в срок одар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есник, и лесор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им знакомы. Это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ее густой лист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ной гудит пчелиный р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имою всех от гри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ным медом лечит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 весной  и  ле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 видели  одеты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осенью  с  бедняж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вали  все  рубаш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 зимние  ме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меха  его  оде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, а не лу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, а не сне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а, а без вол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з крошки-бочки выл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ки пустил и выро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 высок я и могу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юсь ни гроз, ни ту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ормлю свиней и белок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, что плод мой мел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это за девиц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швея не мастер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сама не шь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иголках круглый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, сос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 в речку опуст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 чем-то загрусти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 чем она грусти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му не говор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 и неказ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кромно зеленею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сенью их лист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ягоды краснею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нь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 моя, березонь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 моя  бел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 кудрявая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шь ты, березонь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редь  долинушк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бе, березонь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зелены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тобой  березонь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ка шелк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 девуш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аздник пою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тобой березонь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 девуш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ки плетут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что  похожи  лист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мою ладошку лист  похож у кле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ю  оранжевый, летом он зелены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перышки  листочки  у  рябин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склонилась  тихо над  тропинк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осины листья как  моне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каштана - словно  опаха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 листьев  очень  много  лето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ю  их  очень  мало  стал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рябинушка мо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ушка, кудрявая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когда взошла, когда вырос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когда цвела, когда вызрела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есной взошла, летом вырос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рям цвела, в полдень вызре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 дождя  и  в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се  не  боит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сказал,  что  дуб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шно  простудиться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 до  поздней  ос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 стоит  зелены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 дуб  вынослив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 закаленны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свиданья, старый  ле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 сказочных  чуде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тропинкам  мы  гуля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полянке  поскака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ужились  мы  с  тоб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 теперь  пора  дом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м  по  кругу, машем  рук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ируем  на  мес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ем  на  мес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имаем  себя  рук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м  по  кругу, машем  рук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 вокруг  бере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  пойд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 вверх  подним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ужимся слег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 подбросим  лист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  под  обла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ем  в  круг  и  ид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ем руки ввер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имся вокруг себ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ем  руки  ввер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окном  сосулька  та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 тучи  рвет  в  клоч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жимает, разжима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 тугие  кулач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лонился  он  к  окош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едва  растает  сне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 зеленую  ладош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 протянет  раньше  все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рыжка  на  носочка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 ввер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 впер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рыжка на носочка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  вправо – вле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ачиваемся друг к друг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ивают  ру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дерева  ствол,</w:t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стволе  много  веток,</w:t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листья  на  ветках</w:t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го  цвета.</w:t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жимаем  руки  ладошка к ладошке.</w:t>
            </w:r>
          </w:p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диняем пальцы.</w:t>
            </w:r>
          </w:p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ят  и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 листья.</w:t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 листья  собирать.</w:t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березы,</w:t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 рябины,</w:t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ики  тополя,</w:t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 осины,</w:t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ики  дуба  мы  соберем,</w:t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  осенний  букет  принес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баем  пальцы.</w:t>
            </w:r>
          </w:p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маем   и  разжимаем  кулаки.</w:t>
            </w:r>
          </w:p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баем  пальцы на двух руках.</w:t>
            </w:r>
          </w:p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диняем   пальцы.</w:t>
            </w:r>
          </w:p>
          <w:p>
            <w:pPr>
              <w:pStyle w:val="Normal"/>
              <w:ind w:left="4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:</w:t>
            </w:r>
          </w:p>
        </w:tc>
      </w:tr>
      <w:tr>
        <w:trPr>
          <w:trHeight w:val="331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  отличаются  растения от  животных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 – это живое  существо. От  животного  но  отличается  тем,   что  не  умеет  двигаться  самостоятельно.  Зато  растение  всегда  «крепко   стоит   на  ногах»,  потому  что  прикреплено  к  земле    при  помощи   корней.  Именно  из   земли   растения  добывают   себе  воду  и минерал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распознать  деревья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природе  огромное   количество  разных  деревьев. Все   они   похожи   друг  на  друга  и   отличаются   размерами   ствола, высотой,  формой  листьев.  Проще  всего  деревья   отличить именно  по  листьям.  Деревья  делятся  на  хвойные  и  широколиственные. Хвойные  деревья  еще  называют  вечнозелеными, потому что  они  круглый   год   покрыты тонкими  зелеными иголками. Недаром говорят про ель и сосну: зимой и летом одним цветом. Иголки  у  хвойных  деревьев  живут обычно  три-четыре  года,  а  после  этого  опадают,  но  не  все  сразу,  а  постепенно.  Поэтому  хвойное  дерево  всегда  остается  зелены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 листья на деревьях  меняют  окраску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 большинства  растений   имеют зеленую   окраску,   так  как  содержат  специальное   существо – хлорофилл. Это   вещество очень   легко  разрушается,  но  летом  оно   быстро и легко  восстанавливается, а осенью,  когда   дни  становятся  коротки  и  солнышко  выглядывает    все  реже   и  реже,  новые  зерна  хлорофилла  образуются  медленнее,  их  становиться  меньше,  и  лист   бледнеет,  желтеет, а  потом  становятся  багря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ы:</w:t>
            </w:r>
          </w:p>
        </w:tc>
      </w:tr>
      <w:tr>
        <w:trPr>
          <w:trHeight w:val="596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 бывают леса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ый лес – самый  светлый  и красивый. Кружевная  листва  деревьев   пропускает  много   солнечного  света,  оттого   в  нем  пышно  и  густо   растут  трава  и  цве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еловом   лесу  царят  полумрак   и  тишина.  Земля  здесь  покрыта   бурой  хвоей,  кустов  и травы  мал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ый  бор  светел и сух.  Земля  здесь   покрыта   мягким  мхом,   много   черники  и  брусни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убравах  огромные  коренастые   деревья   стоят  далеко  друг, от друга,  поэтому  здесь   можно   встретить и  густую   тень,   и  солнечные   полянки. Здесь    можно увидеть  орешник,  шиповник, бузину,   боярышн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СМЕШАННЫЙ ЛЕС говорит само   за  себя.  Здесь  встречаются   липы. Клены, березы,  кустарники,  цветы, буйные  трав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 растение  самое  большое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обаб – одно из  самых толстых деревьев  в  мире.  Баобабы  растут  в  австралийских   полупустынях ив Африке. Ствол  этого  дерева   невозможно  обхватить   руками,  ведь  его  средняя  окружность равна 9-10 метров, а  высота 10-25 метр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 высокое  дерево   - это секвойя.  Оно   растет  в  горах   США и  достигает  высоты  более 100 метр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0:55:00Z</dcterms:created>
  <dc:creator>anastasia orlova</dc:creator>
  <dc:description/>
  <cp:keywords/>
  <dc:language>en-US</dc:language>
  <cp:lastModifiedBy>Анастасия Петрунина</cp:lastModifiedBy>
  <cp:lastPrinted>2013-07-02T01:00:00Z</cp:lastPrinted>
  <dcterms:modified xsi:type="dcterms:W3CDTF">2013-07-01T21:03:00Z</dcterms:modified>
  <cp:revision>4</cp:revision>
  <dc:subject/>
  <dc:title>Домашние  животные  и  их  детеныши</dc:title>
</cp:coreProperties>
</file>