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детский сад № 75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нсирующего вид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район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ОД с детьми подготовительной группы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утешествие по сказкам К.И.Чуковско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Фокина С.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по сказкам К.И.Чуковског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кни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нструктивными способами и средствами взаимодействия с окружающими люд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, расширение кругозора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ловесному искусству, развитие художественного восприятия и эстетического вку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гровой деятельности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элементарным общепринятым нормам и правилам взаимодействия со сверстниками и взросл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ение художественной литературы»; «Познание»; «Социализация»; «Коммуник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занят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авка книг К.И.Чуков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трет пис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олшебный клубоче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унки (герои сказо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сунки (иллюстрации) к д/и «Из какой сказки геро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исунки (иллюстрации) к д/и «У кого что болит?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исунки (иллюстрации) к д/и «Подбери фон», «Расскажи стихотвор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исунки (иллюстрации) к инсценировке сказки «Телефон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ски (герои сказки «Телефон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исунки (иллюстрации) к игре соревнованию (две команды) «Кто больше знает небылиц?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стюм Айболи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.Телеф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.Книжки – пода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опед : Здравствуйте, ребята!</w:t>
      </w:r>
      <w:r>
        <w:rPr>
          <w:rFonts w:cs="Times New Roman" w:ascii="Times New Roman" w:hAnsi="Times New Roman"/>
          <w:sz w:val="24"/>
          <w:szCs w:val="24"/>
        </w:rPr>
        <w:t>-.Я уверена ,что все вы знаете писателя изображенного на портрете? В нашем книжном уголке собрано много книг Корнея  Ивановича. (Вспомните и назовите сказки Чуковского.  А кому, какая сказка особенно  понравилась?) Почему малыши и взрослые так любят сказки Корнея Чуковского и готовы слушать их много ра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отвечают Сказки в стихах и легко запоминаются. Сказки очень интересные. Сказки Чуковского веселые и добр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>- А хотите ли вы отправиться в путешествие по сказкам Чуковского? Мы сегодня будем путешествовать по сказкам, а поможет нам чудесный клубоч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«Из какой сказки пришел гер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Клубочек привел нас на полянку к Чудо-дереву. Посмотрите на эти картинки, здесь изображены герои разных сказок. Назовите каждого героя и сказку, из которой он пришел. / показывает картинки, на которых изображены, Федора, телефон, Мойдодыр, муха, Бармалей, медведь, таракан, крокодил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отвечают Это телефон по которому звонили звери в сказке Телеф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Это Федора от которой сбежала посуда в сказке Федорино г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Это крокодил проглотивший солнце в сказке Краденое солн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Это Барма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о умывальников начальник и мочалок командир из сказки Мойдоды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о таракан напугавший зверей в сказке Тараканищ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о медведь примерявший хвосты в сказке Топтыгин и ли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К нам пришел еще один сказочный герой. Кто он и из какой сказки прише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отвечают Это доктор Айболитиз сказки Айбол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Скажите ребята, а какой доктор Айболит?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отвечаю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н добрый, внимательный, умелый, бесстрашный, обязатель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возьмем его в наше путешествие. Айболиту с нами по пути, поможем найти его чемоданчик с секретом. Наш клубочек зовет нас дальше, на новую поля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«У кого что болит?» (по сказке «Айболит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, а это герои из какой сказки? Все они лечились у доктора Айболита.(На Чудо-дереве висят картин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sz w:val="24"/>
          <w:szCs w:val="24"/>
        </w:rPr>
        <w:t>Да,  это моя сказка. Назовите животных, которых художники изобразили с большой теплотой и юмором. Вспомните, что у них болит в стихах, а также предложением, которое можно составить к этому отрывку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(ответы в стихах)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8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пришла к Айболиту ли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й, меня укусила ос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а укусила лис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ибежала зайчи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акричала: «Аи, а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зайчик попал под трамв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зайчик, мой маль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ал под трамва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бежал по дорож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му перерезало нож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йчиха принесла зайчонка. Он попал под трамва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рядом бегемо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ватились за живо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них, у бегемот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ики боля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бегемотика болит животик,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тут же страуся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зжат, как порося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х, жалко, жалко, жал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дных страуся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орь, и дифтерит у н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спа, и бронхит у н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голова болит у ни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горлышко бол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страуса болит горлышк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рядом прикорн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бастая аку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бастая ак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олнышке леж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, у её малю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бедных акуля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е двенадцать су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бки боля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акулы болят зуб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ывихнуто плечи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бедного кузнеч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ыгает, не скачет 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горько-горько плачет 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кузнечика вывихнуто плечик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Молодцы! Хорошо знаете мою сказку! Катится клубочек дальше к следующей поля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/и «Расскажи стихотворение», «Подбери фо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Полна полянка загадок. Разгадаем их, покатится наш клубочек дальше.(На Чудо-дереве висят картинки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е, эта картинка совсем без цвета. Какие стихи она напоминает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ите, а какое настроение у этих животных? (веселое, радостное, игривое настроени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м фоне вы бы нарисовали этот рисунок? (На желтом. Это цвет радости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 Айболит, есть такая картинка, отгадали мы? (Айболит крепит  рисунок в цвете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еще одна картинка – загадка. Какое стихотворение можно к ней рассказа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настроение у этих животных? (Испуганное, грустное, мрачное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м фоне следует рисовать эту картинку? (На сером. Это цвет боли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 Айболит, есть такая картина?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картинка – загадка. Кто расскажет нам к ней стихотворени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же настроение у этих животных? (Боевое, задиристое, героическое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он выберем для картинки? (Розовый – это цвет надежды.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и последняя картинка – загадка. Расскажите к ней стишок …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настроение у этих животных? (Веселое, праздничное, радостное, счастливое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е мы выберем какой цвет? (Желтый – цвет радост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 посмотри правильно ли мы выбрали фон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хали медве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елосипе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за ними к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ом наперё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за ним комар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оздушном шар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за ними р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хромой соба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ери задрожали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обморок упа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ки от исп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ушали друг друга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 боимся мы 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на тво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зуб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клыками,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копытами его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весёлою гурьб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ери кину лися в б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-то рада, то-то рада вся звериная сем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авляют, поздравляют удалого Воробь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Очень интересно было узнать на каком фоне что можно нарисовать. А наш клубочек покатился дал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соревнование «Назови небылицы» (по сказке «Путаница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Ждет нас игра-соревнование. Разбейтесь на две ком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должны вспомнить и назвать как можно больше путаниц из сказки «Путаница». За каждый ответ будете получать приз. Победит команда вспомнившая больше пута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Чудо-дереве висят иллюстрации из сказки «Путаница». Дети называют небылицы, вспоминают отрывки. За правильный ответ получают п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яукали котя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ело нам мяука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хотим, как порося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юкать!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ки замяука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у-мя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ечки захрюка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ю-хрю-хрю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ышек прискак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оровой замыч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---у---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ежал медве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авай рев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-ка-ре-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егали .два курчо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вали из бочо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лывали два ер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вали из ковш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егали лягуш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вали из ушата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Мыши кошку изловили,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мышеловку посади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укушка на сук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 хочу кричать к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 собакою зал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, гав, гав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Рыбы по полю гуляют,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Жабы по небу летают,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лго, долго крокодил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оре синее тушил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ирогами, и блинами,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сушёными гри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йболит кладет призы в корзин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Вы отлично знаете небылицы. А клубочек нас зовет дальше. Посмотрите, куда же!?</w:t>
      </w:r>
    </w:p>
    <w:p>
      <w:pPr>
        <w:pStyle w:val="Normal"/>
        <w:numPr>
          <w:ilvl w:val="0"/>
          <w:numId w:val="0"/>
        </w:numPr>
        <w:spacing w:lineRule="auto" w:line="240" w:before="100" w:after="63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63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«Конкурс знаток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очек нас привел к чемоданчику Айболита, а чтобы его открыть разгадайте кроссворд по произведениям К. Чуковского и узнайте, как называется первая сказка писателя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009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акулы в сказках Чуковского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овище из сказки, пожирающее детёнышей животных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мухи – именинницы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одного из крокодильчиков, встретивших грязнулю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вальников начальник и мочалок командир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вернул краденое солнце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слово повторял Айболит по пути в Африку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тихотворения, в котором звери тащили из болота бегемота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мы и узнали название первой сказки К.И.Чуковского – «Крокодил». Чемоданчик открылся, а в нем маски зверей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из какой сказки звери? Мы эту сказку знаем, давайте покажем Айболиту, как мы умеем играть и перевоплощаться. Посоветуйтесь, кто кем хочет быть, и займите свои места, надев мас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- драматизация «Телеф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еня зазвонил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то говорит? сл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верблю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вам над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окол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ына мо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много ли присл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пудов этак п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ше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ему не съе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у меня ещё маленьки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позвон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код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о слезами проси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милый, хорош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ли мне калош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 мне, и жене, и Тотош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й, не тебе 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ошлой нед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ыслал две п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ых калош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, те, что ты высл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ошлой неде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давно уже съ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ждём не дождём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же ты снова пришлёш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ашему ужину Дюж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х и сладких калош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позвонили зайча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льзя ли прислать перчат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позвонили мартыш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лите, пожалуйста, книжк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позвонил медве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как начал, как начал реве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позвонили цап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лите, пожалуйста, кап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лягушками нынче объел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у нас животы разболелис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позвонила свинь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льзя ли прислать солов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егодня вдво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оловь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десную пес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нова медвед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спасите морж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ера проглотил он морского еж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недавно две газ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вонили и зап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ж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амом д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гор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ус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-прежнему галд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ж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амом д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кач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р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вчера поут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нгур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это ли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доды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бы засну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охн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только я л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о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говор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с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да! Бе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ите скорее сю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ём дел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емот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бегемот провалился в болото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алился в болото?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и туда, ни сю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если вы не придё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н утонет, утонет в бол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но! Бегу! Бег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могу, помогу!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</w:t>
      </w:r>
      <w:r>
        <w:rPr>
          <w:rFonts w:cs="Times New Roman" w:ascii="Times New Roman" w:hAnsi="Times New Roman"/>
          <w:sz w:val="24"/>
          <w:szCs w:val="24"/>
        </w:rPr>
        <w:t>Мне очень понравилось наше путешествие. Вы знаете и любите сказки К.И.Чуковского. В моем чемоданчике есть всем подарки  – сказки К.И.Чуковского. Вы уже можете сами прочитать их своим братьям, сестрам, друзьям. До свидания!</w:t>
      </w:r>
    </w:p>
    <w:sectPr>
      <w:footerReference w:type="default" r:id="rId3"/>
      <w:type w:val="nextPage"/>
      <w:pgSz w:w="11906" w:h="16838"/>
      <w:pgMar w:left="1134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анкт-Петербург,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27:00Z</dcterms:created>
  <dc:creator>ADMIN</dc:creator>
  <dc:description/>
  <cp:keywords/>
  <dc:language>en-US</dc:language>
  <cp:lastModifiedBy>ADMIN</cp:lastModifiedBy>
  <cp:lastPrinted>2013-04-22T22:29:00Z</cp:lastPrinted>
  <dcterms:modified xsi:type="dcterms:W3CDTF">2013-04-28T20:10:00Z</dcterms:modified>
  <cp:revision>7</cp:revision>
  <dc:subject/>
  <dc:title/>
</cp:coreProperties>
</file>